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ýsledcích kontrol vykonaných Ministerstvem zemědělství v roce 2016</w:t>
      </w:r>
    </w:p>
    <w:p>
      <w:pPr>
        <w:pStyle w:val="Normal"/>
        <w:spacing w:lineRule="auto" w:line="360" w:before="120" w:after="120"/>
        <w:jc w:val="both"/>
        <w:rPr/>
      </w:pPr>
      <w:r>
        <w:rPr>
          <w:i/>
          <w:iCs/>
        </w:rPr>
        <w:t>Obecné informace o výsledcích kontrol provedených v roce 2016, požadované v souladu s § 26 zákona o kontrole.</w:t>
      </w:r>
    </w:p>
    <w:p>
      <w:pPr>
        <w:pStyle w:val="Normal"/>
        <w:spacing w:lineRule="auto" w:line="360" w:before="120" w:after="120"/>
        <w:jc w:val="both"/>
        <w:rPr/>
      </w:pPr>
      <w:r>
        <w:rPr/>
        <w:t>V souladu s ustanovením § 26 zákona č. 255/2012 Sb., o kontrole (kontrolní řád) (dále jen „zákon č. 255/2012 Sb.“), zveřejňuje Ministerstvo zemědělství (dále jen „MZe“) požadované obecné informace o výsledcích kontrol provedených v roce 2016.</w:t>
      </w:r>
    </w:p>
    <w:p>
      <w:pPr>
        <w:pStyle w:val="Normal"/>
        <w:spacing w:lineRule="auto" w:line="360" w:before="120" w:after="120"/>
        <w:jc w:val="both"/>
        <w:rPr/>
      </w:pPr>
      <w:r>
        <w:rPr/>
        <w:t>V informaci jsou uváděny obecné výsledky veřejnosprávních kontrol hospodaření s veřejnými prostředky, včetně veřejné finanční podpory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Cílem veřejnosprávních kontrol provedených v roce 2016 bylo prověřit hospodaření vybraných příjemců s finančními prostředky ze státního rozpočtu a zjistit, zda tyto finanční prostředky byly čerpány účelně, hospodárně, efektivně a v souladu s platnými předpisy, ověřováno bylo rovněž nastavení a účinnost vnitřního kontrolního systému. </w:t>
      </w:r>
    </w:p>
    <w:p>
      <w:pPr>
        <w:pStyle w:val="Normal"/>
        <w:spacing w:lineRule="auto" w:line="36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eřejnosprávní kontroly byly zaměřeny na prověření hospodaření organizačních složek státu a příspěvkových organizací v působnosti MZe, u kterých nebyla zřízena pozice interního auditora (§ 29 odst. 5 zákona č. 320/2001 Sb.), hospodaření státních podniků, kde MZe plní funkci zakladatele a dále na subjekty v návaznosti na ustanovení § 48 odst. 1, zákona č. 219/2000 Sb., na základě něhož kontrolu dodržování povinností stanovených právními předpisy a vnitřními předpisy při hospodaření s majetkem a při jeho správě u organizačních složek státu provádějí věcně příslušné ústřední správní úřady a zřizovatelé těchto organizačních složek, subjekty a procesy spjaté s administrací národních dotačních prostředků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/>
          <w:lang w:eastAsia="cs-CZ"/>
        </w:rPr>
        <w:t>Plán kontrolní činnosti a jeho změny byly schvalovány ministrem zemědělství.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eastAsia="Times New Roman" w:cs="Arial"/>
          <w:lang w:eastAsia="cs-CZ"/>
        </w:rPr>
        <w:t xml:space="preserve">U žadatelů o dotaci nebo příjemců dotačních prostředků poskytovaných MZe byla prováděna šetření formou úkonů předcházejících kontrole dle ustanovení § 3 zákona č. 255/2012 Sb. </w:t>
      </w:r>
      <w:r>
        <w:rPr/>
        <w:t>Šetření dle § 3 zákona 255/2012 Sb. byla prováděna rovněž v oblasti vodního hospodářství,</w:t>
      </w:r>
      <w:r>
        <w:rPr>
          <w:rFonts w:cs="Arial"/>
        </w:rPr>
        <w:t xml:space="preserve"> u žadatelů o dotaci nebo příjemců dotačních prostředků poskytovaných MZe, které se týkaly péče o drobné vodní toky, odstranění povodňových škod, následků povodní, podpory protipovodňových opatření apod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jišťované nedostatky se týkaly v oblasti veřejných zakázek porušování povinností z hlediska transparentnosti při jejich zadávání, </w:t>
      </w:r>
      <w:r>
        <w:rPr>
          <w:rFonts w:cs="Arial"/>
        </w:rPr>
        <w:t>dodržování stanovených lhůt, správnosti postupů a úplnosti dokumentace.</w:t>
      </w:r>
      <w:r>
        <w:rPr/>
        <w:t xml:space="preserve"> V oblasti účetnictví byly zjištěny nedostatky, které se týkaly správnosti účtování, náležitostí účetních dokladů a jejich průkaznosti. Zjišťována byla nedůslednost při provádění řídící kontroly a nedostatky v nastavení a účinnosti vnitřního kontrolního systému. </w:t>
      </w:r>
    </w:p>
    <w:p>
      <w:pPr>
        <w:pStyle w:val="Normal"/>
        <w:spacing w:lineRule="auto" w:line="360" w:before="120" w:after="120"/>
        <w:jc w:val="both"/>
        <w:rPr/>
      </w:pPr>
      <w:r>
        <w:rPr/>
        <w:t>V případech zjištění, která se týkala možného porušení rozpočtové kázně, byly podávány podněty příslušnému orgánu finanční správy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Ke zjišťovaným nedostatkům byla kontrolovanými osobami přijímána opatření. Kontrolním orgánem byla od kontrolovaných osob ve stanovených termínech vyžadována informace o přijetí opatření k odstranění nedostatků a následná informace o jejich plnění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Zpracoval odboru auditu a supervize Ministerstva zemědělství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2:00Z</dcterms:created>
  <dc:creator>Hájek Emil</dc:creator>
  <dc:description/>
  <cp:keywords/>
  <dc:language>en-US</dc:language>
  <cp:lastModifiedBy>Průša Aleš</cp:lastModifiedBy>
  <cp:lastPrinted>2017-08-11T11:11:00Z</cp:lastPrinted>
  <dcterms:modified xsi:type="dcterms:W3CDTF">2017-08-21T09:51:00Z</dcterms:modified>
  <cp:revision>53</cp:revision>
  <dc:subject/>
  <dc:title/>
</cp:coreProperties>
</file>