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Zveřejnění informací dle § 26 zákona č. 255/2012 Sb., o kontrole (kontrolní řád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ouvislosti s usnesením § 26 zákona č. 255/2012 Sb., o kontrole (kontrolní řád) </w:t>
        <w:br/>
        <w:t xml:space="preserve">a Usnesením vlády České republiky ze dne 11. září 2013 č. 689 o Plánování, vyhodnocování </w:t>
        <w:br/>
        <w:t>a koordinaci kontrol výkonu přenesené a samostatné působnosti územních samosprávných celků, prováděných ústředními správními úřady, krajskými úřady, Magistrátem hlavního města Prahy a magistráty územně členěných statutárních měst, zveřejňuje Ministerstvo zemědělství, odbor auditu a supervize, jako ústřední správní úřad, informace o výsledku kontrolní činnosti za rok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kontr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mětem kontroly je dodržování hmotně právních předpisů (vše ve znění pozdějších předpis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V oblasti vodního hospodářství</w:t>
      </w:r>
      <w:r>
        <w:rPr/>
        <w:t>:</w:t>
      </w:r>
    </w:p>
    <w:p>
      <w:pPr>
        <w:pStyle w:val="Odstavecseseznamem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54/2001 Sb., o vodách a o změně některých zákonů (vodní zákon),</w:t>
      </w:r>
    </w:p>
    <w:p>
      <w:pPr>
        <w:pStyle w:val="Odstavecseseznamem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74/2001 Sb., o vodovodech a kanalizacích pro veřejnou potřebu a o změně některých zákonů (zákon o vodovodech a kanalizacích),</w:t>
      </w:r>
    </w:p>
    <w:p>
      <w:pPr>
        <w:pStyle w:val="Odstavecseseznamem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83/2006 Sb., o územním plánování a stavebním řádu (stavební zákon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color w:val="00B050"/>
        </w:rPr>
        <w:t>V oblasti lesního hospodářství</w:t>
      </w:r>
      <w:r>
        <w:rPr/>
        <w:t>:</w:t>
      </w:r>
    </w:p>
    <w:p>
      <w:pPr>
        <w:pStyle w:val="Odstavecseseznamem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 č. 149/2003 Sb., o uvádění do oběhu reprodukčního materiálu lesních dřevin lesnicky významných druhů a umělých kříženců, určeného k obnově lesa </w:t>
        <w:br/>
        <w:t>a k zalesňování, a o změně některých souvisejících zákonů (zákon o obchodu s reprodukčním materiálem dřevin),</w:t>
      </w:r>
    </w:p>
    <w:p>
      <w:pPr>
        <w:pStyle w:val="Odstavecseseznamem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cí vyhláška č. 132/2014 Sb., o ochraně a reprodukci genofondu lesních dřevin, k zákonu č. 149/2003 Sb.,</w:t>
      </w:r>
    </w:p>
    <w:p>
      <w:pPr>
        <w:pStyle w:val="Odstavecseseznamem1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zákon č. 226/2013 Sb., o uvádění dřeva a dřevařských výrobků na trh (zákon </w:t>
        <w:br/>
        <w:t>o dřevě)</w:t>
      </w:r>
    </w:p>
    <w:p>
      <w:pPr>
        <w:pStyle w:val="Odstavecseseznamem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89/1995 Sb., o lesích a o změně a doplnění některých zákonů (lesní zákon),</w:t>
      </w:r>
    </w:p>
    <w:p>
      <w:pPr>
        <w:pStyle w:val="Odstavecseseznamem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449/2001 Sb., o myslivosti,</w:t>
      </w:r>
    </w:p>
    <w:p>
      <w:pPr>
        <w:pStyle w:val="Odstavecseseznamem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 č. 99/2004 Sb., o rybníkářství, výkonu rybářského práva, rybářské stráži, ochraně mořských rybolovných zdrojů a o změně některých zákonů (zákon </w:t>
        <w:br/>
        <w:t xml:space="preserve">o rybářství). </w:t>
      </w:r>
    </w:p>
    <w:p>
      <w:pPr>
        <w:pStyle w:val="Odstavecseseznamem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rnice Ministerstva zemědělství čj. 45820/2014-5030 ze dne 13. 6. 2014 </w:t>
        <w:br/>
        <w:t>o postupu krajských úřadů při poskytování finančních příspěvků a služeb na podporu hospodaření v lesích,</w:t>
      </w:r>
    </w:p>
    <w:p>
      <w:pPr>
        <w:pStyle w:val="Odstavecseseznamem1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Směrnice Ministerstva zemědělství čj. 26191/2016-MZE-16221 ze dne 10. 5. 2016, </w:t>
        <w:br/>
        <w:t>o postupu obecních úřadů obcí s rozšířenou působností a krajských úřadů při poskytování náhrad podle zákona č. 289/1995 Sb., o lesích a o změně a doplnění některých zákonů (lesní zákon).</w:t>
      </w:r>
    </w:p>
    <w:p>
      <w:pPr>
        <w:pStyle w:val="Odstavecseseznamem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 obě oblasti se též kontroluje dodržování § 67 odst. 1 písm. a), b) a c) zákona </w:t>
        <w:br/>
        <w:t xml:space="preserve">č. 129/2000 Sb., o krajích (krajské zřízení) a žádosti dle zákona č. 106/1999 Sb., </w:t>
        <w:br/>
        <w:t>o svobodném přístupu k informacím, u vodoprávních úřadů obecních úřadů obcí s rozšířenou působností i ustanovení § 61 zákona č. 128/2000 Sb., o obcích (obecní zřízení).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Procesní úprava kontroly se řídí zákonem č. 255/2012 Sb., o kontrole (kontrolní řád), ve znění pozdějších předpisů, a subsidiárně zákonem č. 500/2004 Sb., správní řád, ve znění pozdějších předpisů (dále jen „správní řád“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mo uvedený legislativní rámec byl též prověřován způsob fungování vodoprávních úřadů, a odborů životního prostředí krajských úřadů (dále také „KÚ“) zahrnující personální, materiální a organizační zabezpečení, zejména pak dosaženou kvalifikaci a praxi zaměstnanců. Dále byla prověřována metodická činnost krajských úřadů vůči obcím, řešení stížností a ostatních podání ve vztahu k výkonu přenesené působnosti ap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i každé kontrole výkonu přenesené působnosti, jejímž výstupem byl protokol, byly prověřovány namátkou vybrané spisy. Obsahem každého protokolu je popis zjišťovaných skutečností vztahujících se k příslušným právním předpisům s konkrétním uvedením zjištění a nedostatk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0070C0"/>
        </w:rPr>
        <w:t>V oblasti vodního hospodářství</w:t>
      </w:r>
      <w:r>
        <w:rPr>
          <w:rFonts w:cs="Arial"/>
        </w:rPr>
        <w:t xml:space="preserve"> je u</w:t>
      </w:r>
      <w:r>
        <w:rPr>
          <w:rFonts w:cs="Arial"/>
          <w:b/>
        </w:rPr>
        <w:t xml:space="preserve"> krajských úřadů</w:t>
      </w:r>
      <w:r>
        <w:rPr>
          <w:rFonts w:cs="Arial"/>
        </w:rPr>
        <w:t xml:space="preserve"> kontrolováno: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způsob fungování vodoprávního úřadu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lnění ustanovení § 107 vodního zákona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lnění ustanovení § 28 odst. 2 a § 34 odst. 5 zákona o vodovodech a kanalizací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dodržování ustanovení zákona č. 106/1999 Sb., o svobodném přístupu k informacím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rověření vybraných správních spisů.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V oblasti vodního hospodářství</w:t>
      </w:r>
      <w:r>
        <w:rPr>
          <w:rFonts w:cs="Arial"/>
          <w:b/>
        </w:rPr>
        <w:t xml:space="preserve"> </w:t>
      </w:r>
      <w:r>
        <w:rPr>
          <w:rFonts w:cs="Arial"/>
        </w:rPr>
        <w:t>u</w:t>
      </w:r>
      <w:r>
        <w:rPr>
          <w:rFonts w:cs="Arial"/>
          <w:b/>
        </w:rPr>
        <w:t xml:space="preserve"> obecních úřadů</w:t>
      </w:r>
      <w:r>
        <w:rPr>
          <w:rFonts w:cs="Arial"/>
        </w:rPr>
        <w:t xml:space="preserve"> obcí s rozšířenou působností je kontrolováno: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působ fungování vodoprávního úřadu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naplňování povinnosti podle vodního zákona a zákona o vodovodech a kanalizacích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održování ustanovení zákona č. 106/1999 Sb., o svobodném přístupu k informacím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rověření vybraných správních spisů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color w:val="00B050"/>
        </w:rPr>
        <w:t>V oblasti lesního hospodářství</w:t>
      </w:r>
      <w:r>
        <w:rPr>
          <w:rFonts w:cs="Arial"/>
        </w:rPr>
        <w:t xml:space="preserve"> je u </w:t>
      </w:r>
      <w:r>
        <w:rPr>
          <w:rFonts w:cs="Arial"/>
          <w:b/>
        </w:rPr>
        <w:t>krajských úřadů</w:t>
      </w:r>
      <w:r>
        <w:rPr>
          <w:rFonts w:cs="Arial"/>
        </w:rPr>
        <w:t xml:space="preserve"> kontrolováno: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lnění ustanovení § 48a lesního zákona,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lnění ustanovení § 28 zákona o obchodu s reprodukčním materiálem dřevin,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lnění ustanovení § 10 zákona o dřevě,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lnění ustanovení § 59 zákona o myslivosti,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lnění ustanovení § 21 zákona o rybářství,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dodržování ustanovení zákona č. 106/1999 Sb., o svobodném přístupu k informacím,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rověření vybraných správních spis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obou oblastech bylo předmětem kontroly také prověřování náležitostí rozhodnutí dle správního řádu. Kontrola se týkala období 2016-201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čet provedených kontrol</w:t>
      </w:r>
    </w:p>
    <w:p>
      <w:pPr>
        <w:pStyle w:val="Normal"/>
        <w:jc w:val="both"/>
        <w:rPr>
          <w:rFonts w:cs="Arial"/>
          <w:b/>
          <w:b/>
          <w:color w:val="0070C0"/>
          <w:u w:val="single"/>
        </w:rPr>
      </w:pPr>
      <w:r>
        <w:rPr>
          <w:rFonts w:cs="Arial"/>
          <w:b/>
          <w:color w:val="0070C0"/>
          <w:u w:val="single"/>
        </w:rPr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Krajské úřady byly kontrolovány v souladu s Plánem kontrol krajů a hlavního města Prahy na rok 2018. 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činnost výkonu přenesené působno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v oblasti vodního hospodářství</w:t>
      </w:r>
      <w:r>
        <w:rPr>
          <w:rFonts w:cs="Arial" w:ascii="Arial" w:hAnsi="Arial"/>
          <w:sz w:val="22"/>
          <w:szCs w:val="22"/>
        </w:rPr>
        <w:t xml:space="preserve"> provádí v rámci organizační struktury Ministerstva zemědělství odbor státní správy ve vodním hospodářství a správy povodí jako ústřední vodoprávní úřad. 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lasti vodního hospodářství bylo ve sledovaném období provedeno 5 kontrol krajských úřadů, 1 kontrola magistrátu, 3 kontroly městských částí Prahy a 14 kontrol obecních úřadů obcí s rozšířenou působností. 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Kontrola byla provedena u těchto krajských úřadů:</w:t>
      </w:r>
    </w:p>
    <w:p>
      <w:pPr>
        <w:pStyle w:val="Odstavecseseznamem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 Plzeňského kraje (únor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 kraje Vysočina (duben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 Libereckého kraje (květen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 Pardubického kraje (červen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 Moravskoslezského kraje (září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ováno bylo: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působ fungování vodoprávního úřadu</w:t>
      </w:r>
    </w:p>
    <w:p>
      <w:pPr>
        <w:pStyle w:val="Odstavecseseznamem1"/>
        <w:numPr>
          <w:ilvl w:val="0"/>
          <w:numId w:val="7"/>
        </w:numPr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ální a organizační zabezpečení</w:t>
      </w:r>
    </w:p>
    <w:p>
      <w:pPr>
        <w:pStyle w:val="Odstavecseseznamem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ňování povinností podle ustanovení § 67 zákona o krajích</w:t>
      </w:r>
    </w:p>
    <w:p>
      <w:pPr>
        <w:pStyle w:val="Odstavecseseznamem1"/>
        <w:numPr>
          <w:ilvl w:val="0"/>
          <w:numId w:val="4"/>
        </w:numPr>
        <w:ind w:left="1080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mávání rozhodnutí vydaných orgány obcí ve správním řízení</w:t>
      </w:r>
    </w:p>
    <w:p>
      <w:pPr>
        <w:pStyle w:val="Odstavecseseznamem1"/>
        <w:numPr>
          <w:ilvl w:val="0"/>
          <w:numId w:val="4"/>
        </w:numPr>
        <w:ind w:left="1080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ní sankcí</w:t>
      </w:r>
    </w:p>
    <w:p>
      <w:pPr>
        <w:pStyle w:val="Odstavecseseznamem1"/>
        <w:numPr>
          <w:ilvl w:val="0"/>
          <w:numId w:val="4"/>
        </w:numPr>
        <w:ind w:left="1080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odborné a metodické pomoci</w:t>
      </w:r>
    </w:p>
    <w:p>
      <w:pPr>
        <w:pStyle w:val="Odstavecseseznamem1"/>
        <w:numPr>
          <w:ilvl w:val="0"/>
          <w:numId w:val="4"/>
        </w:numPr>
        <w:ind w:left="1080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ýkonu přenesené působnosti obcí</w:t>
      </w:r>
    </w:p>
    <w:p>
      <w:pPr>
        <w:pStyle w:val="Odstavecseseznamem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ňování povinností podle ustanovení § 107 vodního zákona</w:t>
      </w:r>
    </w:p>
    <w:p>
      <w:pPr>
        <w:pStyle w:val="Odstavecseseznamem1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ňování povinností podle ustanovení § 28 odst. 2 a § 34 odst. 5 zákona o vodovodech a kanalizacích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Dodržování ustanovení zákona č. 106/1999 Sb., o svobodném přístupu k informacím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vybraných správních spis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výsledků kontroly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dnocení kontrolovaných krajských vodoprávních úřadů</w:t>
      </w:r>
    </w:p>
    <w:p>
      <w:pPr>
        <w:pStyle w:val="Odstavecseseznamem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ými kontrolami agendy vodního hospodářství bylo zjištěno, že kvalita výkonu státní správy na úseku vodního hospodářství v rozsahu působnosti náležející Ministerstvu zemědělství byla za sledované období na vysoké úrovni. 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ntrole spisového materiálu nebyly zjištěny žádné vážné nedostatky po stránce procesní ani odborné. Pracovníci kontrolovaných odborů krajských úřadů mají s ohledem na jejich kvalifikaci a zkušenosti ve státní správě dobrou znalost vykonávané agendy.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zjištění měla pouze doporučující charakter bez vlivu na zákonnost rozhodnutí. Drobné nedostatky zjištěné v kontrolovaných spisech byly konzultovány s pracovníky krajských úřadů na místě.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Kontrola obecních úřadů byla provedena u následujících úřadů:   </w:t>
      </w:r>
    </w:p>
    <w:p>
      <w:pPr>
        <w:pStyle w:val="Odstavecseseznamem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městské části Praha 20 (19. 4.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 Rakovník (29. 5.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 Havlíčkův Brod (20. 6.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MÚ Židlochovice (25. 7.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MÚ Hustopeče (25. 7.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MÚ Kyjov (26. 7.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MÚ Velké Meziříčí (13. 8.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MÚ Humpolec (14. 8.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MÚ Kolín (3. 9.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Magistrát města Olomouc (24. 9.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MÚ Orlová (9. 10.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MÚ Karviná (9. 10.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MÚ Bohumín (10. 10.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MÚ Nový Jičín (10. 10.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 Beroun (27. 11.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 Dobříš (30. 11.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městské části Praha 22 (5. 12.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městské části Praha 1 (5. 12.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ováno bylo: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fungování vodoprávního úřadu</w:t>
      </w:r>
    </w:p>
    <w:p>
      <w:pPr>
        <w:pStyle w:val="Odstavecseseznamem1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podacího deníku a archivace vydaných rozhodnutí</w:t>
      </w:r>
    </w:p>
    <w:p>
      <w:pPr>
        <w:pStyle w:val="Odstavecseseznamem1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konstrukce rozhodnutí</w:t>
      </w:r>
    </w:p>
    <w:p>
      <w:pPr>
        <w:pStyle w:val="Odstavecseseznamem1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metodická pomoc</w:t>
      </w:r>
    </w:p>
    <w:p>
      <w:pPr>
        <w:pStyle w:val="Odstavecseseznamem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ňování povinností podle vodního zákona a zákona o vodovodech a kanalizacích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rozhodovací činnost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ukládání sankcí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rozhodnutí o zařazení vodního díla do kategorií z hlediska technickobezpečnostního dohledu (dále jen „TBD“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</w:rPr>
        <w:t>rozhodnutí v pochybnostech o hranici koryta vodního toku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</w:rPr>
        <w:t>rozhodnutí v pochybnostech o tom, zda jde o vodní dílo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ní a dozorová činnost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y provádění TBD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vodoprávní evidence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Dodržování ustanovení zákona č. 106/1999 Sb., o svobodném přístupu k informacím</w:t>
      </w:r>
    </w:p>
    <w:p>
      <w:pPr>
        <w:pStyle w:val="Odstavecseseznamem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Prověřování vybraných správních spisů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Vyhodnocení výsledků kontroly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Hodnocení kontrolovaných vodoprávních úřadů I. stupně 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>Provedenou kontrolou agendy vodního hospodářství na uvedených obecních úřadech bylo zjištěno, že kvalita výkonu státní správy v přenesené působnosti na úseku vodního hospodářství v rozsahu působnosti náležející Ministerstvu zemědělství je na dobré úrovni.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 xml:space="preserve">Spisová dokumentace je vedena řádně ve smyslu platných právních předpisů a většina písemností vodoprávních úřadů byla po formální stránce úplná a obsahovala všechny potřebné náležitosti. Doporučení vyplývající z provedené kontroly byly pouze formálního charakteru bez nutnosti uložení jakýchkoliv opatření. Jednalo se pouze o doporučující charakter bez vlivu na zákonnost rozhodnutí. Zjištěné drobné nedostatky byly konzultovány s pracovníky úřadu v průběhu kontroly na místě. 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Kontrolní činnost výkonu přenesené působnosti </w:t>
      </w:r>
      <w:r>
        <w:rPr>
          <w:rFonts w:cs="Arial" w:ascii="Arial" w:hAnsi="Arial"/>
          <w:color w:val="00B050"/>
          <w:sz w:val="22"/>
          <w:szCs w:val="22"/>
        </w:rPr>
        <w:t>v oblasti lesního hospodářství</w:t>
      </w:r>
      <w:r>
        <w:rPr>
          <w:rFonts w:cs="Arial" w:ascii="Arial" w:hAnsi="Arial"/>
          <w:sz w:val="22"/>
          <w:szCs w:val="22"/>
        </w:rPr>
        <w:t xml:space="preserve"> provádí v rámci organizační struktury Ministerstva zemědělství odbor státní správy lesů, myslivosti </w:t>
        <w:br/>
        <w:t>a rybářství, odbor hospodářské úpravy a ochrany lesů a odbor koncepcí a ekonomiky lesního hospodářství.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V oblasti lesního hospodářství bylo ve sledovaném období provedeno dle Plánu kontrol krajů a hlavního města Prahy na rok 2018 celkem 5 kontrol krajských úřadů. Kontrola výkonu státní správy lesů, státní správy myslivosti a státní správy rybářství byla provedena v rozsahu ustanovení zákonů uvedených v „Předmětu kontroly“.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byla provedena u těchto krajských úřadů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KÚ Plzeňského kraje (leden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KÚ Libereckého kraje (únor 2018)</w:t>
      </w:r>
    </w:p>
    <w:p>
      <w:pPr>
        <w:pStyle w:val="Odstavecseseznamem1"/>
        <w:ind w:left="0" w:hanging="0"/>
        <w:rPr/>
      </w:pPr>
      <w:r>
        <w:rPr>
          <w:rFonts w:cs="Arial" w:ascii="Arial" w:hAnsi="Arial"/>
          <w:sz w:val="22"/>
          <w:szCs w:val="22"/>
        </w:rPr>
        <w:t>KÚ Pardubického kraje (duben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 Moravskoslezského kraje (červen 20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 kraje Vysočina (listopad 218)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kové hodnocení provedených kontrol</w:t>
      </w:r>
    </w:p>
    <w:p>
      <w:pPr>
        <w:pStyle w:val="Odstavecseseznamem1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úkony v řízení byly prováděny v souladu s pravidly správního procesu, která jsou nutným předpokladem pro dosažení dobré správy v oblasti vodního i lesního hospodářství. Zjištěné nedostatky byly formálního charakteru (vyjma výkonu státní správy lesů KÚ Plzeňského kraje) a nezpůsobily nezákonnost kontrolovaných rozhodnutí, a proto nebylo třeba ukládat opatření k nápravě, ale pouze doporučení, která byla vždy uvedena v protokolu z kontroly a prodiskutována na místě. 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 úřady byly hodnoceny i z hlediska poskytování metodické pomoci obecním úřadům. Tato metodická činnost je u většiny úřadů velmi kvalitní. Dále jsou krajskými úřady pořádány pravidelné porady a semináře včetně konzultací či zodpovídání telefonických dotazů apod.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ložená opatření k náprav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ření k nápravě v rámci Plánu kontrol výkonu státní správy v přenesené působnosti </w:t>
        <w:br/>
        <w:t>v roce 2018 byla uložena pouze na úseku státní správy lesů, konkrétně KÚ úřadu Plzeňského kraje. Jednalo se o tato nápravná opatření: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úřad opraví zjevné chyby v psaní kontrolou vybraných rozhodnutí v souladu s § 70 správního řádu a úpravu zašle Ministerstvu zemědělství na vědomí</w:t>
      </w:r>
    </w:p>
    <w:p>
      <w:pPr>
        <w:pStyle w:val="Odstavecseseznamem1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 v rámci interního dozoru zajistí dodržování správních lhůt při rozhodování o kategorizaci lesních pozemků u jednoduchých případů. U složitých případů musí odůvodnit překročení pořádkové správní lhůty; toto opatření bude podléhat příští kontrole výkonu státní správy na úseku státní správy lesů.  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kontrol pro rok 2018 byl dodržen.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dne 27. února 2019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odbor auditu a supervize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9:00Z</dcterms:created>
  <dc:creator>Jakoubková Ivana</dc:creator>
  <dc:description/>
  <cp:keywords/>
  <dc:language>en-US</dc:language>
  <cp:lastModifiedBy>Jakoubková Ivana</cp:lastModifiedBy>
  <cp:lastPrinted>2019-03-01T07:13:00Z</cp:lastPrinted>
  <dcterms:modified xsi:type="dcterms:W3CDTF">2019-03-01T07:42:00Z</dcterms:modified>
  <cp:revision>49</cp:revision>
  <dc:subject/>
  <dc:title/>
</cp:coreProperties>
</file>