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esko zarazí dovoz ošizených potravin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  <w:t>Lidové noviny, 24. srpna 2018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Ministr</w:t>
      </w:r>
      <w:r>
        <w:rPr>
          <w:b/>
        </w:rPr>
        <w:t xml:space="preserve"> </w:t>
      </w:r>
      <w:r>
        <w:rPr>
          <w:b/>
          <w:bCs/>
        </w:rPr>
        <w:t>zemědělství</w:t>
      </w:r>
      <w:r>
        <w:rPr>
          <w:b/>
        </w:rPr>
        <w:t xml:space="preserve"> </w:t>
      </w:r>
      <w:r>
        <w:rPr>
          <w:b/>
          <w:bCs/>
        </w:rPr>
        <w:t>Toman</w:t>
      </w:r>
      <w:r>
        <w:rPr>
          <w:b/>
        </w:rPr>
        <w:t xml:space="preserve"> chce vytlačit importéry nekvalitních či kontaminovaných potravin z trh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tátu došla trpělivost s dovozci nekvalitních, nebo dokonce kontaminovaných potravin – hříšníkům chce dovoz dané komodity zakázat. S odhalenými příklady se spotřebitelé setkávají týden co týden.</w:t>
      </w:r>
    </w:p>
    <w:p>
      <w:pPr>
        <w:pStyle w:val="Normal"/>
        <w:jc w:val="both"/>
        <w:rPr/>
      </w:pPr>
      <w:r>
        <w:rPr/>
        <w:t>Například toto úterý zveřejnila potravinářská inspekce výsledky kontroly sýrů z Francie, Nizozemska, Polska nebo Británie: nevyhověl každý čtvrtý. Už čtyřikrát během letošního roku také museli prodejci stahovat z pultů jablka z Polska obsahující pesticidy.</w:t>
      </w:r>
    </w:p>
    <w:p>
      <w:pPr>
        <w:pStyle w:val="Normal"/>
        <w:jc w:val="both"/>
        <w:rPr/>
      </w:pPr>
      <w:r>
        <w:rPr>
          <w:bCs/>
        </w:rPr>
        <w:t>Ministr</w:t>
      </w:r>
      <w:r>
        <w:rPr/>
        <w:t xml:space="preserve"> </w:t>
      </w:r>
      <w:r>
        <w:rPr>
          <w:bCs/>
        </w:rPr>
        <w:t>zemědělství</w:t>
      </w:r>
      <w:r>
        <w:rPr/>
        <w:t xml:space="preserve"> </w:t>
      </w:r>
      <w:r>
        <w:rPr>
          <w:bCs/>
        </w:rPr>
        <w:t>Miroslav</w:t>
      </w:r>
      <w:r>
        <w:rPr/>
        <w:t xml:space="preserve"> </w:t>
      </w:r>
      <w:r>
        <w:rPr>
          <w:bCs/>
        </w:rPr>
        <w:t>Toman</w:t>
      </w:r>
      <w:r>
        <w:rPr/>
        <w:t xml:space="preserve"> (za ČSSD) v rozhovoru pro LN prohlásil: „Jsem připravený zakázat dovoz od firem, které budou posílat nekvalitní výrobky.“ Opatření by se týkalo dovozců, kteří se opakovaně prohřeší. Prozatím jim hrozí jen pokuta a stažení odhalené vadné šarže.</w:t>
      </w:r>
    </w:p>
    <w:p>
      <w:pPr>
        <w:pStyle w:val="Normal"/>
        <w:jc w:val="both"/>
        <w:rPr/>
      </w:pPr>
      <w:r>
        <w:rPr/>
        <w:t>Zákaz by ovšem neplatil navěky, provinilé firmy by dostaly šanci se očistit. Podle Ministerstva zemědělství by se musely prokázat dokumentem od akreditované laboratoře, že je vše v pořádku.</w:t>
      </w:r>
    </w:p>
    <w:p>
      <w:pPr>
        <w:pStyle w:val="Normal"/>
        <w:jc w:val="both"/>
        <w:rPr/>
      </w:pPr>
      <w:r>
        <w:rPr/>
        <w:t>Zároveň by se ale podle resortu mělo hlídat, aby firmy zákaz neobcházely například změnou jména. Čeští inspektoři by proto měli v budoucnu více spolupracovat se zahraničními kolegy.</w:t>
      </w:r>
    </w:p>
    <w:p>
      <w:pPr>
        <w:pStyle w:val="Normal"/>
        <w:jc w:val="both"/>
        <w:rPr/>
      </w:pPr>
      <w:r>
        <w:rPr>
          <w:bCs/>
        </w:rPr>
        <w:t>Ministr</w:t>
      </w:r>
      <w:r>
        <w:rPr/>
        <w:t xml:space="preserve"> </w:t>
      </w:r>
      <w:r>
        <w:rPr>
          <w:bCs/>
        </w:rPr>
        <w:t>Toman</w:t>
      </w:r>
      <w:r>
        <w:rPr/>
        <w:t xml:space="preserve"> už svůj záměr konzultoval i se svým polským protějškem Janem Krzysztofem Ardanowským. Právě z Polska se do tuzemska dovážejí nejen zmíněná jablka, ale i šizené masové konzervy. Nechci říkat, že všechny polské potraviny jsou nekvalitní, ale bohužel se z Polska k nám velmi často dováží potraviny na objednávku obchodních řetězců do jejich akcí,“ uvádí </w:t>
      </w:r>
      <w:r>
        <w:rPr>
          <w:bCs/>
        </w:rPr>
        <w:t>Toman</w:t>
      </w:r>
      <w:r>
        <w:rPr/>
        <w:t>. Právě do akcí se podle něj dovážejí nekvalitní potraviny, které jsou tudíž levnější.</w:t>
      </w:r>
    </w:p>
    <w:p>
      <w:pPr>
        <w:pStyle w:val="Normal"/>
        <w:jc w:val="both"/>
        <w:rPr/>
      </w:pPr>
      <w:r>
        <w:rPr/>
        <w:t xml:space="preserve">Právě dovoz nekvalitních potravin na český trh je podle </w:t>
      </w:r>
      <w:r>
        <w:rPr>
          <w:bCs/>
        </w:rPr>
        <w:t>Tomana</w:t>
      </w:r>
      <w:r>
        <w:rPr/>
        <w:t xml:space="preserve"> také jeden z důvodů, proč dlouhodobě prosazuje značení původu potravin. Ale i to, aby se zahraniční výrobky neupřednostňovaly na úkor těch českých. „My nemůžeme nijak ovlivnit, jak se s potravinou zachází mimo území České republiky. I proto doporučuji spotřebu a konzumaci českých, moravských a slezských potravin,“ říká </w:t>
      </w:r>
      <w:r>
        <w:rPr>
          <w:bCs/>
        </w:rPr>
        <w:t>Toman</w:t>
      </w:r>
      <w:r>
        <w:rPr/>
        <w:t>.</w:t>
      </w:r>
    </w:p>
    <w:p>
      <w:pPr>
        <w:pStyle w:val="Normal"/>
        <w:jc w:val="both"/>
        <w:rPr/>
      </w:pPr>
      <w:r>
        <w:rPr/>
        <w:t>Pro zákazníka to určitá záruka být může. Jak totiž ukazuje výroční zpráva Státní zemědělské a potravinářské inspekce (SZPI) z loňského roku, nejmenší podíl nevyhovujících potravin byl právě u komodit z Česka, a to jen necelých deset procent. U zboží dovezeného z EU to bylo 17 procent, ze třetích zemí pak dokonce 27,6 procenta.</w:t>
      </w:r>
    </w:p>
    <w:p>
      <w:pPr>
        <w:pStyle w:val="Normal"/>
        <w:jc w:val="both"/>
        <w:rPr/>
      </w:pPr>
      <w:r>
        <w:rPr/>
        <w:t>Ústřední ředitel SZPI Martin Klanica už před dvěma lety říkal, že kvůli nedodržení pravidel se v Česku musí i nadále kontrolovat potraviny dovážené z Evropské unie, a to přesto, že jde o společný trh.</w:t>
      </w:r>
    </w:p>
    <w:p>
      <w:pPr>
        <w:pStyle w:val="Normal"/>
        <w:jc w:val="both"/>
        <w:rPr/>
      </w:pPr>
      <w:r>
        <w:rPr/>
        <w:t>Nejde přitom jen o Polsko. Množství nedostatků podle ředitele v podstatě poměrově kopíruje objem dovozu z konkrétních zemí. Záchyty inspekce jsou tak i z Německa a dalších členských států. Někdy jde o špatné značení, jindy o jakost a v krajních případech pak jsou potraviny zdravotně závadné.</w:t>
      </w:r>
    </w:p>
    <w:p>
      <w:pPr>
        <w:pStyle w:val="Normal"/>
        <w:jc w:val="both"/>
        <w:rPr/>
      </w:pPr>
      <w:r>
        <w:rPr/>
        <w:t>K prohřeškům firem přihlíží inspekce už teď, řeší i historii společnosti, a pokud měla pochybení už v minulosti, pokuta je vyšší, než pokud jde o první provinění. Debata o kvalitě potravin nabízených na tuzemském trhu je čím dál viditelnější. Netýká se jen nekvalitního dovozu, ale například i dvojí kvality potravi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vojí kvalita zbož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oni nechalo udělat Ministerstvo zemědělství, tehdy ještě pod vedením Mariana Jurečky (KDU-ČSL), velký srovnávací test stejných výrobků v Česku, Maďarsku, Rakousku, Německu a na Slovensku. Ukázalo se, že výrobky pod stejným názvem se v jednotlivých zemích liší. U některého zboží nebylo možné říct, které je kvalitnější. U jiného, například u rybích prstů, šlo prokázat i to. „Lepší“ zboží měl rakouský i německý trh.</w:t>
      </w:r>
    </w:p>
    <w:p>
      <w:pPr>
        <w:pStyle w:val="Normal"/>
        <w:jc w:val="both"/>
        <w:rPr/>
      </w:pPr>
      <w:r>
        <w:rPr/>
        <w:t>Na nátlak některých členských zemí v čele s Českou republikou schválila letos v dubnu Evropská komise směrnici, která posiluje postavení spotřebitele v podobných případech. V červnu pak vydala metodiku, podle které se mají členské státy řídit v porovnávání složení. Nejen potravin, ale i drogistických výrobků.</w:t>
      </w:r>
    </w:p>
    <w:p>
      <w:pPr>
        <w:pStyle w:val="Normal"/>
        <w:jc w:val="both"/>
        <w:rPr/>
      </w:pPr>
      <w:r>
        <w:rPr/>
        <w:t>Za ministra Jurečky také vznikla nová pravidla pro značení potravin, aby měl zákazník jasno, jaké zboží si kupuje. Pokud chce jakýkoliv výrobce použít slovo „český“, musí naplnit podíl surovin daný zákonem. U výrobku se značkou Česká potravina se tak už nesmí stávat, že sice byl vyrobený v tuzemsku, ale například z mléka, které je z dovozu.</w:t>
      </w:r>
    </w:p>
    <w:p>
      <w:pPr>
        <w:pStyle w:val="Normal"/>
        <w:jc w:val="both"/>
        <w:rPr/>
      </w:pPr>
      <w:r>
        <w:rPr/>
        <w:t>U jednodruhových potravin, jako je například maso nebo zelenina, můžou mít českou značku jen ty, které mají sto procent surovin z tuzemska. U vícesložkových potravin, jako je salám, je to 75 procent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17 % potravin ze zemí EU nevyhovělo kontrole. U českého zboží to bylo 9,9 %, u zboží ze třetích zemí 27,6 %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Nevyhovující potraviny podle země původu v roce 2017</w:t>
      </w:r>
    </w:p>
    <w:p>
      <w:pPr>
        <w:pStyle w:val="Normal"/>
        <w:numPr>
          <w:ilvl w:val="1"/>
          <w:numId w:val="1"/>
        </w:numPr>
        <w:jc w:val="both"/>
        <w:rPr>
          <w:i/>
          <w:i/>
        </w:rPr>
      </w:pPr>
      <w:r>
        <w:rPr>
          <w:i/>
        </w:rPr>
        <w:t>9,9 procenta nevyhovujících šarží bylo zjištěno u potravin z Česka</w:t>
      </w:r>
    </w:p>
    <w:p>
      <w:pPr>
        <w:pStyle w:val="Normal"/>
        <w:numPr>
          <w:ilvl w:val="1"/>
          <w:numId w:val="1"/>
        </w:numPr>
        <w:jc w:val="both"/>
        <w:rPr>
          <w:i/>
          <w:i/>
        </w:rPr>
      </w:pPr>
      <w:r>
        <w:rPr>
          <w:i/>
        </w:rPr>
        <w:t>17 procent špatných vzorků obsahoval dovoz ze zemí Evropské unie</w:t>
      </w:r>
    </w:p>
    <w:p>
      <w:pPr>
        <w:pStyle w:val="Normal"/>
        <w:numPr>
          <w:ilvl w:val="1"/>
          <w:numId w:val="1"/>
        </w:numPr>
        <w:jc w:val="both"/>
        <w:rPr>
          <w:i/>
          <w:i/>
        </w:rPr>
      </w:pPr>
      <w:r>
        <w:rPr>
          <w:i/>
        </w:rPr>
        <w:t>27,6 procenta závadných šarží bylo zachyceno u importu ze třetích zemí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Nejznámější případy nevyhovujících potravin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olná aféra (2012)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řed šesti lety vypukl skandál kvůli polské soli. Ukázalo se, že polské potraviny namísto jedlé obsahují technickou sůl, která se používá na posyp silnic. Šlo o tisíce tun potravin, které se do ČR dostaly. Česko podalo trestní oznámení na neznámého pachatele. Polská prokuratura v roce 2015 rozhodla, že nešlo o trestný čin, protože potraviny nebyly zdraví nebezpečné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nina v masových kuličkách (2013)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Testy Státního veterinárního ústavu v Praze potvrdily, že v masových kuličkách určených pro obchodní dům IKEA se objevily stopy koňského masa. Měly přitom obsahovat jen vepřové a hovězí. Odkud zboží pocházelo, se nepodařilo prokázat. Problémy byly i v Británii, Nizozemsku či Belgi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esticidová jablka (2017)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Od konce loňského roku zachytila SZPI několik případů dovozu jablek z Polska, která měla nepovolené množství pesticidů. Od začátku letošního roku se objevily čtyři takové případy. Naposledy v červnu bylo u jablek překročeno maximální povolené množství pesticidů dvacetkrát. Pesticidy jsou karcinogenní látk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chnický mák (2016)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řed dvěma lety se SZPI zaměřila na dovoz máku. Bylo totiž několik případů, kdy se do Česka dovezl technický mák, který byl posléze vydávaný za potravinářský. Technický mák je odpad z farmaceutické výroby, vyrábí se z něj lék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alšované oleje (2017)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Olivové oleje, které měly být extra panenské z různých zemí původu, převážně pak z Řecka, neodpovídaly slibované kvalitě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sové konzervy (2018)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Letos odhalila SZPI několik masových konzerv v různých supermarketech, které slibovaly větší obsah masa, než ve skutečnosti měly. Jednalo se o masové konzervy z Polsk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7:13:00Z</dcterms:created>
  <dc:creator>Artouni Armine</dc:creator>
  <dc:description/>
  <cp:keywords/>
  <dc:language>en-US</dc:language>
  <cp:lastModifiedBy>Artouni Armine</cp:lastModifiedBy>
  <dcterms:modified xsi:type="dcterms:W3CDTF">2018-08-24T07:51:00Z</dcterms:modified>
  <cp:revision>20</cp:revision>
  <dc:subject/>
  <dc:title/>
</cp:coreProperties>
</file>