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Ministr Marian Jurečka hostem nedělní Partie </w:t>
      </w:r>
    </w:p>
    <w:p>
      <w:pPr>
        <w:pStyle w:val="Normal"/>
        <w:jc w:val="both"/>
        <w:rPr>
          <w:b/>
          <w:b/>
          <w:bCs/>
        </w:rPr>
      </w:pPr>
      <w:r>
        <w:rPr>
          <w:b/>
          <w:bCs/>
        </w:rPr>
      </w:r>
    </w:p>
    <w:p>
      <w:pPr>
        <w:pStyle w:val="Normal"/>
        <w:jc w:val="both"/>
        <w:rPr>
          <w:b/>
          <w:b/>
          <w:bCs/>
        </w:rPr>
      </w:pPr>
      <w:r>
        <w:rPr>
          <w:b/>
          <w:bCs/>
        </w:rPr>
        <w:t>Prima, 31. května 2015</w:t>
      </w:r>
    </w:p>
    <w:p>
      <w:pPr>
        <w:pStyle w:val="Normal"/>
        <w:jc w:val="both"/>
        <w:rPr>
          <w:b/>
          <w:b/>
          <w:bCs/>
        </w:rPr>
      </w:pPr>
      <w:r>
        <w:rPr>
          <w:b/>
          <w:bCs/>
        </w:rPr>
      </w:r>
    </w:p>
    <w:p>
      <w:pPr>
        <w:pStyle w:val="Normal"/>
        <w:jc w:val="both"/>
        <w:rPr>
          <w:b/>
          <w:b/>
          <w:bCs/>
          <w:u w:val="single"/>
        </w:rPr>
      </w:pPr>
      <w:r>
        <w:rPr>
          <w:b/>
          <w:bCs/>
          <w:u w:val="single"/>
        </w:rPr>
        <w:t>Boj s falešnými potravinami</w:t>
      </w:r>
    </w:p>
    <w:p>
      <w:pPr>
        <w:pStyle w:val="Normal"/>
        <w:jc w:val="both"/>
        <w:rPr>
          <w:b/>
          <w:b/>
          <w:bCs/>
          <w:u w:val="single"/>
        </w:rPr>
      </w:pPr>
      <w:r>
        <w:rPr>
          <w:b/>
          <w:bCs/>
          <w:u w:val="single"/>
        </w:rPr>
      </w:r>
    </w:p>
    <w:p>
      <w:pPr>
        <w:pStyle w:val="Normal"/>
        <w:jc w:val="both"/>
        <w:rPr>
          <w:b/>
          <w:b/>
        </w:rPr>
      </w:pPr>
      <w:r>
        <w:rPr>
          <w:b/>
        </w:rPr>
        <w:t>Terezie KAŠPAROVSKÁ, moderátorka</w:t>
      </w:r>
    </w:p>
    <w:p>
      <w:pPr>
        <w:pStyle w:val="Normal"/>
        <w:jc w:val="both"/>
        <w:rPr>
          <w:b/>
          <w:b/>
        </w:rPr>
      </w:pPr>
      <w:r>
        <w:rPr>
          <w:b/>
        </w:rPr>
      </w:r>
    </w:p>
    <w:p>
      <w:pPr>
        <w:pStyle w:val="Normal"/>
        <w:jc w:val="both"/>
        <w:rPr/>
      </w:pPr>
      <w:r>
        <w:rPr/>
        <w:t>Pojďme se podívat na téma potraviny, které trápí spoustu Čechů. Ministerstvo zemědělství už oznámilo, že se dává do boje s falešnými potravinami. Nejvíce se podle statistik falšuje víno, lihoviny, med, džem a ryby. Pane ministře, jaká konkrétní opatření chystáte na ochranu spotřebitelů na ochranu zákazníků?</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Těch opatření je v posledních měsících celá řada. Zlepšuje se informovanost spotřebitele už tím, že se spotřebitel také v nějaké rozumné velikosti písma dočte o tom složení té potraviny, zlepšují se například informace o původu masa, není už jenom hovězí maso, u kterého známe původ, ale od dubna letošního roku to známe i u vepřového, drůbežího, skopové a dalších druhů. A samozřejmě také my zvyšujeme činnost našich dozorových orgánů, hlavně Státní zemědělské a potravinářské inspekce, kdy jsme zvýšili počet lidí přímo v terénu, nikoliv úředníků, kdy opravdu se ukazuje, že i v loňském roce ten nárůst té činnosti vzrostl na velký počet udělených pokut v objemu zhruba o jednu třetinu na skoro 100 milionů korun. Takže opravdu my jdeme tou cestou jednak legislativní, ale jednak i tou prací v tom terénu, abychom odkontrolovali maximální počet vzorků, který můžeme zkontrolovat a na základě toho potom dokázali výrobce, případně ty, kteří to uvádějí na trh, sankcionovat nebo i případně upozorňovat na jejich chyby.</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Pane poslanče, stačí to, co tady pan ministr vyjmenovává, nebo mělo by Ministerstvo ještě více přitvrdit, protože téma falšovaných potravin je, zdá se, velice vážné.</w:t>
      </w:r>
    </w:p>
    <w:p>
      <w:pPr>
        <w:pStyle w:val="Normal"/>
        <w:jc w:val="both"/>
        <w:rPr/>
      </w:pPr>
      <w:r>
        <w:rPr/>
      </w:r>
    </w:p>
    <w:p>
      <w:pPr>
        <w:pStyle w:val="Normal"/>
        <w:jc w:val="both"/>
        <w:rPr>
          <w:b/>
          <w:b/>
        </w:rPr>
      </w:pPr>
      <w:r>
        <w:rPr>
          <w:b/>
        </w:rPr>
        <w:t>Petr BENDL, poslanec, člen zemědělského výboru</w:t>
      </w:r>
    </w:p>
    <w:p>
      <w:pPr>
        <w:pStyle w:val="Normal"/>
        <w:jc w:val="both"/>
        <w:rPr>
          <w:b/>
          <w:b/>
        </w:rPr>
      </w:pPr>
      <w:r>
        <w:rPr>
          <w:b/>
        </w:rPr>
      </w:r>
    </w:p>
    <w:p>
      <w:pPr>
        <w:pStyle w:val="Normal"/>
        <w:jc w:val="both"/>
        <w:rPr/>
      </w:pPr>
      <w:r>
        <w:rPr/>
        <w:t xml:space="preserve">My jsme si tohohle tématu vědomi, proto už v minulosti ještě bývalá vláda připravila nový zákon o potravinách. A to, co tady říká pan ministr, je pravda, že se zlepšuje informovanost lidí a šance lidí dozvědět se o tom, o zemi původu potraviny a lépe se rozhodnout, jestli tedy chci podpořit spíše potravinu domácí produkce, či jiné, ale také jsme zveřejnili a tehdy vznikl jakýsi web Potraviny na pranýři, kde jsme se snažili zprostředkovat lidem informace o tom, kdo byl postižen, pokutován a podobně a z jakých důvodů tak, abychom přiblížili lidem, ti, kteří se zajímají o to, jestli kupují kvalitní či nekvalitní potraviny, kdo je prodává, případně, kdo je produkuje, tohle to jsou témata, se kterými budeme konfrontováni neustále, ale bohužel platí to, co jste naznačila, že nakupují nebo tím, co se prodává, o tom rozhodují lidé, o tom nerozhodne </w:t>
      </w:r>
      <w:r>
        <w:rPr>
          <w:bCs/>
        </w:rPr>
        <w:t>ministr</w:t>
      </w:r>
      <w:r>
        <w:rPr/>
        <w:t xml:space="preserve"> </w:t>
      </w:r>
      <w:r>
        <w:rPr>
          <w:bCs/>
        </w:rPr>
        <w:t>zemědělství</w:t>
      </w:r>
      <w:r>
        <w:rPr/>
        <w:t>, my, naší povinností je vytvářet jaksi podmínky pro to, aby ti, co produkují potraviny tady, pro to měli slušné podmínky, abychom je ...</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Chcete ...</w:t>
      </w:r>
    </w:p>
    <w:p>
      <w:pPr>
        <w:pStyle w:val="Normal"/>
        <w:jc w:val="both"/>
        <w:rPr/>
      </w:pPr>
      <w:r>
        <w:rPr/>
      </w:r>
    </w:p>
    <w:p>
      <w:pPr>
        <w:pStyle w:val="Normal"/>
        <w:jc w:val="both"/>
        <w:rPr>
          <w:b/>
          <w:b/>
        </w:rPr>
      </w:pPr>
      <w:r>
        <w:rPr>
          <w:b/>
        </w:rPr>
        <w:t>Petr BENDL, poslanec, člen zemědělského výboru</w:t>
      </w:r>
    </w:p>
    <w:p>
      <w:pPr>
        <w:pStyle w:val="Normal"/>
        <w:jc w:val="both"/>
        <w:rPr>
          <w:b/>
          <w:b/>
        </w:rPr>
      </w:pPr>
      <w:r>
        <w:rPr>
          <w:b/>
        </w:rPr>
      </w:r>
    </w:p>
    <w:p>
      <w:pPr>
        <w:pStyle w:val="Normal"/>
        <w:jc w:val="both"/>
        <w:rPr/>
      </w:pPr>
      <w:r>
        <w:rPr/>
        <w:t>... je nezatěžovali byrokracií, abychom jim vytvořili nějakou, řeknu šanci uspět na trhu.</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To je vlastně to, co asi každého napadne při čtení těch zpráv o zfalšovaných potravinách, nemají celý ten problém v rukou zákazníci, nemohou prostě víc tlačit na prodejce, chtít větší kvalitu a nedělat ze sebe, odpusťte mi to slovo, hlupáky tím, že kupují to, co vlastně není vůbec, to, co je uváděno?</w:t>
      </w:r>
    </w:p>
    <w:p>
      <w:pPr>
        <w:pStyle w:val="Normal"/>
        <w:jc w:val="both"/>
        <w:rPr/>
      </w:pPr>
      <w:r>
        <w:rPr/>
      </w:r>
    </w:p>
    <w:p>
      <w:pPr>
        <w:pStyle w:val="Normal"/>
        <w:jc w:val="both"/>
        <w:rPr/>
      </w:pPr>
      <w:r>
        <w:rPr>
          <w:b/>
        </w:rPr>
        <w:t>Petr BENDL, poslanec, člen zemědělského výboru</w:t>
      </w:r>
    </w:p>
    <w:p>
      <w:pPr>
        <w:pStyle w:val="Normal"/>
        <w:jc w:val="both"/>
        <w:rPr>
          <w:b/>
          <w:b/>
        </w:rPr>
      </w:pPr>
      <w:r>
        <w:rPr>
          <w:b/>
        </w:rPr>
      </w:r>
    </w:p>
    <w:p>
      <w:pPr>
        <w:pStyle w:val="Normal"/>
        <w:jc w:val="both"/>
        <w:rPr/>
      </w:pPr>
      <w:r>
        <w:rPr/>
        <w:t>Lidé by se měli více ptát a více zajímat, ale stát by měl jednat hlídat kvalitu, to znamená, opravdu nutit své dozorové orgány k tomu, aby fungovaly co nejlépe, aby co nejrychleji informovaly lidi v případě, že se objeví cokoliv závažného, a to se děje. Zároveň, aby stát hlídal i to, co jste naznačila, že k nám občas jsou dováženy, řeknu, potraviny, které nejsou příliš kvalitní, ať už je to z Evropské unie nebo ze zemí Evropské unie, či odjinud, a my musíme být schopni na to reagovat svými dozorovými orgány.</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Pane ministře, mění se český zákazník, tlačí víc na kvalitu, pociťujete tu, tu jeho snahu utrácet svoje peníze za kvalitnější jídlo?</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bCs/>
        </w:rPr>
        <w:t>Český</w:t>
      </w:r>
      <w:r>
        <w:rPr/>
        <w:t xml:space="preserve"> zákazník se určitě mění. Já si myslím, že ještě tak před 4, 5 lety bylo opravdu nutno prakticky jediné a hlavní kritérium, a to byla cena. V tom období potom přišlo další kritérium, a to byla otázka kvality. Já musím říct, že paradoxně tomu pomohly ty kauzy, které tady byly v minulosti, to byly okurky ze Španělska, sůl z Polska, tak v tu dobu samozřejmě i mediálně se o tom začalo daleko více hovořit a zákazníci to začali daleko více sledovat. A dneska přichází za poslední rok, rok a půl nový úplně trend, a to je to, že zákazník se začíná zajímat nejenom o cenu a kvalitu, ale o příběh toho výrobku, zajímá ho, kde ten výrobek byl vyroben, kdo dal práci těm lidem, odkud byla surovina, kde odvádí daně, prostě přichází tady, řekněme, nějaký zdraví regionální patriotismus při nakupování potravin, a to je velice důležité. A musím říct, že nám se to prokazuje velice pozitivně, například když děláme takzvanou Regionální potravinu, značku, kterou podporujeme, soutěž, která vlastně umožňuje výrobcům říci, my tady vyrábíme kvalitní regionální potraviny z regionálních surovin. A na to opravdu spotřebitel slyší. A my máme zpětnou vazbu od výrobců. V případě, že uspějí a tento certifikát získají, tak jim rostou prodeje, někdy v rozmezí od 5 až do 30 procent.</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V té souvislosti se chci zeptat na jednu věc. Váš úřad chystá vyhlášku, která by měla udělat jasno ve značkách a různých certifikacích, které odkazují na ten český původ výrobku. Už máte jasno, jak ta značka bude vypadat, jestli bude jedna. Jak to bude fungovat?</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Bude v legislativě vymezeno dvě označení - Česká potraviny a Vyrobeno v České republice. Označení Česká potravina bude definovat to, že pokud je to jednodruhový výrobek, jako například ovoce, zelenina, mléko, takže 100 procent musí být této suroviny vyrobeno přímo na území České republiky. Pokud jsou vícedruhové výrobky, například třeba nějaký uzenářský výrobek, kde třeba koření nejsem schopen logicky vyrobit u nás, tak dáváme tu možnost, aby tam ten výrobce uplatnil 75 procent suroviny na začátku toho výrobního procesu z komodit, které byly vyrobeny na území České republiky, takže zákazník, když výrobce té potraviny použije dobrovolně toto označení, tak okamžitě bude mít jasnou informaci o tom, odkud tento výrobek pochází. A pak ještě … kategorii pro výrobky, které nemůžeme vyrobit z domácích komodit, například třeba čokoládové výrobky, tak tam nabízíme ...</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Ano.</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 možnost umožnit, aby výrobce dal to dobrovolné označení Vyrobeno v České republice. To znamená, že ten výrobní proces musí proběhnout tady.</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Co se s tím stane, s těmi ostatními značkami, ty zaniknou, zakážete je, nebo prostě necháte na spotřebiteli, že toto je doporučené vyhláškou a s tím ostatním si naložte, jak chcete?</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My veškeré ty ostatním například, protože jsou tam i komerční označení, kdy privátní firma nabízí potravinářům v České republice použít nějaké označení na bázi jejich komerčního vztahu, tak my do toho vstupujeme tím, že říkáme, ano, to můžete dělat, ale my jako dozorové orgány vám budeme kontrolovat ty parametry, jestli je dodržujete, protože do dnešních dnů vlastně naše dozorové orgány to nemohly dělat a navíc některé obchodní řetězce dávaly potom, řekněme, takovéto označení, které evokovalo to, že je to z České republiky, ten výrobek, prakticky i k výrobkům, které vůbec žádnou souvislost s Českou republikou neměly, že ...</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Bylo to například logo Český výrobek, vztahovalo se to i na potraviny, které vůbec tady nebyly vyprodukovány, pouze tady byly třeba zabalené. Nemůžete to zakázat, vaše M</w:t>
      </w:r>
      <w:r>
        <w:rPr>
          <w:bCs/>
        </w:rPr>
        <w:t>inisterstvo</w:t>
      </w:r>
      <w:r>
        <w:rPr/>
        <w:t>?</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Ano. I toto se v minulosti dělo, ale my právě tím, co teď říkáme, do toho budeme vstupovat a budeme moci kontrolovat, jestli to, co je deklarováno v těch požadavcích v rámci tohoto certifikátu, jestli to je dodrženo i u toho výrobku. Do dnešních dnů to tak nebylo. Do dnešních dnů vlastně tady byl poměrně velký chaos, ve kterém se zákazník nebyl schopen orientovat a my dnes tady tímto do toho chceme přinést tu jasnou informaci, aby zákazník velice rychle věděl.</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Kdy to poznáme na pultech obchodů, kdy to celé začne platit?</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My počítáme s tím, že by tato vyhláška, protože jsme museli o ní ještě diskutovat s Potravinářskou komorou a s potravináři, teď máme ukončený proces notifikace Evropské komise a počítáme do konce června, jak jsem avizoval už asi před 2 měsíci, by tato vyhláška měla být už ve věstníku, měla být v platnosti, to znamená od, řekněme, druhé poloviny roku by se tady toto označení mělo rozvinout v České republice. Podotýkám, je to dobrovolné, výrobci dobrovolně se rozhodují, jestli takto tu potravinu nebo ten výrobek označí.</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Pane poslanče, budou tyto změny užitečné, zprůhlední, zjasní to nakupování v České republice?</w:t>
      </w:r>
    </w:p>
    <w:p>
      <w:pPr>
        <w:pStyle w:val="Normal"/>
        <w:jc w:val="both"/>
        <w:rPr/>
      </w:pPr>
      <w:r>
        <w:rPr/>
      </w:r>
    </w:p>
    <w:p>
      <w:pPr>
        <w:pStyle w:val="Normal"/>
        <w:jc w:val="both"/>
        <w:rPr>
          <w:b/>
          <w:b/>
        </w:rPr>
      </w:pPr>
      <w:r>
        <w:rPr>
          <w:b/>
        </w:rPr>
        <w:t>Petr BENDL, poslanec, člen zemědělského výboru</w:t>
      </w:r>
    </w:p>
    <w:p>
      <w:pPr>
        <w:pStyle w:val="Normal"/>
        <w:jc w:val="both"/>
        <w:rPr>
          <w:b/>
          <w:b/>
        </w:rPr>
      </w:pPr>
      <w:r>
        <w:rPr>
          <w:b/>
        </w:rPr>
      </w:r>
    </w:p>
    <w:p>
      <w:pPr>
        <w:pStyle w:val="Normal"/>
        <w:jc w:val="both"/>
        <w:rPr/>
      </w:pPr>
      <w:r>
        <w:rPr/>
        <w:t>Pan ministr je pod, řeknu, dlouhodobou kritikou opozice, protože to je prováděcí vyhláška k zákonu, který už je účinný a který už funguje od 1. ledna letošního roku, pořád ještě není, tudíž já jí neznám, já jsem jí ještě neviděl, oficiálně nám ji Ministerstvo zemědělství ještě neposkytlo. Pan ministr tvrdí, že o ní diskutují a že snad bude do konce června, já tomu chci věřit, že to tak bude. Nejsem si úplně jistý, že to je to, co zlepší kvalitu potravin na trhu, to, co jí musí ohlídat, je právě ta už zmiňovaná Státní zemědělská a potravinářská inspekce, která má hlídat kvalitu. A v lepší orientaci máme pomoct tomu, abychom lidem řekli - toto je český výrobek. A má pravdu pan ministr, že prostě u kakaových bobů nejsme schopni říci, ty byly vyprodukovány tady, tudíž čokoláda nemůže být česká. Čokoláda může být česká, protože budou zpracovány tady a tak dále, to, co už tady bylo, bylo řečeno.</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Pan poslance zmiňuje práci Státní zemědělské a potravinářské inspekce. Od ledna do dubna zavřela 50 podniků kvůli katastrofálním hygienickým podmínkám, pane ministře, jste spokojený s výsledky těch kontrol?</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Já musím říct, že mně ten počet zavřených podniků, okamžitě zavřených provozoven společného veřejného stravování až překvapil, my jsme viděli, že s tím, že SZPI dostává ty nové kompetence a bude chodit i do těch zařízení společného veřejného stravování, že asi budeme mít nějaké nové zjištění a budeme z toho samozřejmě mít nějaké výsledky, ale že ten stav bude až tak, řekněme, pro nás alarmující, tak to jsem nečekal ani já. Když jsem viděl fotografie, kde opravdu potraviny byly skladovány na záchodech, kde byla plíseň v ledničkách, tak musím říct, že jsem byl z toho docela šokovaný, nicméně je to poměrně jasný vzkaz i pro tento segment podnikání, že tady rozhodně stát si hodlá tu kvalitu ohlídat a chránit nás spotřebitele a zároveň i poctivé, ti, kteří v tomto segmentu podnikají, vůči těm nepoctivým.</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Vy říkáte, že jste byl šokován. Čím to bylo, že to číslo bylo tak vysoké a ty výsledky tak alarmující, ty provozovny nikdo nekontroloval do té doby?</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Tak samozřejmě kontroloval. Kontrovala to státní hygienická služba v České republice. Nicméně asi ten počet lidí v tom terénu s ohledem na ten počet provozoven, který tady logicky za poslední roky rostl, nestačil, takže my jsme do toho vstoupili i našimi dozorovými orgány a ukazuje se, že to je dobře.</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Pane poslanče, vy jste spokojený s výsledky těch kontrol?</w:t>
      </w:r>
    </w:p>
    <w:p>
      <w:pPr>
        <w:pStyle w:val="Normal"/>
        <w:jc w:val="both"/>
        <w:rPr/>
      </w:pPr>
      <w:r>
        <w:rPr/>
      </w:r>
    </w:p>
    <w:p>
      <w:pPr>
        <w:pStyle w:val="Normal"/>
        <w:jc w:val="both"/>
        <w:rPr>
          <w:b/>
          <w:b/>
        </w:rPr>
      </w:pPr>
      <w:r>
        <w:rPr>
          <w:b/>
        </w:rPr>
        <w:t>Petr BENDL, poslanec, člen zemědělského výboru</w:t>
      </w:r>
    </w:p>
    <w:p>
      <w:pPr>
        <w:pStyle w:val="Normal"/>
        <w:jc w:val="both"/>
        <w:rPr>
          <w:b/>
          <w:b/>
        </w:rPr>
      </w:pPr>
      <w:r>
        <w:rPr>
          <w:b/>
        </w:rPr>
      </w:r>
    </w:p>
    <w:p>
      <w:pPr>
        <w:pStyle w:val="Normal"/>
        <w:jc w:val="both"/>
        <w:rPr/>
      </w:pPr>
      <w:r>
        <w:rPr/>
        <w:t>Já jsem ještě jako ministr vedl ostrý souboj s hygienou, která se bránila, abychom nepustili Státní zemědělskou a potravinářskou inspekci kompetenčně do oblasti právě kontroly, toho, co, kontrovala hygiena ve stravovacích zařízeních. Já nejsem v šoku. Já vůbec nejsem překvapený. Já se dívám pravidelně na pana Pohlreicha na Primě. A viděl jsem, co se tam jaksi odehrává, jak ty kuchyně vypadají, jak hygiena často prostě zanedbávala svoji práci a věřím více ve Státní zemědělskou a potravinářskou inspekci, protože ta má odborníky přes tyhle věci a byly to naše argumenty, kterými jsme se snažili přetlačit tu oblast zdravotní péče, kde hygienici si chtěli toto ponechat v kompetenci. Já myslím, že do budoucna je dobře, že to budou mít potravináři.</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Dobře.</w:t>
      </w:r>
    </w:p>
    <w:p>
      <w:pPr>
        <w:pStyle w:val="Normal"/>
        <w:jc w:val="both"/>
        <w:rPr/>
      </w:pPr>
      <w:r>
        <w:rPr/>
      </w:r>
    </w:p>
    <w:p>
      <w:pPr>
        <w:pStyle w:val="Normal"/>
        <w:jc w:val="both"/>
        <w:rPr/>
      </w:pPr>
      <w:r>
        <w:rPr/>
      </w:r>
    </w:p>
    <w:p>
      <w:pPr>
        <w:pStyle w:val="Normal"/>
        <w:jc w:val="both"/>
        <w:rPr>
          <w:b/>
          <w:b/>
          <w:u w:val="single"/>
        </w:rPr>
      </w:pPr>
      <w:r>
        <w:rPr>
          <w:b/>
          <w:u w:val="single"/>
        </w:rPr>
        <w:t>Novela zákona o tržní síle</w:t>
      </w:r>
    </w:p>
    <w:p>
      <w:pPr>
        <w:pStyle w:val="Normal"/>
        <w:jc w:val="both"/>
        <w:rPr>
          <w:b/>
          <w:b/>
          <w:u w:val="single"/>
        </w:rPr>
      </w:pPr>
      <w:r>
        <w:rPr>
          <w:b/>
          <w:u w:val="single"/>
        </w:rPr>
      </w:r>
    </w:p>
    <w:p>
      <w:pPr>
        <w:pStyle w:val="Normal"/>
        <w:jc w:val="both"/>
        <w:rPr>
          <w:b/>
          <w:b/>
        </w:rPr>
      </w:pPr>
      <w:r>
        <w:rPr>
          <w:b/>
        </w:rPr>
        <w:t>Terezie KAŠPAROVSKÁ, moderátorka</w:t>
      </w:r>
    </w:p>
    <w:p>
      <w:pPr>
        <w:pStyle w:val="Normal"/>
        <w:jc w:val="both"/>
        <w:rPr>
          <w:b/>
          <w:b/>
        </w:rPr>
      </w:pPr>
      <w:r>
        <w:rPr>
          <w:b/>
        </w:rPr>
      </w:r>
    </w:p>
    <w:p>
      <w:pPr>
        <w:pStyle w:val="Normal"/>
        <w:jc w:val="both"/>
        <w:rPr/>
      </w:pPr>
      <w:r>
        <w:rPr/>
        <w:t xml:space="preserve">Pánové, pojďme se podívat na cenu potravin. Obchodní řetězce v posledních dnech totiž postrašily zákazníky, že se zdraží potraviny a na pultech bude méně těch českých potravin. Důvod? Novela zákona o významné tržní síle. Ministerstvo chce tímto zákonem chránit české zemědělce a dodavatele před nekalými praktikami některých velkých řetězců. Kde je ovšem pravda? Máme se bát? Máme se bát zdražování potravin, pane, pane </w:t>
      </w:r>
      <w:r>
        <w:rPr>
          <w:bCs/>
        </w:rPr>
        <w:t>ministře</w:t>
      </w:r>
      <w:r>
        <w:rPr/>
        <w:t xml:space="preserve"> Jurečko?</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Já si myslím, že určitě ne. Že to je určitá rétorika řetězce, takto mluvili i v roce 2009, když tehdy poprvé vůbec uváděl zákon o významné tržní síle ...</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A proč to teda vykládají českým zákazníkům, proč nás straší, to se tak bojí toho zákona?</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Já si myslím, že se docela někteří, někteří z nich, protože jsou mezi nimi lidi, kteří mají, bych řekl, poctivé a férové obchodní podmínky. Tak ti, kteří nemají, tak se logicky toho zákona bojí. A já každému říkám, pokud by některé obchodní řetězce, které dnes mají z toho obavu, se chovaly férově, eticky, tak vlastně s tímto zákonem nebudou mít vůbec žádný problém a nepřijdou vůbec, řekněme, do křížku s tím, že by tady ÚOHS vymáhal po nich tady tento zákon. A já bych dal jedno přirovnání. Já si pamatuji tu debatu, když jsme tady měli drahé romingové služby a volali jsme si za desítky korun mezi státy Evropské unie a tehdy Evropská komise jako politicky rozhodla a vstoupila a začala tento segment regulovat, protože tam bylo opravdu nerovnovážné postavení mezi námi zákazníky a mobilními operátory. A k čemu došlo? Voláme si podstatně levněji a všichni máme za posledních 5, 6 let výrazně nižší faktury za telekomunikační služby. Takže ta konkurence vlastně dokázala pohlídat to, že ty ceny se nezvýšily, ba naopak.</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 xml:space="preserve">Nicméně řetězce stupňují ten tlak na </w:t>
      </w:r>
      <w:r>
        <w:rPr>
          <w:bCs/>
        </w:rPr>
        <w:t>zákonodárce</w:t>
      </w:r>
      <w:r>
        <w:rPr/>
        <w:t>, na stát, aby S</w:t>
      </w:r>
      <w:r>
        <w:rPr>
          <w:bCs/>
        </w:rPr>
        <w:t>němovna</w:t>
      </w:r>
      <w:r>
        <w:rPr/>
        <w:t xml:space="preserve"> ten zákon nepřijala. Budete s nimi ještě jednat?</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Já se s nimi scházím. Já s nimi jednám. S mnoha zástupci obchodních řetězců jsem se potkal minulý, minulý týden ve středu, kdy se tady vlastně i v České republice uváděla v účinnost organizace pro férový obchod, dobrovolná organizace, kde se spolu dávají dohromady jak zástupci obchodních řetězců, tak výrobci a chtějí v rámci, řekněme, nějaké mediační komunikace řešit své případné rozpory. Já to jednoznačně vítám. Nicméně je potřeba si uvědomit, že mnoho ministrů Evropské unie říká, máme s tím problém, máme problém, že zemědělci a potravináři jsou v nerovném postavení vůči obchodním řetězcům, kteří jsou opravdu globálními a velkými hráči v rámci celého světa.</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Projednávání toho zákona bylo ve sněmovně zatím zastaveno. Pane poslanče, vy jste se při tom projednávání vyjádřil v tom smyslu, že zákon je k ničemu. Proč?</w:t>
      </w:r>
    </w:p>
    <w:p>
      <w:pPr>
        <w:pStyle w:val="Normal"/>
        <w:jc w:val="both"/>
        <w:rPr/>
      </w:pPr>
      <w:r>
        <w:rPr/>
      </w:r>
    </w:p>
    <w:p>
      <w:pPr>
        <w:pStyle w:val="Normal"/>
        <w:jc w:val="both"/>
        <w:rPr>
          <w:b/>
          <w:b/>
        </w:rPr>
      </w:pPr>
      <w:r>
        <w:rPr>
          <w:b/>
        </w:rPr>
        <w:t>Petr BENDL, poslanec, člen zemědělského výboru</w:t>
      </w:r>
    </w:p>
    <w:p>
      <w:pPr>
        <w:pStyle w:val="Normal"/>
        <w:jc w:val="both"/>
        <w:rPr>
          <w:b/>
          <w:b/>
        </w:rPr>
      </w:pPr>
      <w:r>
        <w:rPr>
          <w:b/>
        </w:rPr>
      </w:r>
    </w:p>
    <w:p>
      <w:pPr>
        <w:pStyle w:val="Normal"/>
        <w:jc w:val="both"/>
        <w:rPr/>
      </w:pPr>
      <w:r>
        <w:rPr/>
        <w:t>Protože zákon se snaží za výrobce, dodejce a prodejce vyřešit jejich, řeknu, obchodní vztahy. Jako snaží se tady stát a úředníci vstoupit do takzvaných dodavatelsko-odběratelských vztahů a bude, a stát si myslí, že to za ně vyřeší. No, v okamžiku, kdy vznikne nějaká překážka, tak si to ten trh vyřeší tak, že když my jim začneme nařizovat, že mají plnit ve svých vztazích, které mají obchodní, nějaké podmínky, tak je budou obcházet, vždycky najdou nějakou cestu. A to, co říkají někteří naši obchodníci a výrobci, říkají, my na to doplatíme, protože oni místo toho, aby si vybrali nás, protože tady pro nás budou platit nějaké tvrdé podmínky, no, tak oni v rámci té Evropské unie sáhnou někam jinam a v tu chvíli my na tom tratíme. A není to, to byla jedna věc, kterou jsme kritizovali, protože říkáme, je to nadbytečné, protože si ty obchodní řetězce, kteří žijí taky v nějakém konkurenčním prostředí a lidé dobře vědí, že řada těch řetězců už od nás odešla. Oni prostě v té, v tom konkurenčním boji ...</w:t>
      </w:r>
    </w:p>
    <w:p>
      <w:pPr>
        <w:pStyle w:val="Normal"/>
        <w:jc w:val="both"/>
        <w:rPr/>
      </w:pPr>
      <w:r>
        <w:rPr/>
      </w:r>
    </w:p>
    <w:p>
      <w:pPr>
        <w:pStyle w:val="Normal"/>
        <w:jc w:val="both"/>
        <w:rPr/>
      </w:pPr>
      <w:r>
        <w:rPr>
          <w:b/>
        </w:rPr>
        <w:t>Terezie KAŠPAROVSKÁ, moderátorka</w:t>
      </w:r>
    </w:p>
    <w:p>
      <w:pPr>
        <w:pStyle w:val="Normal"/>
        <w:jc w:val="both"/>
        <w:rPr>
          <w:b/>
          <w:b/>
        </w:rPr>
      </w:pPr>
      <w:r>
        <w:rPr>
          <w:b/>
        </w:rPr>
      </w:r>
    </w:p>
    <w:p>
      <w:pPr>
        <w:pStyle w:val="Normal"/>
        <w:jc w:val="both"/>
        <w:rPr/>
      </w:pPr>
      <w:r>
        <w:rPr/>
        <w:t>A vy to vidíte jako reakci na zákon, který platí od roku 2010, zákon o významné tržní síle?</w:t>
      </w:r>
    </w:p>
    <w:p>
      <w:pPr>
        <w:pStyle w:val="Normal"/>
        <w:jc w:val="both"/>
        <w:rPr/>
      </w:pPr>
      <w:r>
        <w:rPr/>
      </w:r>
    </w:p>
    <w:p>
      <w:pPr>
        <w:pStyle w:val="Normal"/>
        <w:jc w:val="both"/>
        <w:rPr>
          <w:b/>
          <w:b/>
        </w:rPr>
      </w:pPr>
      <w:r>
        <w:rPr>
          <w:b/>
        </w:rPr>
        <w:t>Petr BENDL, poslanec, člen zemědělského výboru</w:t>
      </w:r>
    </w:p>
    <w:p>
      <w:pPr>
        <w:pStyle w:val="Normal"/>
        <w:jc w:val="both"/>
        <w:rPr>
          <w:b/>
          <w:b/>
        </w:rPr>
      </w:pPr>
      <w:r>
        <w:rPr>
          <w:b/>
        </w:rPr>
      </w:r>
    </w:p>
    <w:p>
      <w:pPr>
        <w:pStyle w:val="Normal"/>
        <w:jc w:val="both"/>
        <w:rPr/>
      </w:pPr>
      <w:r>
        <w:rPr/>
        <w:t>No, oni se s tím naučili žít, v podstatě ho obcházeli. A když se budete bavit, když se budete bavit s těmi, kteří na tom trhu jsou, tak vám sami řeknou, my víme, že si stejně budeme muset poradit sami, stejně to bude ve finále o tom, jestli je tam dostatečná kvalita, dostatečný množství a slušná cena. Tyhle ty tři komodity budou prostě rozhodovat o tom, jestli nakonec ten obchod bude či nebude a jestli o to lidi samozřejmě budou mít zájem. A tady stát vymýšlí zákon, který jim říká, my víme za vás líp, jak to má v dodavatelsko-odběratelských vztazích fungovat.</w:t>
      </w:r>
    </w:p>
    <w:p>
      <w:pPr>
        <w:pStyle w:val="Normal"/>
        <w:jc w:val="both"/>
        <w:rPr/>
      </w:pPr>
      <w:r>
        <w:rPr/>
      </w:r>
    </w:p>
    <w:p>
      <w:pPr>
        <w:pStyle w:val="Normal"/>
        <w:jc w:val="both"/>
        <w:rPr/>
      </w:pPr>
      <w:r>
        <w:rPr>
          <w:b/>
        </w:rPr>
        <w:t>Terezie KAŠPAROVSKÁ, moderátorka</w:t>
      </w:r>
    </w:p>
    <w:p>
      <w:pPr>
        <w:pStyle w:val="Normal"/>
        <w:jc w:val="both"/>
        <w:rPr>
          <w:b/>
          <w:b/>
        </w:rPr>
      </w:pPr>
      <w:r>
        <w:rPr>
          <w:b/>
        </w:rPr>
      </w:r>
    </w:p>
    <w:p>
      <w:pPr>
        <w:pStyle w:val="Normal"/>
        <w:jc w:val="both"/>
        <w:rPr/>
      </w:pPr>
      <w:r>
        <w:rPr/>
        <w:t>Podle vás tedy čeští zemědělci, hned to bude, pane ministře, nepotřebují větší ochranu, čeští výrobci nepotřebují větší ochranu státu?</w:t>
      </w:r>
    </w:p>
    <w:p>
      <w:pPr>
        <w:pStyle w:val="Normal"/>
        <w:jc w:val="both"/>
        <w:rPr/>
      </w:pPr>
      <w:r>
        <w:rPr/>
      </w:r>
    </w:p>
    <w:p>
      <w:pPr>
        <w:pStyle w:val="Normal"/>
        <w:jc w:val="both"/>
        <w:rPr>
          <w:b/>
          <w:b/>
        </w:rPr>
      </w:pPr>
      <w:r>
        <w:rPr>
          <w:b/>
        </w:rPr>
        <w:t>Petr BENDL, poslanec, člen zemědělského výboru</w:t>
      </w:r>
    </w:p>
    <w:p>
      <w:pPr>
        <w:pStyle w:val="Normal"/>
        <w:jc w:val="both"/>
        <w:rPr>
          <w:b/>
          <w:b/>
        </w:rPr>
      </w:pPr>
      <w:r>
        <w:rPr>
          <w:b/>
        </w:rPr>
      </w:r>
    </w:p>
    <w:p>
      <w:pPr>
        <w:pStyle w:val="Normal"/>
        <w:jc w:val="both"/>
        <w:rPr/>
      </w:pPr>
      <w:r>
        <w:rPr/>
        <w:t>Čeští, řeknu, výrobci, potřebují méně byrokracie, více se orientovat na podporu potravinové oblasti, když se budeme bavit o zemědělství, více podporu, řeknu, produkce potravin a méně neprodukce potravin, ale pan ministr, ten je zamilovaný do řepky, tak ten radši, radši tu nepotravinu.</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Já bych tady vyvrátil několik věcí. Já si myslím, že jsou opravdu oblasti, kdy státy vstupují do regulace, řekněme, obchodní sféry. Je to oblast vodárenství, telekomunikace jsem zmiňoval, energetika, kdy se ukazuje, že ten trh není schopen vyřešit to postavení opravdu, kdy je někdo poměrně malý a někdo, kdo má, řekněme, to velké postavení, kdy může opravdu využít to a případně zneužít tu svojí tržní sílu, ale co bych chtěl říct, že ti, co dneska naříkají, tak já si myslím, že to není nic o tom, že by na něco měli doplácet. My jenom chceme, ať se chovají prostě normálně, férově, eticky, poctivě v obchodním styku. Já nepovažuji za normální stav, kdy tady obchodní řetězec, který řekne, my teď slavíme 15 let od toho, co jsme přišli na český trh, rozešle dopisy svým dodavatelům a řekne - a vy se nám na té naší akci musíte nějakým způsobem podílet. A někteří potom ti obchodní zástupci těch řetězců to komunikují způsobem - vážený potravináři, pokud na to nepřistoupíš, tak v příštím roce s tebou asi třeba neuzavřeme taky smlouvu. To jsou podmínky, které prostě dopředu mají být dány pro ten rok v obchodní smlouvě, a nemůže se tady tímto způsobem postupovat. A to jsem řekl jeden příklad z toho, jaká jednání se tady v tomto stavu dějí. A prostě dost často opravdu ti potravináři jsou postaveni do situace, kdy to prostě není, není, jak říkám, férové, to je celý, my chceme férovost.</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Pane poslanče?</w:t>
      </w:r>
    </w:p>
    <w:p>
      <w:pPr>
        <w:pStyle w:val="Normal"/>
        <w:jc w:val="both"/>
        <w:rPr/>
      </w:pPr>
      <w:r>
        <w:rPr/>
      </w:r>
    </w:p>
    <w:p>
      <w:pPr>
        <w:pStyle w:val="Normal"/>
        <w:jc w:val="both"/>
        <w:rPr>
          <w:b/>
          <w:b/>
        </w:rPr>
      </w:pPr>
      <w:r>
        <w:rPr>
          <w:b/>
        </w:rPr>
        <w:t>Petr BENDL, poslanec, člen zemědělského výboru</w:t>
      </w:r>
    </w:p>
    <w:p>
      <w:pPr>
        <w:pStyle w:val="Normal"/>
        <w:jc w:val="both"/>
        <w:rPr>
          <w:b/>
          <w:b/>
        </w:rPr>
      </w:pPr>
      <w:r>
        <w:rPr>
          <w:b/>
        </w:rPr>
      </w:r>
    </w:p>
    <w:p>
      <w:pPr>
        <w:pStyle w:val="Normal"/>
        <w:jc w:val="both"/>
        <w:rPr/>
      </w:pPr>
      <w:r>
        <w:rPr/>
        <w:t>No, my máme v České republice úřad nebo, chcete-li antimonopolní úřad, který má hlídat monopolní postavení na scéně, ať už se to týká energií, vody a tak dále, to, co tady říkal, říkal pan ministr, pokud antimonopolní úřad dobře nefunguje, tak se pojďme o tom bavit, které změny je potřeba udělat, aby antimonopolní úřad mohl do těch věcí vstupovat v případě, že někdo nenaplňuje zákon nebo získává monopolní postavení na trhu. Pravděpodobně ale vláda si to nemyslí, že antimonopolní úřad funguje špatně, protože člověk, který vedl antimonopolní úřad doteď, byl znovu vládou jmenován, tudíž pravděpodobně věci fungují tak, jak mají, a je zbytečné, řeknu, vstupovat do těch vztahů, které jsem popisoval, mezi prodejcem, výrobcem a ...</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Abych vám tedy rozuměla, pane poslanče, podle vás tedy antimonopolní úřad pod vedením pana Rafaje funguje špatně nebo má špatné ...</w:t>
      </w:r>
    </w:p>
    <w:p>
      <w:pPr>
        <w:pStyle w:val="Normal"/>
        <w:jc w:val="both"/>
        <w:rPr/>
      </w:pPr>
      <w:r>
        <w:rPr/>
      </w:r>
    </w:p>
    <w:p>
      <w:pPr>
        <w:pStyle w:val="Normal"/>
        <w:jc w:val="both"/>
        <w:rPr>
          <w:b/>
          <w:b/>
        </w:rPr>
      </w:pPr>
      <w:r>
        <w:rPr>
          <w:b/>
        </w:rPr>
        <w:t>Petr BENDL, poslanec, člen zemědělského výboru</w:t>
      </w:r>
    </w:p>
    <w:p>
      <w:pPr>
        <w:pStyle w:val="Normal"/>
        <w:jc w:val="both"/>
        <w:rPr>
          <w:b/>
          <w:b/>
        </w:rPr>
      </w:pPr>
      <w:r>
        <w:rPr>
          <w:b/>
        </w:rPr>
      </w:r>
    </w:p>
    <w:p>
      <w:pPr>
        <w:pStyle w:val="Normal"/>
        <w:jc w:val="both"/>
        <w:rPr/>
      </w:pPr>
      <w:r>
        <w:rPr/>
        <w:t>Vláda soudí, že funguje dobře, proto pana Rafaje znovu jmenovala jako, jako šéfa antimonopolního úřadu. Předpokládám, že kdyby s tím nebyla spokojena, tak se tak asi nestane.</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Já bych k tomu chtěl doplnit podstatnou věc. My antimonopolnímu úřadu vlastně touto novelou chceme dát opravdu funkční legislativní nástroj. Doteď ten nástroj nebyl úplně dokonalý, protože například slovíčka jako opakovaně, jak si máme jako právně vynutit opakovaně, je to dvakrát, nebo je to desetkrát, takže tyto věci tam byly zpřesněny a o tom to celé je, aby antimonopolní úřad tady měl opravdu účinný nástroj, který bude v praxi fungovat.</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Pane ministře, od doby, co ten zákon platí, od roku 2010, udělil antimonopolní úřad dvě pokuty Kauflandu a společnosti Globus. Odpusťte mi ten laický pohled, ale proč jen dvě pokuty za 5 let, zdá se to málo, buď to tedy funguje, nebo ta kontrola je nedostatečná.</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To je přesně to, co říkám, že ten zákon měl prostě nejasné formulace, o kterých se prostě vedly spory, ta řízení nejsou uzavřená, těch řízení je tam otevřených vícero, ale říkám znovu, pokud tam byla takováto slovíčka, která tam byla tehdy vtělena a nechápu proč, tak potom ten zákon opravdu byl poměrně bezzubý.</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Pane poslanče, nemůže se stát, že prostě schválením této novely ten zákon začne fungovat opravdu dobře a bude chránit české výrobce, české producenty?</w:t>
      </w:r>
    </w:p>
    <w:p>
      <w:pPr>
        <w:pStyle w:val="Normal"/>
        <w:jc w:val="both"/>
        <w:rPr/>
      </w:pPr>
      <w:r>
        <w:rPr/>
      </w:r>
    </w:p>
    <w:p>
      <w:pPr>
        <w:pStyle w:val="Normal"/>
        <w:jc w:val="both"/>
        <w:rPr>
          <w:b/>
          <w:b/>
        </w:rPr>
      </w:pPr>
      <w:r>
        <w:rPr>
          <w:b/>
        </w:rPr>
        <w:t>Petr BENDL, poslanec, člen zemědělského výboru</w:t>
      </w:r>
    </w:p>
    <w:p>
      <w:pPr>
        <w:pStyle w:val="Normal"/>
        <w:jc w:val="both"/>
        <w:rPr>
          <w:b/>
          <w:b/>
        </w:rPr>
      </w:pPr>
      <w:r>
        <w:rPr>
          <w:b/>
        </w:rPr>
      </w:r>
    </w:p>
    <w:p>
      <w:pPr>
        <w:pStyle w:val="Normal"/>
        <w:jc w:val="both"/>
        <w:rPr/>
      </w:pPr>
      <w:r>
        <w:rPr/>
        <w:t>Já jsem hluboce přesvědčený o tom, že stát a úředník nemůže, řeknu, vstupovat do dodavatelsko-odběratelských vztahů tak, jak tomu říkají vládní poslanci v Poslanecké sněmovně a že se to ve finále prostě otočí proti našim výrobcům a producentům a že nejde o ty malé, ale jde o ty větší na, na, řeknu, české obchodní scéně, koneckonců tam kolega poslanec citoval, kde, kde si United Bakeries stěžoval na to, že by padlo dost řetězců a místo toho je tam 33 producentů pečiva a pekařů jako takových, jo, že, že jde spíše o tu, o tu scénu, která má tu sílu tlačit ty řetězce k nějakému chování a že nejde o malé výrobce, regionální zemědělské farmy a podobně, to myslím, že je taky jasné.</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 xml:space="preserve">Pane </w:t>
      </w:r>
      <w:r>
        <w:rPr>
          <w:bCs/>
        </w:rPr>
        <w:t>ministře</w:t>
      </w:r>
      <w:r>
        <w:rPr/>
        <w:t>, vy se nadechujete.</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 xml:space="preserve">Já k tomu dodám, mně totiž přijde, že pan </w:t>
      </w:r>
      <w:r>
        <w:rPr>
          <w:bCs/>
        </w:rPr>
        <w:t>poslanec</w:t>
      </w:r>
      <w:r>
        <w:rPr/>
        <w:t xml:space="preserve"> Bendl opravdu jako nemá zájem hájit zájmy českých zemědělců, českých potravinářů a spíše, spíše tady jako vystupuje v roli, kdo říká, nechte obchodní řetězce tak, jak byly doposud, dobře fungovat. Ale já chci říct jednu věc. Tady je potřeba si uvědomit, že i díky této diskusi o této novele, která už se tady vede rok, se začalo něco dít i mezi samotnými obchodními řetězci a výrobci. Už jenom ta iniciativa, která teď přichází do České republiky pro férový obchod, ukazuje, že i, řekněme, pod tímto tlakem a ten tlak je dokonce i dneska v rámci celé Evropské unie, většina ministrů, většina hovoří o tom, mějme tento problém a řešme ho i na půdě Evropské unie, tak se začíná něco, něco dít, řekněme, přirozeně v tom, v těch dodavatelsko-odběratelských vztazích. A možná zjistíme, a já budu za to rád, třeba za 2, za 3 roky, že tady tyto, řekněme, tato mediace funguje přirozeně, bez problémů si dokáží odběratelé, dodavatelé ty problém vyřešit, nastavit férové obchodní podmínky. A za 3 roky klidně řekněme - tak to nepotřebujeme. A já budu velice rád, když potom budu moci přijít klidně a říct, tak tento zákon můžeme s klidným svědomím zrušit.</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Dobře.</w:t>
      </w:r>
    </w:p>
    <w:p>
      <w:pPr>
        <w:pStyle w:val="Normal"/>
        <w:jc w:val="both"/>
        <w:rPr/>
      </w:pPr>
      <w:r>
        <w:rPr/>
      </w:r>
    </w:p>
    <w:p>
      <w:pPr>
        <w:pStyle w:val="Normal"/>
        <w:jc w:val="both"/>
        <w:rPr/>
      </w:pPr>
      <w:r>
        <w:rPr/>
      </w:r>
    </w:p>
    <w:p>
      <w:pPr>
        <w:pStyle w:val="Normal"/>
        <w:jc w:val="both"/>
        <w:rPr>
          <w:b/>
          <w:b/>
          <w:u w:val="single"/>
        </w:rPr>
      </w:pPr>
      <w:r>
        <w:rPr>
          <w:b/>
          <w:u w:val="single"/>
        </w:rPr>
        <w:t>Novela vinařského zákona</w:t>
      </w:r>
    </w:p>
    <w:p>
      <w:pPr>
        <w:pStyle w:val="Normal"/>
        <w:jc w:val="both"/>
        <w:rPr>
          <w:rFonts w:eastAsia="Arial"/>
        </w:rPr>
      </w:pPr>
      <w:r>
        <w:rPr>
          <w:rFonts w:eastAsia="Arial"/>
        </w:rPr>
        <w:t xml:space="preserve"> </w:t>
      </w:r>
    </w:p>
    <w:p>
      <w:pPr>
        <w:pStyle w:val="Normal"/>
        <w:jc w:val="both"/>
        <w:rPr>
          <w:b/>
          <w:b/>
        </w:rPr>
      </w:pPr>
      <w:r>
        <w:rPr>
          <w:b/>
        </w:rPr>
        <w:t>Terezie KAŠPAROVSKÁ, moderátorka</w:t>
      </w:r>
    </w:p>
    <w:p>
      <w:pPr>
        <w:pStyle w:val="Normal"/>
        <w:jc w:val="both"/>
        <w:rPr>
          <w:b/>
          <w:b/>
        </w:rPr>
      </w:pPr>
      <w:r>
        <w:rPr>
          <w:b/>
        </w:rPr>
      </w:r>
    </w:p>
    <w:p>
      <w:pPr>
        <w:pStyle w:val="Normal"/>
        <w:jc w:val="both"/>
        <w:rPr/>
      </w:pPr>
      <w:r>
        <w:rPr/>
        <w:t>Pánové, už tady zaznělo, že víno patří mezi nejčastěji falšované potraviny. V Česku se ročně vypije 200 milionů litrů vína a celá čtvrtina z toho není tím, to, co si Češi myslí. Podle kontroly je každé třetí víno nevyhovující. Má to změnit novela vinařského zákona, pane ministře, jaká je tam ta hlavní zbraň na nepoctivé producenty, tady se objevily zprávy, že skončí prodej sudového vína tak, jak ho známe v dnešní podobě. Je to tak?</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Tak my jsme přišli s určitým, určitým návrhem do vnitřního připomínkového řízení, do kterého jsme teď připustili už dřív, než je to vnější, teď jsme tady už otevřeli tu možnost všem nevládním organizacím v oblasti této problematiky, aby nám napsali své připomínky a teď to zpracováváme. My jsme přišli s poměrně, řekněme, variantou, která je poměrně tvrdá, to říkáme, ti, kteří dovážejí víno ze zahraničí, a tam jsou ty největší problémy, tam je zhruba jedna třetina opravdu pančovaného vína, tak říkáme, chceme tady, aby tady byl jasně deklarovaný obal, u kterého je velice obtížné změnit ten, to víno uvnitř, protože u těch bagových, u těch sudů, u sudového vína prostě se nám dost často stává, že přijdeme do vinotéky, tam zjistíme, že je problém, že tam je nějaké falšování, je tam vyšší obsah vody, glycerolu a podobně, a potom chceme v tom dodavatelském řetězci se dopátrat k někomu, kdo ten problém způsobil, a my dost často skončíme u druhé, u třetí firmy, která najde sídlo na sídlišti a vlastně není, s kým se bavit. Takže my tady chceme opravdu ten vztah zpřesnit, chceme vědět, že není možné ten obsah v tom, v tom vyměnit, proto ten obal typu Bag-in-Box, anebo se také bavíme o tom, že chceme, aby ty prodejní místa tý vinotéky byly licencované, registrované a měly jasně smluvní vztah mezi tím, kdo jim dodává.</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Pane ministře, pane poslanče, objevily se okamžitě reakce majitelů těch vináren a vinoték, že zkrachují. Souhlasíte s tím, bude to reakce na zpřísněný vinařský zákon?</w:t>
      </w:r>
    </w:p>
    <w:p>
      <w:pPr>
        <w:pStyle w:val="Normal"/>
        <w:jc w:val="both"/>
        <w:rPr/>
      </w:pPr>
      <w:r>
        <w:rPr/>
      </w:r>
    </w:p>
    <w:p>
      <w:pPr>
        <w:pStyle w:val="Normal"/>
        <w:jc w:val="both"/>
        <w:rPr>
          <w:b/>
          <w:b/>
        </w:rPr>
      </w:pPr>
      <w:r>
        <w:rPr>
          <w:b/>
        </w:rPr>
        <w:t>Petr BENDL, poslanec, člen zemědělského výboru</w:t>
      </w:r>
    </w:p>
    <w:p>
      <w:pPr>
        <w:pStyle w:val="Normal"/>
        <w:jc w:val="both"/>
        <w:rPr>
          <w:b/>
          <w:b/>
        </w:rPr>
      </w:pPr>
      <w:r>
        <w:rPr>
          <w:b/>
        </w:rPr>
      </w:r>
    </w:p>
    <w:p>
      <w:pPr>
        <w:pStyle w:val="Normal"/>
        <w:jc w:val="both"/>
        <w:rPr/>
      </w:pPr>
      <w:r>
        <w:rPr/>
        <w:t>Já jsem rád, že nakonec Ministerstvo zemědělství ustoupilo od toho svého původního záměru, který se objevil na začátku, a to je zákaz prodeje sudových vín, sudové vína absolutně, že se nakonec podařilo najít na jednání zemědělského výboru jakýsi kompromis, který směřuje k tomu, aby vinaři mohli dále prodávat sudové víno, ale byla dohledatelnost toho, kdo, kdo to víno vyprodukoval, aby si ty vinotéky mohly samy, řeknu, moravští a čeští vinaři vytipovat tak, aby naše potravinářská inspekce mohla předcházet tomu klamání zákazníka, protože o to jde především. Tady totiž se prodá více nebo dvojnásobek Pálavy, než se jí tady vyprodukuje a to proto, že se zkrátka dováží hrozny odjinud, není to příliš kontrolovatelné a lidé si potom v domnění, že podporují moravské vinaře nebo české vinaře, kupují víno, které je odjinud.</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Pane Jurečko, co všechno bude potřebovat vinotéka, aby se takto zaregistrovala a mohla víno prodávat?</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My potom v tom, v té úpravě toho zákona chceme definovat jasné požadavky pro to, jak to prodejní místo, jaké by mělo splňovat nároky hygienické, nemyslím si, že je normální prodávat víno, řekněme, v mototechně nebo v nějaké trafice či večerce, takže tady chceme definovat jasné požadavky, protože dneska se víno prodává zhruba na 60 tisících míst v České republice, z toho velká část opravdu nesplňuje nějaké elementární nároky proto, že třeba podává taky nějak, nějaký ušlechtilý nápoj jako je víno, to v zahraničí nemá obdoby, tady takovýto rozsah prodejních míst, takže tady, my chceme jasně říct, budou tady parametry, musíte mít licenci, dneska všichni vinaři jsou registrováni u našeho orgánu, který nese název ÚKZÚZ a my chceme, aby tady byli registrováni a měli tu, splňovali ty licenční parametry i ti prodejci vína. A aby mezi nimi byl dohledatelně jasný vztah, od koho já jako prodejce vína to víno nakupuju, kdo ho buďto vyrábí, nebo kdo ho na území České republiky dovezl.</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 xml:space="preserve">Kdy bude ten zákon na stole v </w:t>
      </w:r>
      <w:r>
        <w:rPr>
          <w:bCs/>
        </w:rPr>
        <w:t>Poslanecké</w:t>
      </w:r>
      <w:r>
        <w:rPr/>
        <w:t xml:space="preserve"> </w:t>
      </w:r>
      <w:r>
        <w:rPr>
          <w:bCs/>
        </w:rPr>
        <w:t>sněmovně</w:t>
      </w:r>
      <w:r>
        <w:rPr/>
        <w:t>?</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V průběhu podzimu tohoto roku.</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 xml:space="preserve">Pane </w:t>
      </w:r>
      <w:r>
        <w:rPr>
          <w:bCs/>
        </w:rPr>
        <w:t>poslanče</w:t>
      </w:r>
      <w:r>
        <w:rPr/>
        <w:t>, vy podpoříte novelu vinařského zákona, ty změny, o kterých tady mluví pan ministr?</w:t>
      </w:r>
    </w:p>
    <w:p>
      <w:pPr>
        <w:pStyle w:val="Normal"/>
        <w:jc w:val="both"/>
        <w:rPr/>
      </w:pPr>
      <w:r>
        <w:rPr/>
      </w:r>
    </w:p>
    <w:p>
      <w:pPr>
        <w:pStyle w:val="Normal"/>
        <w:jc w:val="both"/>
        <w:rPr>
          <w:b/>
          <w:b/>
        </w:rPr>
      </w:pPr>
      <w:r>
        <w:rPr>
          <w:b/>
        </w:rPr>
        <w:t>Petr BENDL, poslanec, člen zemědělského výboru</w:t>
      </w:r>
    </w:p>
    <w:p>
      <w:pPr>
        <w:pStyle w:val="Normal"/>
        <w:jc w:val="both"/>
        <w:rPr>
          <w:b/>
          <w:b/>
        </w:rPr>
      </w:pPr>
      <w:r>
        <w:rPr>
          <w:b/>
        </w:rPr>
      </w:r>
    </w:p>
    <w:p>
      <w:pPr>
        <w:pStyle w:val="Normal"/>
        <w:jc w:val="both"/>
        <w:rPr/>
      </w:pPr>
      <w:r>
        <w:rPr/>
        <w:t>Pokud už tam bude ten kompromis a ne to, co původně navrhovalo Ministerstvo zemědělství, tak asi ano.</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Pane ministře, každopádně odpovědí na tu novelu připravovanou bylo Sdružení obchodníků s vínem, sepsalo petici. Budete ještě na to nějak reagovat, jednáte s tímto sdružením?</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Tady je poměrně velký problém, že ta petice přišla v době, kdy tady jeden z úředníků Ministerstva zemědělství pustil verzi, která ani zdaleka nebyla prokonzultována ještě na půdě Ministerstva, z toho vznikla, řekněme, určitá panika, že chceme zakázat stoprocentně prodej sudového vína, to jsme nikdy nechtěli a nikdy jsme to neřekli. Takže ta petice dneska reaguje na něco, co už v tom čase se posunulo v tom vývoji někam dál, my diskutujeme i s asociací jak vinoték, tak výrobců vína, tak s Vinařským svazem a hledáme ten kompromis, ale tak, aby ten kompromis byl funkční. A je potřeba říct, to není náš výmysl, my tady chceme ochránit opravdu českého zákazníka a českého a moravského vinaře.</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Ještě možná detail. Vinotéky, pokud budou chtít se zaregistrovat podle toho nového systému, budou muset složit nějakou kauci?</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To zatím nepředpokládáme.</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Dobře.</w:t>
      </w:r>
    </w:p>
    <w:p>
      <w:pPr>
        <w:pStyle w:val="Normal"/>
        <w:jc w:val="both"/>
        <w:rPr/>
      </w:pPr>
      <w:r>
        <w:rPr/>
      </w:r>
    </w:p>
    <w:p>
      <w:pPr>
        <w:pStyle w:val="Normal"/>
        <w:jc w:val="both"/>
        <w:rPr/>
      </w:pPr>
      <w:r>
        <w:rPr/>
      </w:r>
    </w:p>
    <w:p>
      <w:pPr>
        <w:pStyle w:val="Normal"/>
        <w:jc w:val="both"/>
        <w:rPr>
          <w:b/>
          <w:b/>
          <w:u w:val="single"/>
        </w:rPr>
      </w:pPr>
      <w:r>
        <w:rPr>
          <w:b/>
          <w:u w:val="single"/>
        </w:rPr>
        <w:t>Ministerstvo zemědělství chystá změnu několika zákonů</w:t>
      </w:r>
    </w:p>
    <w:p>
      <w:pPr>
        <w:pStyle w:val="Normal"/>
        <w:jc w:val="both"/>
        <w:rPr>
          <w:rFonts w:eastAsia="Arial"/>
        </w:rPr>
      </w:pPr>
      <w:r>
        <w:rPr>
          <w:rFonts w:eastAsia="Arial"/>
        </w:rPr>
        <w:t xml:space="preserve"> </w:t>
      </w:r>
    </w:p>
    <w:p>
      <w:pPr>
        <w:pStyle w:val="Normal"/>
        <w:jc w:val="both"/>
        <w:rPr>
          <w:b/>
          <w:b/>
        </w:rPr>
      </w:pPr>
      <w:r>
        <w:rPr>
          <w:b/>
        </w:rPr>
        <w:t>Terezie KAŠPAROVSKÁ, moderátorka</w:t>
      </w:r>
    </w:p>
    <w:p>
      <w:pPr>
        <w:pStyle w:val="Normal"/>
        <w:jc w:val="both"/>
        <w:rPr>
          <w:b/>
          <w:b/>
        </w:rPr>
      </w:pPr>
      <w:r>
        <w:rPr>
          <w:b/>
        </w:rPr>
      </w:r>
    </w:p>
    <w:p>
      <w:pPr>
        <w:pStyle w:val="Normal"/>
        <w:jc w:val="both"/>
        <w:rPr/>
      </w:pPr>
      <w:r>
        <w:rPr/>
        <w:t>Podle našich exkluzivních informací chystá Ministerstvo zemědělství změnu několika zákonů, měly by pomoci hlavně malým výrobcům potravin rostlinného původu. Velmi často jsou to třeba džemy nebo marmelády, maminky na mateřské dovolené nebo nezaměstnaní je mohou mít jako přivýdělek. Ministerstvo jim teď chce pomoci jednoduššími podmínkami. Pane ministře Jurečko, jak jim pomůžete, co by se mělo změnit?</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My chceme tady opravdu vyslyšet ty problémy z praxe, kdy i ten známý marmeládový blok, který napsal i na výrobce marmelád, popisuje, opravdu musím říct, že docela složitou mašinérii legislativní, která je vlastně prakticky stejná ať pro velkého výrobce potravin, který zaměstnává několik set lidí, tak pro maminku, která si chce přivydělat při mateřské, tam není možno zatím mít nějakou větší flexibilitu. A my tady chceme využít něco podobného, co jsme udělali pro zemědělce, kteří například poráží doma zvířata a prodávají své výrobky z farmy, tak chceme podobné zjednodušené udělat i pro malé výrobce potravin, to znamená, když někdo dělá doma marmelády, džemy, nebo například peče dorty, tak aby tam měl opravdu podstatně jednodušší nároky. Takže to připravujeme, chtěli bychom to, řekněme, zase v příštím roce, asi od 1. ledna pokusit se uvést v život, abychom prostě vyšli vstříc malému a střednímu podnikání.</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Nicméně, kde bude to kritérium pro ty jednodušší podmínky, bude to pravděpodobně v tom množství, vy to nějak specifikujete, nebudou s tím problémy?</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Tam bude muset být definováno množství například u zemědělců, je to definováno třeba počtem poražených kusů třeba drůbeže nebo skotu v průběhu roku, my budeme muset hledat něco podobného i pro malovýrobce tady těchto druhů potravin. Dneska vám neřeknu přesné parametry ...</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Že tam bude přesná kvantifikace, jestli tomu rozumím.</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Bude to tam muset specifikovat, protože my i v rámci, řekněme, dodržování nějakých hygienických a veterinárních standardů musíme také vědět, řekněme, když uvolňujeme nějaká kritéria, jaká potenciální rizika to může nést, protože opravdu my jsme tady ti, kteří jsme zodpovědní za definici legislativy pro potraviny a musíme chránit zdraví spotřebitele.</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Kdy předpokládáte, že ty změny začnou platit?</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V průběhu příštího roku.</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Vy už jste se na nich s někým dohodl nebo je to prostě zatím vaše pouze iniciativa?</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Je to, je to věc, kterou jsme začali v posledních týdnech diskutovat na Ministerstvu zemědělství, i s našimi inspekčními orgány, je to prostě něco, že reagujeme na ty informace, které dostáváme z této oblasti lidí, kteří se v tomto, v tomto druhu podnikání podnikají a mají s tím problémy, a i naše dozorové orgány s tím mají problémy, protože potom přijdou a musí buďto se chovat naprosto striktně podle, podle zákona a nebo potom jsou v obtížné situaci, kdy vidí, že to není, řekněme, úplně podle nějakého zdravého selského rozumu, takže ta, tu zpětnou vazbu máme a teď to chceme aplikovat.</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Budeme muset mít nějakou výjimku z pravidel Evropské unie, která tuto oblast přísně reguluje a má v ní velmi přísné zákony?</w:t>
      </w:r>
    </w:p>
    <w:p>
      <w:pPr>
        <w:pStyle w:val="Normal"/>
        <w:jc w:val="both"/>
        <w:rPr/>
      </w:pPr>
      <w:r>
        <w:rPr/>
      </w:r>
    </w:p>
    <w:p>
      <w:pPr>
        <w:pStyle w:val="Normal"/>
        <w:jc w:val="both"/>
        <w:rPr/>
      </w:pPr>
      <w:r>
        <w:rPr>
          <w:b/>
          <w:bCs/>
        </w:rPr>
        <w:t>Marian</w:t>
      </w:r>
      <w:r>
        <w:rPr/>
        <w:t xml:space="preserve"> </w:t>
      </w:r>
      <w:r>
        <w:rPr>
          <w:b/>
          <w:bCs/>
        </w:rPr>
        <w:t>JUREČKA</w:t>
      </w:r>
      <w:r>
        <w:rPr/>
        <w:t xml:space="preserve">, </w:t>
      </w:r>
      <w:r>
        <w:rPr>
          <w:b/>
          <w:bCs/>
        </w:rPr>
        <w:t>ministr</w:t>
      </w:r>
      <w:r>
        <w:rPr/>
        <w:t xml:space="preserve"> </w:t>
      </w:r>
      <w:r>
        <w:rPr>
          <w:b/>
          <w:bCs/>
        </w:rPr>
        <w:t>zemědělství</w:t>
      </w:r>
    </w:p>
    <w:p>
      <w:pPr>
        <w:pStyle w:val="Normal"/>
        <w:jc w:val="both"/>
        <w:rPr/>
      </w:pPr>
      <w:r>
        <w:rPr/>
      </w:r>
    </w:p>
    <w:p>
      <w:pPr>
        <w:pStyle w:val="Normal"/>
        <w:jc w:val="both"/>
        <w:rPr/>
      </w:pPr>
      <w:r>
        <w:rPr/>
        <w:t>My nepředpokládáme, že by to musela být vyloženě otázka výjimky. My už dneska, když jsme si udělali rozklad evropské legislativy, vidíme prostor právě pro to zdůvodnění, že to malý výrobce regionálního významu, který prostě nedodává zboží do celé republiky a tam tou cestou je možné jít.</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Pane poslanče, co říkáte na tuto snahu Ministerstva zemědělství, jde správným směrem?</w:t>
      </w:r>
    </w:p>
    <w:p>
      <w:pPr>
        <w:pStyle w:val="Normal"/>
        <w:jc w:val="both"/>
        <w:rPr/>
      </w:pPr>
      <w:r>
        <w:rPr/>
      </w:r>
    </w:p>
    <w:p>
      <w:pPr>
        <w:pStyle w:val="Normal"/>
        <w:jc w:val="both"/>
        <w:rPr>
          <w:b/>
          <w:b/>
        </w:rPr>
      </w:pPr>
      <w:r>
        <w:rPr>
          <w:b/>
        </w:rPr>
        <w:t>Petr BENDL, poslanec, člen zemědělského výboru</w:t>
      </w:r>
    </w:p>
    <w:p>
      <w:pPr>
        <w:pStyle w:val="Normal"/>
        <w:jc w:val="both"/>
        <w:rPr>
          <w:b/>
          <w:b/>
        </w:rPr>
      </w:pPr>
      <w:r>
        <w:rPr>
          <w:b/>
        </w:rPr>
      </w:r>
    </w:p>
    <w:p>
      <w:pPr>
        <w:pStyle w:val="Normal"/>
        <w:jc w:val="both"/>
        <w:rPr/>
      </w:pPr>
      <w:r>
        <w:rPr/>
        <w:t>My jsme dlouhodobě se snažili zjednodušit tu přebyrokratizovanou oblast zemědělství, to já myslím, že všichni, kteří se v ní pohybují, ví, že toho papírování je tam spoustu. Teď se tady bavíme o medvědovi, který ještě běhá po lese, protože jsme ho nikdo ještě neviděli, ale říká se, že, že existuje, pokud přijde Ministerstvo zemědělství s jakýmikoliv zjednodušením. A řeknu, a to nejenom v té oblasti možnosti si přivydělat, ale třeba v daňové oblasti. Já si umím představit, že by třeba ...</w:t>
      </w:r>
    </w:p>
    <w:p>
      <w:pPr>
        <w:pStyle w:val="Normal"/>
        <w:jc w:val="both"/>
        <w:rPr/>
      </w:pPr>
      <w:r>
        <w:rPr/>
      </w:r>
    </w:p>
    <w:p>
      <w:pPr>
        <w:pStyle w:val="Normal"/>
        <w:jc w:val="both"/>
        <w:rPr>
          <w:b/>
          <w:b/>
        </w:rPr>
      </w:pPr>
      <w:r>
        <w:rPr>
          <w:b/>
        </w:rPr>
        <w:t>Terezie KAŠPAROVSKÁ, moderátorka</w:t>
      </w:r>
    </w:p>
    <w:p>
      <w:pPr>
        <w:pStyle w:val="Normal"/>
        <w:jc w:val="both"/>
        <w:rPr>
          <w:b/>
          <w:b/>
        </w:rPr>
      </w:pPr>
      <w:r>
        <w:rPr>
          <w:b/>
        </w:rPr>
      </w:r>
    </w:p>
    <w:p>
      <w:pPr>
        <w:pStyle w:val="Normal"/>
        <w:jc w:val="both"/>
        <w:rPr/>
      </w:pPr>
      <w:r>
        <w:rPr/>
        <w:t>O tom se budeme bavit, o daních a o těch ekonomických tématech.</w:t>
      </w:r>
    </w:p>
    <w:p>
      <w:pPr>
        <w:pStyle w:val="Normal"/>
        <w:jc w:val="both"/>
        <w:rPr/>
      </w:pPr>
      <w:r>
        <w:rPr/>
      </w:r>
    </w:p>
    <w:p>
      <w:pPr>
        <w:pStyle w:val="Normal"/>
        <w:jc w:val="both"/>
        <w:rPr>
          <w:b/>
          <w:b/>
        </w:rPr>
      </w:pPr>
      <w:r>
        <w:rPr>
          <w:b/>
        </w:rPr>
        <w:t>Petr BENDL, poslanec, člen zemědělského výboru</w:t>
      </w:r>
    </w:p>
    <w:p>
      <w:pPr>
        <w:pStyle w:val="Normal"/>
        <w:jc w:val="both"/>
        <w:rPr>
          <w:b/>
          <w:b/>
        </w:rPr>
      </w:pPr>
      <w:r>
        <w:rPr>
          <w:b/>
        </w:rPr>
      </w:r>
    </w:p>
    <w:p>
      <w:pPr>
        <w:pStyle w:val="Normal"/>
        <w:jc w:val="both"/>
        <w:rPr/>
      </w:pPr>
      <w:r>
        <w:rPr/>
        <w:t xml:space="preserve">Ano, ale ono to k tomu, ono to k tomu patří, jako já si umím představit daňové paušály v oblasti, v oblasti malého, řeknu, farmaření, to znamená, pro farmáře jako takové. Ale tahle ta podpora, pokud s tím přijde </w:t>
      </w:r>
      <w:r>
        <w:rPr>
          <w:bCs/>
        </w:rPr>
        <w:t>ministr</w:t>
      </w:r>
      <w:r>
        <w:rPr/>
        <w:t xml:space="preserve"> </w:t>
      </w:r>
      <w:r>
        <w:rPr>
          <w:bCs/>
        </w:rPr>
        <w:t>zemědělství</w:t>
      </w:r>
      <w:r>
        <w:rPr/>
        <w:t xml:space="preserve"> v nějaké konkrétní už podobě, myslím si, že při zjednodušování a odbyrokratizování zemědělství naší podporu mít bu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1:00Z</dcterms:created>
  <dc:creator>Artouni Armine</dc:creator>
  <dc:description/>
  <dc:language>en-US</dc:language>
  <cp:lastModifiedBy>Artouni Armine</cp:lastModifiedBy>
  <dcterms:modified xsi:type="dcterms:W3CDTF">2015-06-01T07:35:00Z</dcterms:modified>
  <cp:revision>21</cp:revision>
  <dc:subject/>
  <dc:title/>
</cp:coreProperties>
</file>