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drawing>
          <wp:inline distT="0" distB="0" distL="0" distR="0">
            <wp:extent cx="194373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INTERNATIONALE GRÜNE WOCHE 2020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zemědělském a potravinářském veletrhu IGW 2020, který se uskuteční ve dnech 17. – 26. 1. 2020 v Berlíně (Německo)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výrobky a potravinami v pronikání na zahraniční trhy připravuje Ministerstvo zemědělství na tomto veletrhu národní expozici o velikosti cca 1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GW 2020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 10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nationale</w:t>
      </w:r>
      <w:r>
        <w:rPr>
          <w:lang w:val="es-ES"/>
        </w:rPr>
        <w:t xml:space="preserve"> Grüne Woche (IGW) je mezinárodní potravinářský, zemědělský a zahradnický veletrh, příští ročník proběhne ve </w:t>
      </w:r>
      <w:r>
        <w:rPr/>
        <w:t xml:space="preserve">dnech 17. – 26. ledna 2020 v Berlíně. IGW má již velmi dlouhou tradici, poprvé byla tato světově významná akce uspořádána v roce 1926. Veletrh je určen zejména pro širokou veřejnost, ale i pro odborné návštěvníky. </w:t>
      </w:r>
    </w:p>
    <w:p>
      <w:pPr>
        <w:pStyle w:val="Normlnweb"/>
        <w:spacing w:lineRule="atLeast" w:line="225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Více informací o veletrhu naleznete na www.gruenewoche.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12 000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istrační poplatek výstaviště:  0 Kč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tedy: cca 12 000 Kč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, p</w:t>
      </w:r>
      <w:r>
        <w:rPr>
          <w:b/>
        </w:rPr>
        <w:t>ro aktuální změny podmínek a změnu administrace žádostí o dotaci od 1.1.2020 sledujte prosím Proexportní okénko na webu www.eagri.cz</w:t>
      </w:r>
      <w:r>
        <w:rPr>
          <w:b/>
          <w:bCs/>
          <w:color w:val="000000"/>
        </w:rPr>
        <w:t>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ínou</w:t>
        <w:br/>
        <w:t>- možnost využívat společných jednacích prostor a zázemí stánku (sklad, kuchyňka)</w:t>
        <w:br/>
        <w:t>- elektrickou přípojku 220V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IGW 2020 budou přijímány v elektronické podobě na adrese  </w:t>
      </w:r>
      <w:hyperlink r:id="rId4">
        <w:r>
          <w:rPr>
            <w:rStyle w:val="InternetLink"/>
            <w:b/>
            <w:color w:val="FF0000"/>
          </w:rPr>
          <w:t>jitka.borkovcova@mze.cz</w:t>
        </w:r>
      </w:hyperlink>
      <w:r>
        <w:rPr>
          <w:b/>
          <w:color w:val="FF0000"/>
        </w:rPr>
        <w:t xml:space="preserve"> do 15. 10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v elektronické podobě na adresu </w:t>
      </w:r>
      <w:hyperlink r:id="rId5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GW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80 tis. Kč u žadatelů, kteří se neúčastní společné expozice MZe, a max. do výše 30 tis. Kč u žadatelů, kteří se účastní společné expozice MZe), cena za zpáteční letenku do zemí mimo E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80 tis. Kč za pronájem výstavní plochy a max. 80 tis. Kč za výstavbu stánku bez vybavení a bez technických sítí), cena za zpáteční letenku do zemí mimo EU a cena za registrační poplatek (do 100 % nákladů, max. do výše 200 tis. Kč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mailto:jitka.borkovcov&#225;@mze.cz" TargetMode="External"/><Relationship Id="rId5" Type="http://schemas.openxmlformats.org/officeDocument/2006/relationships/hyperlink" Target="mailto:Jitka.Borkovc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0:00Z</dcterms:created>
  <dc:creator>10000683</dc:creator>
  <dc:description/>
  <dc:language>en-US</dc:language>
  <cp:lastModifiedBy>Brázdil Pavel</cp:lastModifiedBy>
  <cp:lastPrinted>2018-08-31T11:29:00Z</cp:lastPrinted>
  <dcterms:modified xsi:type="dcterms:W3CDTF">2019-09-17T09:50:00Z</dcterms:modified>
  <cp:revision>2</cp:revision>
  <dc:subject/>
  <dc:title/>
</cp:coreProperties>
</file>