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GulFOOD 2019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potravinářském veletrhu Gulfood 2019, který se uskuteční ve dnech 17. – 21. 2. 2019 v Dubaji (Spojené Arabské Emiráty)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zemědělskými výrobky a potravinami v pronikání na zahraniční trhy připravuje Ministerstvo zemědělství na tomto veletrhu národní expozici o velikosti cca 7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Podmínky účasti na stánku MZe: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bud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.H. Podpora účasti na mezinárodních veletrzích a výstavách v zahraničí, podmínky budou uvedeny v Zásadách, kterými se stanovují podmínky pro poskytování dotací pro rok 2019).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Gulfood 2019 je nutno zaslat nejpozději do </w:t>
      </w:r>
      <w:r>
        <w:rPr>
          <w:rFonts w:cs="Times New Roman" w:ascii="Times New Roman" w:hAnsi="Times New Roman"/>
          <w:b/>
          <w:bCs/>
          <w:color w:val="FF0000"/>
        </w:rPr>
        <w:t>5. 10. 2018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Veletrh Gulfood v Dubaji patří vedle skupiny veletrhů SIAL (Paříž, Šanghaj, Montreal) a veletrhu Anuga v Kolíně nad Rýnem v Německu mezi nejvýznamnější odborné potravinářské veletrhy na světě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Loňského ročníku se zúčastnilo cca 5000 vystavovatelů, návštěvnost byla 98 482 odborných návštěvníků. Stále je cca 1500 firem je na čekací listině z důvodu většího zájmu o účast než je veletržní správa schopna vzhledem k velikosti plochy obsadit. 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Otevírací doba: 17. - 20. 2. 2018 je od 11 do 19 hod, 21. 2. 2018 od 11do 17 hod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Více informací o veletrhu naleznete na www.gulfood.co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Cs/>
          <w:color w:val="000000"/>
        </w:rPr>
        <w:t xml:space="preserve"> 3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  39 000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gistrační poplatek výstaviště: 12 000 Kč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kem tedy: cca 52 000 Kč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9), termín pro podání žádosti o dotaci na Oddělení příjmu žádostí a LPIS SZIF bude 10.7.2019 -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GULFOOD 2019  budou přijímány v elektronické podobě na adrese  </w:t>
      </w:r>
      <w:hyperlink r:id="rId5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5.10. 2018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 (Příloha 3) mají povinnost zaslat pouze malé a střední podniky působící v produkci a zpracování zemědělských produktů spadajících do Přílohy I Smlouvy o fungování EU a jejich uvádění na trh </w:t>
      </w:r>
      <w:r>
        <w:rPr>
          <w:rStyle w:val="StrongEmphasis"/>
          <w:b w:val="false"/>
        </w:rPr>
        <w:t>nejpozději den před zahájením veletrhu či výstavy</w:t>
      </w:r>
      <w:r>
        <w:rPr>
          <w:rStyle w:val="StrongEmphasis"/>
        </w:rPr>
        <w:t xml:space="preserve"> </w:t>
      </w:r>
      <w:r>
        <w:rPr/>
        <w:t xml:space="preserve">– v elektronické podobě na adresu </w:t>
      </w:r>
      <w:hyperlink r:id="rId6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ULFOOD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Velikost firm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 o podporu s následnou možností poskytnutí dota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 w:ascii="Arial" w:hAnsi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to v celkové výš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alým podnikem</w:t>
      </w:r>
      <w:r>
        <w:rPr>
          <w:rFonts w:cs="Arial" w:ascii="Arial" w:hAnsi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ředním podnikem </w:t>
      </w:r>
      <w:r>
        <w:rPr>
          <w:rFonts w:cs="Arial" w:ascii="Arial" w:hAnsi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 w:ascii="Arial" w:hAnsi="Arial"/>
          <w:bCs/>
          <w:color w:val="000000"/>
          <w:sz w:val="18"/>
          <w:szCs w:val="18"/>
        </w:rPr>
        <w:t>Oddělení komunikace s veřejností</w:t>
      </w:r>
      <w:r>
        <w:rPr>
          <w:rFonts w:cs="Arial" w:ascii="Arial" w:hAnsi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a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b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dpisPP"/>
        <w:spacing w:lineRule="auto" w:line="240"/>
        <w:outlineLvl w:val="9"/>
        <w:rPr>
          <w:rFonts w:ascii="Arial" w:hAnsi="Arial"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jitka.borkovcov&#225;@mze.cz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9:00Z</dcterms:created>
  <dc:creator>10000683</dc:creator>
  <dc:description/>
  <cp:keywords/>
  <dc:language>en-US</dc:language>
  <cp:lastModifiedBy>Borkovcová Jitka</cp:lastModifiedBy>
  <cp:lastPrinted>2015-10-26T10:33:00Z</cp:lastPrinted>
  <dcterms:modified xsi:type="dcterms:W3CDTF">2018-09-10T08:39:00Z</dcterms:modified>
  <cp:revision>11</cp:revision>
  <dc:subject/>
  <dc:title/>
</cp:coreProperties>
</file>