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MEZINÁRODNÍM ZEMDĚLSKÉM VELETRHU 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/>
      </w:pPr>
      <w:r>
        <w:rPr>
          <w:b/>
          <w:caps/>
          <w:spacing w:val="8"/>
          <w:sz w:val="24"/>
          <w:szCs w:val="24"/>
          <w:lang w:val="cs-CZ"/>
        </w:rPr>
        <w:t>Food Expo Hong Kong 2017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 </w:t>
      </w:r>
      <w:r>
        <w:rPr>
          <w:b/>
          <w:caps/>
          <w:spacing w:val="8"/>
          <w:sz w:val="24"/>
          <w:szCs w:val="24"/>
          <w:lang w:val="cs-CZ"/>
        </w:rPr>
        <w:t>(17. - 19. SRPNA 2017)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6145</wp:posOffset>
            </wp:positionH>
            <wp:positionV relativeFrom="paragraph">
              <wp:posOffset>36195</wp:posOffset>
            </wp:positionV>
            <wp:extent cx="8822055" cy="104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aps/>
          <w:color w:val="000000"/>
          <w:spacing w:val="8"/>
          <w:sz w:val="24"/>
          <w:szCs w:val="24"/>
          <w:lang w:val="cs-CZ" w:eastAsia="cs-CZ"/>
        </w:rPr>
      </w:pPr>
      <w:r>
        <w:rPr>
          <w:rFonts w:eastAsia="Calibri"/>
          <w:b/>
          <w:caps/>
          <w:color w:val="000000"/>
          <w:spacing w:val="8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 xml:space="preserve">Ministr zemědělství Marian Jurečka zve české firmy k účasti na mezinárodním zemědělském veletrhu </w:t>
      </w:r>
      <w:r>
        <w:rPr>
          <w:b/>
          <w:caps/>
          <w:spacing w:val="8"/>
          <w:sz w:val="24"/>
          <w:szCs w:val="24"/>
          <w:lang w:val="cs-CZ"/>
        </w:rPr>
        <w:t>Food Expo Hong Kong 2017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 xml:space="preserve"> v Hongkongu, Čína, který se uskuteční ve dnech 17. - 19. srpna 2017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ílem podpořit firmy z  České republiky, vyrábějící a obchodující s potravinami, zemědělskými komoditami, zemědělskou technikou a technologiemi v pronikání na zahraniční trhy, připravuje Ministerstvo zemědělství Národní expozici o velikosti 16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budou mít v této expozici zajištěny zvýhodněné podmínky účasti (viz Příloha 1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Ha -  Podpora účasti na mezinárodních veletrzích a výstavách v zahraničí pod patronací Ministerstva zemědělství, podmínky budou uvedeny v Zásadách, kterými se stanovují podmínky pro poskytování dotací pro rok 2018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Food Expo Hong Kong 2017 je nutno zaslat nejpozději do </w:t>
      </w:r>
      <w:r>
        <w:rPr>
          <w:rFonts w:cs="Times New Roman" w:ascii="Times New Roman" w:hAnsi="Times New Roman"/>
          <w:b/>
          <w:bCs/>
          <w:color w:val="FF0000"/>
        </w:rPr>
        <w:t>24. 3.2017 do 12,00 hodin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 ročník mezinárodního potravinářského veletrhu v Honkongu se koná ve dnech 17. - 21. 8. 2017. </w:t>
      </w:r>
      <w:r>
        <w:rPr>
          <w:b/>
        </w:rPr>
        <w:t>Obchodní část veletrhu, které se bude účastnit Ministerstvo zemědělství, se bude konat                    od 17. - 19. 8.2017</w:t>
      </w:r>
      <w:r>
        <w:rPr/>
        <w:t>, zbývající dny veletrhu jsou určeny široké veřejnosti. Veletrh zahrnuje široké spektrum produktů z celého světa a přináší široké obchodní příležitosti pro obchodníky i širokou veře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etrh se koná každoročně. Loni se veletrhu zúčastnilo 1 400 vystavovatelů z 26 zemí světa            na ploše přes 45 tis. m</w:t>
      </w:r>
      <w:r>
        <w:rPr>
          <w:vertAlign w:val="superscript"/>
        </w:rPr>
        <w:t>2</w:t>
      </w:r>
      <w:r>
        <w:rPr/>
        <w:t>. Veletrh navštívilo téměř 21 tis. návštěvníků. Více informací naleznete na webu http://www.hktdc.com/fair/hkfoodexpo-en/HKTDC-Food-Expo.htm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rPr>
          <w:color w:val="000000"/>
        </w:rPr>
      </w:pPr>
      <w:r>
        <w:rPr/>
        <w:br/>
      </w:r>
      <w:r>
        <w:rPr>
          <w:color w:val="000000"/>
        </w:rPr>
        <w:t xml:space="preserve">            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 </w:t>
      </w:r>
      <w:r>
        <w:rPr>
          <w:color w:val="000000"/>
        </w:rPr>
        <w:t>-  cca  20 000  Kč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lkem tedy: cca 20 000 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H Podpora účasti na mezinárodních veletrzích a výstavách v zahraničí do poloviny července 2018 (bližší informace na www.eagri.cz nebo jitka.borkovcova@mze.cz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stán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(kromě úhrady 1 zpáteční letenky v economy třídě dle podmínek dotačního titulu 9H)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ihlášky na veletrh  FOOD EXPO HONG KONG 2017 budou přijímány v elektronické podobě na Ministerstvu zemědělství: </w:t>
      </w:r>
      <w:hyperlink r:id="rId6">
        <w:r>
          <w:rPr>
            <w:rStyle w:val="InternetLink"/>
            <w:b/>
            <w:color w:val="000000"/>
            <w:u w:val="none"/>
          </w:rPr>
          <w:t>jitka.borkovcova@mze.cz</w:t>
        </w:r>
      </w:hyperlink>
      <w:r>
        <w:rPr>
          <w:b/>
        </w:rPr>
        <w:t xml:space="preserve">  a to nejpozději do </w:t>
      </w:r>
      <w:r>
        <w:rPr>
          <w:b/>
          <w:color w:val="FF0000"/>
        </w:rPr>
        <w:t>24.3.2017 do 12,00 hodin – viz. Příloh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4 dnů po uzavření přijímání žádostí budou firmy vyrozuměny o přijetí či nepřijetí do společné expozice. V případě dotazů týkajících se technického zajištění expozice bude firmám sdělen kontakt na realizační firmu (na základě výsledku 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- Ing. Jitka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FOOD EXPO HONG KONG 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szCs w:val="28"/>
        </w:rPr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sz w:val="18"/>
          <w:szCs w:val="18"/>
        </w:rPr>
        <w:t xml:space="preserve">Středním podnikem </w:t>
      </w:r>
      <w:r>
        <w:rPr>
          <w:rFonts w:cs="Arial"/>
          <w:sz w:val="18"/>
          <w:szCs w:val="18"/>
        </w:rPr>
        <w:t>je podnik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anceláře ministra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</w:t>
      </w:r>
      <w:r>
        <w:rPr/>
        <w:t xml:space="preserve"> </w:t>
      </w:r>
      <w:r>
        <w:rPr>
          <w:rFonts w:cs="Arial"/>
          <w:sz w:val="18"/>
          <w:szCs w:val="18"/>
        </w:rPr>
        <w:t>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PP"/>
        <w:spacing w:lineRule="auto" w:line="240"/>
        <w:jc w:val="left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agri.cz/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2:00Z</dcterms:created>
  <dc:creator>10000683</dc:creator>
  <dc:description/>
  <cp:keywords/>
  <dc:language>en-US</dc:language>
  <cp:lastModifiedBy>Borkovcová Jitka</cp:lastModifiedBy>
  <cp:lastPrinted>2017-02-07T11:01:00Z</cp:lastPrinted>
  <dcterms:modified xsi:type="dcterms:W3CDTF">2017-02-28T10:59:00Z</dcterms:modified>
  <cp:revision>9</cp:revision>
  <dc:subject/>
  <dc:title/>
</cp:coreProperties>
</file>