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79345</wp:posOffset>
            </wp:positionH>
            <wp:positionV relativeFrom="paragraph">
              <wp:posOffset>116840</wp:posOffset>
            </wp:positionV>
            <wp:extent cx="955675" cy="238760"/>
            <wp:effectExtent l="0" t="0" r="0" b="0"/>
            <wp:wrapNone/>
            <wp:docPr id="1" name="8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1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534670</wp:posOffset>
                </wp:positionV>
                <wp:extent cx="2251075" cy="1225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1080" cy="1225440"/>
                          <a:chOff x="0" y="0"/>
                          <a:chExt cx="2251080" cy="1225440"/>
                        </a:xfrm>
                      </wpg:grpSpPr>
                      <pic:pic xmlns:pic="http://schemas.openxmlformats.org/drawingml/2006/picture">
                        <pic:nvPicPr>
                          <pic:cNvPr id="0" name="CMYK2" descr=""/>
                          <pic:cNvPicPr/>
                        </pic:nvPicPr>
                        <pic:blipFill>
                          <a:blip r:embed="rId3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251080" cy="122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2720" y="890280"/>
                            <a:ext cx="89424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35pt;margin-top:-42.1pt;width:177.25pt;height:96.5pt" coordorigin="-747,-842" coordsize="3545,19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MYK2" stroked="f" o:allowincell="f" style="position:absolute;left:-747;top:-842;width:3544;height:192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218;top:560;width:1407;height:3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n Jurečka                                     Dušan Benž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inistr zemědělství                              ředitel sekretariátu Asociace zemědělské a lesnické  </w:t>
      </w:r>
    </w:p>
    <w:p>
      <w:pPr>
        <w:pStyle w:val="Normal"/>
        <w:ind w:left="2832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techniky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vou české firmy z oblasti zemědělství a potravinářství k účasti na podnikatelské misi ministerstva zemědělství do Tanzanie a Zambie, která se uskuteční ve dnech 11. - 16. dubna 201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nikatelská mise je součástí pracovní cesty ministra zemědělství pana Mariana Jurečky, kterou připravuje Ministerstvo zemědělství ve spolupráci s Asociací zemědělské a lesnické technik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rámci programu se předpokládá uspořádání podnikatelského a obchodního semináře a prezentace českých producentů pro vybrané místní partnery fóra v Dar es Salaam i v Lusace. Jednání budou probíhat také při příležitosti zemědělského veletrhu Agritech Expo 2016 v Chisambě (14. – 16. dubna 2016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íprava programu probíhá ve spolupráci se zastupitelskými úřady ČR v Nairobi a Harare, organizačně jej zajišťuje Asociace zemědělské a lesnické techniky. Mise bude zaměřena především na navázání a prohlubování obchodních kontaktů s relevantními partnery a na získání informací o případných podnikatelských příležitostech i obchodním prostředí na tanzanském a zambijském trh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e o účasti na misi jsou uvedeny v příloze tohoto dopis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rmy, které se chtějí podnikatelské mise pana ministra zúčastnit, musí potvrdit svůj zájem nejpozději do </w:t>
      </w:r>
      <w:r>
        <w:rPr>
          <w:rFonts w:cs="Times New Roman" w:ascii="Times New Roman" w:hAnsi="Times New Roman"/>
          <w:b/>
          <w:sz w:val="24"/>
          <w:szCs w:val="24"/>
        </w:rPr>
        <w:t>18. února 2016</w:t>
      </w:r>
      <w:r>
        <w:rPr>
          <w:rFonts w:cs="Times New Roman" w:ascii="Times New Roman" w:hAnsi="Times New Roman"/>
          <w:sz w:val="24"/>
          <w:szCs w:val="24"/>
        </w:rPr>
        <w:t xml:space="preserve"> na elektronické adresy uvedené v přihlášce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tereza.cerna@mze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zet.agro@post.cz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tereza.cerna@mze.cz" TargetMode="External"/><Relationship Id="rId6" Type="http://schemas.openxmlformats.org/officeDocument/2006/relationships/hyperlink" Target="mailto:zet.agro@post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31:00Z</dcterms:created>
  <dc:creator>Mojžíšová Petra</dc:creator>
  <dc:description/>
  <dc:language>en-US</dc:language>
  <cp:lastModifiedBy>Misiaczek Ondřej</cp:lastModifiedBy>
  <cp:lastPrinted>2015-07-30T13:17:00Z</cp:lastPrinted>
  <dcterms:modified xsi:type="dcterms:W3CDTF">2016-02-15T13:31:00Z</dcterms:modified>
  <cp:revision>2</cp:revision>
  <dc:subject/>
  <dc:title/>
</cp:coreProperties>
</file>