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 w:eastAsia="en-US"/>
        </w:rPr>
      </w:pPr>
      <w:r>
        <w:rPr>
          <w:b/>
          <w:caps/>
          <w:spacing w:val="8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26185</wp:posOffset>
                </wp:positionH>
                <wp:positionV relativeFrom="paragraph">
                  <wp:posOffset>-774065</wp:posOffset>
                </wp:positionV>
                <wp:extent cx="2867025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315080"/>
                          <a:chOff x="0" y="0"/>
                          <a:chExt cx="2867040" cy="131508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70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955080"/>
                            <a:ext cx="113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-60.95pt;width:225.75pt;height:103.55pt" coordorigin="1931,-1219" coordsize="4515,2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1931;top:-1219;width:4514;height:2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61;top:285;width:1793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 prestižním mezinárodním veletrhu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/>
        <w:drawing>
          <wp:inline distT="0" distB="0" distL="0" distR="0">
            <wp:extent cx="1247775" cy="201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>Internationale GRÜNE WOCHE, BerlÍN, 20. - 29. 1. 2017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  <w:t xml:space="preserve">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both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>Ministr zemědělství Marian Jurečka zve české firmy k účasti na prestižním mezinárodním veletrhu Internationale Grüne Woche, který se uskuteční ve dnech 20. - 29. ledna 2017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odpořit firmy vyrábějící a obchodující s českými potravinami v pronikání na zahraniční trhy, připravuje Ministerstvo zemědělství ve spolupráci se Státním zemědělských intervenčním fondem národní expozici o velikosti 32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Firmy budou mít v této expozici zajištěny zvýhodněné podmínky účasti (viz Příloha 1)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e firem účastnících se veletrhu bude zahrnuta i v tištěném propagačním katalogu – Průvodce expozicí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mínky účasti na stánku MZe: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Účast firem na tomto veletrhu je v případě splnění podmínek </w:t>
      </w:r>
      <w:r>
        <w:rPr>
          <w:rFonts w:cs="Times New Roman" w:ascii="Times New Roman" w:hAnsi="Times New Roman"/>
          <w:b/>
        </w:rPr>
        <w:t>refundována – úhrada plochy, registračního poplatku a úhrada zpáteční letenky jednomu zástupci firmy</w:t>
      </w:r>
      <w:r>
        <w:rPr>
          <w:rFonts w:cs="Times New Roman" w:ascii="Times New Roman" w:hAnsi="Times New Roman"/>
        </w:rPr>
        <w:t xml:space="preserve"> (dotační program 9H Podpora účasti na mezinárodních veletrzích a výstavách v zahraničí, podmínky budou uvedeny v Zásadách, kterými se stanovují podmínky pro poskytování dotací pro rok 2017)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IGW Berlín 2017 je nutno zaslat nejpozději do </w:t>
      </w:r>
      <w:r>
        <w:rPr>
          <w:rFonts w:cs="Times New Roman" w:ascii="Times New Roman" w:hAnsi="Times New Roman"/>
          <w:b/>
          <w:bCs/>
          <w:color w:val="FF0000"/>
        </w:rPr>
        <w:t>31.08.2016</w:t>
      </w:r>
      <w:r>
        <w:rPr>
          <w:rFonts w:cs="Times New Roman" w:ascii="Times New Roman" w:hAnsi="Times New Roman"/>
          <w:bCs/>
        </w:rPr>
        <w:t xml:space="preserve"> (viz. Příloha 1 a 2)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Internationale</w:t>
      </w:r>
      <w:r>
        <w:rPr>
          <w:lang w:val="es-ES"/>
        </w:rPr>
        <w:t xml:space="preserve"> Grüne Woche (IGW) je mezinárodní potravinářský, zemědělský                            a zahradnický veletrh, který proběhne ve </w:t>
      </w:r>
      <w:r>
        <w:rPr/>
        <w:t xml:space="preserve">dnech 20. – 29. ledna 2017 v Berlíně. IGW má již velmi dlouhou tradici. Poprvé byla uspořádána v roce 1926. Výstava je určena zejména pro širokou veřejnost, ale i pro odborné návštěvníky. </w:t>
      </w:r>
    </w:p>
    <w:p>
      <w:pPr>
        <w:pStyle w:val="Normlnweb"/>
        <w:spacing w:lineRule="atLeast" w:line="225"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této výstavy je kontraktační i prodejní a účast na ní je pro vystavovatele stále vysoce prestižní záležitostí. Během konání výstavy dochází pravidelně k řadě setkání nejvyšších představitelů agrárního sektoru zemí západní, střední i východní Evropy.</w:t>
      </w:r>
    </w:p>
    <w:p>
      <w:pPr>
        <w:pStyle w:val="Normal"/>
        <w:ind w:firstLine="720"/>
        <w:jc w:val="both"/>
        <w:rPr/>
      </w:pPr>
      <w:r>
        <w:rPr/>
        <w:t xml:space="preserve">Veletrh přitahuje ročně mnoho návštěvníků i vystavovatelů, o čemž svědčí účast cca 1600 vystavovatelů ze 70 zemí a účast více jak 400 tisíc návštěvníků každoročně. </w:t>
      </w:r>
    </w:p>
    <w:p>
      <w:pPr>
        <w:pStyle w:val="Normal"/>
        <w:ind w:firstLine="720"/>
        <w:jc w:val="both"/>
        <w:rPr/>
      </w:pPr>
      <w:r>
        <w:rPr/>
        <w:t xml:space="preserve">Výstava je zaměřena v oblasti potravinářství na prezentaci gastronomie, na čerstvé produkty, ryby, maso a mléčné výrobky. Dále je zde prezentován široký výběr vín z různých zemí, piva a alkoholických nápojů. V sortimentu vystavovaných produktů nechybí ani trendy v oblasti potravinářství a biopotraviny. Součástí výstavy je i lesnictví a myslivost, přehlídky hospodářských zvířat, prezentace zahradnictví a květinářství. </w:t>
      </w:r>
    </w:p>
    <w:p>
      <w:pPr>
        <w:pStyle w:val="Normal"/>
        <w:jc w:val="both"/>
        <w:rPr/>
      </w:pPr>
      <w:r>
        <w:rPr/>
        <w:t>Více informací o veletrhu naleznete na www.gruenewoche.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/>
        <w:t>Každá ze zúčastněných firem se bude podílet na nákladech na realizaci expozice v následující výši:</w:t>
        <w:br/>
      </w:r>
      <w:r>
        <w:rPr>
          <w:color w:val="000000"/>
        </w:rPr>
        <w:t>- podíl na nájemném výstavní plochy expozice</w:t>
      </w:r>
      <w:r>
        <w:rPr>
          <w:b/>
          <w:bCs/>
          <w:color w:val="000000"/>
        </w:rPr>
        <w:t xml:space="preserve"> 1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-  cca 6 000  Kč</w:t>
      </w:r>
    </w:p>
    <w:p>
      <w:pPr>
        <w:pStyle w:val="Normal"/>
        <w:ind w:left="720" w:hanging="0"/>
        <w:rPr/>
      </w:pPr>
      <w:r>
        <w:rPr>
          <w:color w:val="000000"/>
        </w:rPr>
        <w:t>- registrační poplatek výstaviště -  0 Kč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Celkem tedy: cca 6 000 </w:t>
      </w:r>
      <w:r>
        <w:rPr>
          <w:bCs/>
          <w:color w:val="000000"/>
        </w:rPr>
        <w:t>Kč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 refundaci výše uvedených nákladů mohou zpětně požádat firmy na základě dotačního programu 9H Podpora účasti na mezinárodních veletrzích a výstavách v zahraničí do 15.7.2017 (bližší informace na www.eagri.cz nebo jitka.borkovcova@mze.cz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rPr/>
      </w:pPr>
      <w:r>
        <w:rPr/>
        <w:br/>
        <w:t>- prezentační prostor (cca 4m</w:t>
      </w:r>
      <w:r>
        <w:rPr>
          <w:vertAlign w:val="superscript"/>
        </w:rPr>
        <w:t>2</w:t>
      </w:r>
      <w:r>
        <w:rPr/>
        <w:t>) s prodejním pultem</w:t>
        <w:br/>
        <w:t>- možnost využívat společných jednacích prostor a zázemí stánku (sklad, kuchyňka)</w:t>
        <w:br/>
        <w:t>- elektrickou přípojku 220V</w:t>
        <w:br/>
        <w:t>- 2 vystavovatelské průkazy</w:t>
        <w:br/>
        <w:t>- zápis do oficiálního katalogu veletrhu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jc w:val="both"/>
        <w:rPr/>
      </w:pPr>
      <w:r>
        <w:rPr/>
        <w:br/>
        <w:br/>
        <w:t xml:space="preserve">V případě, že firma bude mít zájem o individuální řešení, je možné požadavek řešit jako součást oficiální účasti, nicméně jakékoliv nadstandardní požadavky budou účtovány dané firmě ze strany realizátora – firmy, která bude vybrána na základě výběrového řízení. Kontaktní osoba na realizátora bude vystavovatelům sdělena během podzimu 2016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a ubytování zastupujících osob, dopravní a celní náklady na prezentované produkty a nadstandardní vybavení výstavního prostor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b/>
        </w:rPr>
        <w:t xml:space="preserve">Přihlášky na veletrh IGW Berlín 2017 budou přijímány v elektronické podobě na adrese emerich.vacek@mze.cz do </w:t>
      </w:r>
      <w:r>
        <w:rPr>
          <w:b/>
          <w:color w:val="FF0000"/>
        </w:rPr>
        <w:t>31.08.201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měsíce po uzavření přijímání žádostí budou firmy vyrozuměny o přijetí či nepřijetí do společné expozice. V současné době probíhá příprava výběrového řízení na realizátora stánku, který bude firmám oznámen po jeho ukon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 jdou plně k tíži daných firem a jsou právně na organizátorovi či realizátorovi nevymahatelné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, prosím kontaktujte Oddělení komunikace s veřejností (kontaktní osoba pan Dr. E. Vacek, tel. 221 812 097, emerich.vacek@mze.cz nebo Ing. J. Borkovcová, tel. 221 812 582, jitka.borkovcova@mze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Závazná přihláška k účasti na veletrhu IGW Berlín 201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  <w:lang w:val="cs-CZ"/>
        </w:rPr>
        <w:t>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adpisPP"/>
        <w:spacing w:lineRule="auto" w:line="240"/>
        <w:jc w:val="left"/>
        <w:outlineLvl w:val="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adpisPP"/>
        <w:spacing w:lineRule="auto" w:line="240"/>
        <w:outlineLvl w:val="9"/>
        <w:rPr/>
      </w:pPr>
      <w:r>
        <w:rPr>
          <w:rFonts w:cs="Arial"/>
          <w:szCs w:val="28"/>
        </w:rPr>
        <w:t>Dotační program 9.H.a., b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pora účasti na mezinárodních veletrzích a výstavách v zahraničí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Žádost o podporu na účast na zahraničním veletrhu/výstavě (motivační formulář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</w:rPr>
        <w:t>Velikost firmy</w:t>
      </w:r>
      <w:r>
        <w:rPr>
          <w:rFonts w:cs="Arial"/>
          <w:sz w:val="20"/>
          <w:szCs w:val="20"/>
          <w:vertAlign w:val="superscript"/>
        </w:rPr>
        <w:t>1</w:t>
      </w:r>
      <w:r>
        <w:rPr>
          <w:rFonts w:cs="Arial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20"/>
        </w:rPr>
        <w:t>Žádám o podporu s následnou možností poskytnutí dotace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/>
          <w:b/>
          <w:sz w:val="20"/>
          <w:szCs w:val="20"/>
        </w:rPr>
        <w:t xml:space="preserve">9.H.a.,b. účasti na mezinárodních veletrzích a výstavách v zahraničí </w:t>
      </w:r>
      <w:r>
        <w:rPr>
          <w:rFonts w:cs="Arial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a to v celkové výši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/>
        </w:rPr>
        <w:t>1</w:t>
      </w:r>
      <w:r>
        <w:rPr>
          <w:rFonts w:cs="Arial"/>
        </w:rPr>
        <w:t xml:space="preserve"> </w:t>
      </w:r>
      <w:r>
        <w:rPr>
          <w:rFonts w:cs="Arial"/>
          <w:b/>
          <w:sz w:val="18"/>
          <w:szCs w:val="18"/>
        </w:rPr>
        <w:t>Malým podnikem</w:t>
      </w:r>
      <w:r>
        <w:rPr>
          <w:rFonts w:cs="Arial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/>
          <w:b/>
        </w:rPr>
        <w:t>S</w:t>
      </w:r>
      <w:r>
        <w:rPr>
          <w:rFonts w:cs="Arial"/>
          <w:b/>
          <w:sz w:val="18"/>
          <w:szCs w:val="18"/>
        </w:rPr>
        <w:t xml:space="preserve">tředním podnikem </w:t>
      </w:r>
      <w:r>
        <w:rPr>
          <w:rFonts w:cs="Arial"/>
          <w:sz w:val="18"/>
          <w:szCs w:val="18"/>
        </w:rPr>
        <w:t xml:space="preserve">je podnik, který zaměstnává méně než 250 zaměstnanců a jeho roční obrat nepřesahuje 50 milionů EUR nebo jeho bilanční suma roční rozvahy nepřesahuje 43 milionů EUR. 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Podmínkou pro podání žádosti dle „Zásad“ pro příslušný rok je vyplnění výše uvedeného formuláře před zahájením uvedené veletržní/výstavní akce a jeho doručení na Ministerstvo zemědělství, Odbor komunikace, Těšnov 65/17, 117 05 Praha 1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vertAlign w:val="superscript"/>
        </w:rPr>
        <w:t>3</w:t>
      </w:r>
      <w:r>
        <w:rPr>
          <w:rFonts w:cs="Arial"/>
          <w:sz w:val="18"/>
          <w:szCs w:val="18"/>
        </w:rPr>
        <w:t xml:space="preserve"> U dotačního programu </w:t>
      </w:r>
      <w:r>
        <w:rPr>
          <w:rFonts w:cs="Arial"/>
          <w:b/>
          <w:sz w:val="18"/>
          <w:szCs w:val="18"/>
        </w:rPr>
        <w:t>9.H.a.</w:t>
      </w:r>
      <w:r>
        <w:rPr>
          <w:rFonts w:cs="Arial"/>
          <w:sz w:val="18"/>
          <w:szCs w:val="18"/>
        </w:rPr>
        <w:t xml:space="preserve"> se uvede celková cena za pronájem výstavní plochy (do 100 % nákladů, max. do výše 100 tis. Kč), cena  za zpáteční letenku a cena za registrační poplatek. U dotačního programu </w:t>
      </w:r>
      <w:r>
        <w:rPr>
          <w:rFonts w:cs="Arial"/>
          <w:b/>
          <w:sz w:val="18"/>
          <w:szCs w:val="18"/>
        </w:rPr>
        <w:t>9.H.b.</w:t>
      </w:r>
      <w:r>
        <w:rPr>
          <w:rFonts w:cs="Arial"/>
          <w:sz w:val="18"/>
          <w:szCs w:val="18"/>
        </w:rPr>
        <w:t xml:space="preserve"> se uvede celková cena za pronájem výstavní plochy a výstavbu stánku (max. 100 tis Kč za pronájem výstavní plochy a max. 100 tis. Kč za výstavbu stánku), cena za zpáteční letenku a cena za registrační poplatek (do 100 % nákladů, max. do výše 200 tis. Kč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4004945" cy="336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163"/>
                              <w:gridCol w:w="3074"/>
                            </w:tblGrid>
                            <w:tr>
                              <w:trPr>
                                <w:tblHeader w:val="true"/>
                                <w:trHeight w:val="28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Číslo list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čet lis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6.5pt;mso-wrap-distance-left:0pt;mso-wrap-distance-right:7.05pt;mso-wrap-distance-top:0pt;mso-wrap-distance-bottom:0pt;margin-top:-6.35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163"/>
                        <w:gridCol w:w="3074"/>
                      </w:tblGrid>
                      <w:tr>
                        <w:trPr>
                          <w:tblHeader w:val="true"/>
                          <w:trHeight w:val="280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Číslo listu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čet listů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Podpis žadatele (FO) nebo podpis statutárního orgánu (PO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isk razítka žadate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eagri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0:00Z</dcterms:created>
  <dc:creator>10000683</dc:creator>
  <dc:description/>
  <dc:language>en-US</dc:language>
  <cp:lastModifiedBy>Borkovcová Jitka</cp:lastModifiedBy>
  <cp:lastPrinted>2015-10-26T10:32:00Z</cp:lastPrinted>
  <dcterms:modified xsi:type="dcterms:W3CDTF">2016-05-19T07:00:00Z</dcterms:modified>
  <cp:revision>2</cp:revision>
  <dc:subject/>
  <dc:title/>
</cp:coreProperties>
</file>