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o fórum Česká republika - Ukrajina (15. 2. 2017, Kyje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15. února 2017 se na mezinárodním výstavišti v Kyjevě uskuteční „Agro fórum Česká republika – Ukrajina“. Fórum se bude konat v rámci mezinárodního zemědělského veletrhu „Agro Animal Show“. Organizaci bude zajišťovat velvyslanectví ČR v Kyjevě ve spolupráci s Ministerstvem zemědělství ČR a Kanceláří CzechTrade v Kyjevě. Fórum bude zahájeno ministrem zemědělství ČR M. Jurečkou, který bude v polovině února na pracovní návštěvě na Ukrajině. Během první části fóra proběhnou prezentace jednotlivých českých a ukrajinských společností, ve druhé části se uskuteční jednání mezi jednotlivými společnostmi (BtoB). Cílem fóra je navázání nových kontaktů českých a ukrajinských společností v oblasti zemědělství za účelem následné realizace společných projekt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ájmu o účast na fóru lze kontaktovat F. Trojáčka z velvyslanectví ČR v Kyjevě (tel.: +380 50 441 67 94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merce_kiev@mz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nebo Z. Hercíkovou z Ministerstva zemědělství ČR (tel.: 22181 2868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uzana.hercikova@m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V případě zájmu o účast na veletrhu Agro Animal Show kontaktujte ředitelku Kanceláře CzechTrade v Kyjevě O. Antonenko (tel.: +380 44 238 61 30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ana.antonenko@czechtrad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e_kiev@mzv.cz" TargetMode="External"/><Relationship Id="rId3" Type="http://schemas.openxmlformats.org/officeDocument/2006/relationships/hyperlink" Target="mailto:zuzana.hercikova@mze.cz" TargetMode="External"/><Relationship Id="rId4" Type="http://schemas.openxmlformats.org/officeDocument/2006/relationships/hyperlink" Target="mailto:oksana.antonenko@czechtrad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7:00Z</dcterms:created>
  <dc:creator>František TROJÁČEK</dc:creator>
  <dc:description/>
  <cp:keywords/>
  <dc:language>en-US</dc:language>
  <cp:lastModifiedBy>Hercíková Zuzana</cp:lastModifiedBy>
  <cp:lastPrinted>2017-01-05T14:26:00Z</cp:lastPrinted>
  <dcterms:modified xsi:type="dcterms:W3CDTF">2017-01-05T13:57:00Z</dcterms:modified>
  <cp:revision>2</cp:revision>
  <dc:subject/>
  <dc:title/>
</cp:coreProperties>
</file>