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 w:eastAsia="en-US"/>
        </w:rPr>
      </w:pPr>
      <w:r>
        <w:rPr>
          <w:b/>
          <w:caps/>
          <w:spacing w:val="8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6185</wp:posOffset>
                </wp:positionH>
                <wp:positionV relativeFrom="paragraph">
                  <wp:posOffset>-774065</wp:posOffset>
                </wp:positionV>
                <wp:extent cx="2867025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315080"/>
                          <a:chOff x="0" y="0"/>
                          <a:chExt cx="2867040" cy="13150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70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955080"/>
                            <a:ext cx="113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60.95pt;width:225.75pt;height:103.55pt" coordorigin="1931,-1219" coordsize="4515,2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1931;top:-1219;width:4514;height:2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61;top:285;width:1793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prestižním mezinárodním veletrhu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  <w:t>International agricultural fair novi sad 2019</w:t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zve české firmy k účasti na prestižním mezinárodním zemědělském a potravinářském veletrhu International Agricultural Fair Novi Sad 2019, který se uskuteční</w:t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Times New Roman"/>
          <w:b/>
          <w:color w:val="000000"/>
          <w:sz w:val="24"/>
          <w:szCs w:val="24"/>
          <w:lang w:val="cs-CZ" w:eastAsia="cs-CZ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cs-CZ" w:eastAsia="cs-CZ"/>
        </w:rPr>
        <w:t>ve dnech 11. -17. 5. 2019 v Novém Sadu, Srbsko</w:t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</w:r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</w:rPr>
        <w:t>S cílem podpořit firmy vyrábějící a obchodující s českými potravinami, zemědělskými produkty a technikou v pronikání na zahraniční trhy připravuje Ministerstvo zemědělství na tomto veletrhu národní expozici o velikosti cca 17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y budou mít v této expozici zajištěny zvýhodněné podmínky účasti (viz Příloha 1). Prezentace firem účastnících se veletrhu bude zahrnuta i v tištěném propagačním katalogu – Průvodce expozicí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IAF Novi Sad 2019 je nutno zaslat nejpozději do </w:t>
      </w:r>
      <w:r>
        <w:rPr>
          <w:rFonts w:cs="Times New Roman" w:ascii="Times New Roman" w:hAnsi="Times New Roman"/>
          <w:b/>
          <w:bCs/>
          <w:color w:val="FF0000"/>
        </w:rPr>
        <w:t>15.2 2019</w:t>
      </w:r>
      <w:r>
        <w:rPr>
          <w:rFonts w:cs="Times New Roman" w:ascii="Times New Roman" w:hAnsi="Times New Roman"/>
          <w:bCs/>
        </w:rPr>
        <w:t xml:space="preserve"> (viz. Příloha 1 a 2)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Mezinárodní zemědělský veletrh v Novém Sadu je jednou z nejvýznamnějších veletržních akcí v Srbsku. Jedná se o akci, která nabízí vstup pro firmy nejen na trh v Srbsku, ale i v okolních zemích Balkánu. Veletrh, který se uskuteční ve dnech 11. - 17. 5. 2019 je určen jak pro odbornou, tak pro laickou veřejnost. </w:t>
      </w:r>
    </w:p>
    <w:p>
      <w:pPr>
        <w:pStyle w:val="Normlnweb"/>
        <w:tabs>
          <w:tab w:val="clear" w:pos="708"/>
          <w:tab w:val="left" w:pos="142" w:leader="none"/>
        </w:tabs>
        <w:spacing w:lineRule="atLeast" w:line="225"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Jedná se již o 86. ročník veletrhu. Posledního ročníku v roce 2018 se zúčastnilo 1500 vystavovatelů z 30 zemí světa. Celková výstavní plocha činila </w:t>
      </w:r>
      <w:r>
        <w:rPr>
          <w:lang w:eastAsia="cs-CZ"/>
        </w:rPr>
        <w:t>47 000 m², krytá výstavní plocha byla 11 000 m</w:t>
      </w:r>
      <w:r>
        <w:rPr>
          <w:vertAlign w:val="superscript"/>
          <w:lang w:eastAsia="cs-CZ"/>
        </w:rPr>
        <w:t xml:space="preserve">2  </w:t>
      </w:r>
      <w:r>
        <w:rPr>
          <w:lang w:eastAsia="cs-CZ"/>
        </w:rPr>
        <w:t>. Počet návštěvníku přesáhl 140 000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vertAlign w:val="superscript"/>
        </w:rPr>
      </w:pPr>
      <w:r>
        <w:rPr/>
        <w:t>Ministerstvo zemědělství plánuje společnou expozici již potřetí, na ploše cca 17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Veletrh je otevřen od 9-19 hodin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/>
        <w:t xml:space="preserve">Více informací o veletrhu naleznete na </w:t>
      </w:r>
      <w:hyperlink r:id="rId5">
        <w:r>
          <w:rPr>
            <w:rStyle w:val="InternetLink"/>
            <w:color w:val="000000"/>
            <w:u w:val="none"/>
          </w:rPr>
          <w:t>www.sajam.net</w:t>
        </w:r>
      </w:hyperlink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/>
        <w:t>Každá ze zúčastněných firem se bude podílet na nákladech na realizaci expozice v následující výši: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>- podíl na nájemném výstavní plochy expozic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 m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>- cca 6 000  Kč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registrační poplatek výstaviště – cca 6 000 Kč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Celkem tedy: cca 12 000 </w:t>
      </w:r>
      <w:r>
        <w:rPr>
          <w:bCs/>
          <w:color w:val="000000"/>
        </w:rPr>
        <w:t>Kč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refundaci výše uvedených nákladů mohou zpětně požádat firmy na základě dotačního programu 9.H.a. Podpora účasti na mezinárodních veletrzích a výstavách v zahraničí pod patronací Ministerstva zemědělství (dle „Zásad“ pro poskytování dotací pro rok 2019), termín pro podání žádosti o dotaci na Oddělení příjmu žádostí a LPIS SZIF bude 10.6.2019 - bližší informace na www.eagri.cz nebo jitka.borkovcova@mze.cz. Podmínkou pro poskytnutí dotace je přítomnost alespoň jednoho zástupce firmy po celou dobu konání veletrh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ind w:left="142" w:hanging="0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prodejním pultem a vitrinou</w:t>
        <w:br/>
        <w:t>- možnost využívat společných jednacích prostor a zázemí stánku (sklad, kuchyňka)</w:t>
        <w:br/>
        <w:t>- elektrickou přípojku 220V</w:t>
        <w:br/>
        <w:t>- 2 vystavovatelské průkazy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ind w:left="142" w:hanging="0"/>
        <w:jc w:val="both"/>
        <w:rPr/>
      </w:pPr>
      <w:r>
        <w:rPr/>
        <w:br/>
        <w:t>V případě, že firma bude mít zájem o individuální řešení, je možné požadavek řešit jako součást oficiální účasti, nicméně jakékoliv nadstandardní požadavky budou účtovány dané firmě ze strany realizátora expozic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</w:t>
        <w:br/>
        <w:t>a ubytování zastupujících osob, případně dopravní a celní náklady na prezentované produkty (pokud nebude ze strany realizátora nebo MZe upřesněno) a nadstandardní vybavení výstavního prostor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Přihlášky (Příloha 2) na veletrh IAF Novi Sad 2019  budou přijímány v elektronické podobě na adrese  </w:t>
      </w:r>
      <w:hyperlink r:id="rId6">
        <w:r>
          <w:rPr>
            <w:rStyle w:val="InternetLink"/>
            <w:b/>
            <w:color w:val="FF0000"/>
            <w:u w:val="none"/>
          </w:rPr>
          <w:t>jitka.borkovcova@mze.cz</w:t>
        </w:r>
      </w:hyperlink>
      <w:r>
        <w:rPr>
          <w:b/>
          <w:color w:val="FF0000"/>
        </w:rPr>
        <w:t xml:space="preserve"> do 15. 2. 2019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o 14 dnů po uzavření přijímání žádostí budou firmy vyrozuměny o přijetí či nepřijetí do společné expoz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vační formulář mají povinnost zaslat pouze malé a střední podniky působící v produkci a zpracování zemědělských produktů spadajících do Přílohy I Smlouvy o fungování EU a jejich uvádění na trh </w:t>
      </w:r>
      <w:r>
        <w:rPr>
          <w:rStyle w:val="StrongEmphasis"/>
          <w:b w:val="false"/>
        </w:rPr>
        <w:t>nejpozději den před zahájením veletrhu či výstavy</w:t>
      </w:r>
      <w:r>
        <w:rPr>
          <w:rStyle w:val="StrongEmphasis"/>
        </w:rPr>
        <w:t xml:space="preserve"> </w:t>
      </w:r>
      <w:r>
        <w:rPr/>
        <w:t xml:space="preserve">– v elektronické podobě na adresu </w:t>
      </w:r>
      <w:hyperlink r:id="rId7">
        <w:r>
          <w:rPr>
            <w:rStyle w:val="InternetLink"/>
            <w:color w:val="000000"/>
            <w:u w:val="none"/>
          </w:rPr>
          <w:t>jitka.borkovcova@mze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, jdou plně k tíži daných firem a jsou právně na organizátorovi či realizátorovi nevymahatelné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okud firma zruší svou účast ve společné expozici 1 měsíc a méně před začátkem akce, jdou vynaložené náklady na úhradu plochy a registračního poplatku plně k její tíži, i v případě, že by se na její uvolněné místo přihlásil náhradník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 prosím kontaktujte Oddělení komunikace s veřejností (kontaktní osoba pan Dr. E. Vacek, tel. 221 812 097, emerich.vacek@mze.cz nebo Ing. J.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Závazná přihláška k účasti na veletrhu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nternational Agricultural Fair Novi Sad 201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/>
      </w:pPr>
      <w:r>
        <w:rPr>
          <w:bCs/>
          <w:szCs w:val="24"/>
          <w:lang w:val="cs-CZ"/>
        </w:rPr>
        <w:t>Stručný 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Motivační formulář </w:t>
      </w:r>
    </w:p>
    <w:p>
      <w:pPr>
        <w:pStyle w:val="NadpisPP"/>
        <w:numPr>
          <w:ilvl w:val="0"/>
          <w:numId w:val="4"/>
        </w:numPr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  <w:t xml:space="preserve">žádost o podporu na účast na zahraničním veletrhu/výstavě </w:t>
      </w:r>
    </w:p>
    <w:p>
      <w:pPr>
        <w:pStyle w:val="NadpisPP"/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Dotační program 9.H.a., b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pora účasti na mezinárodních veletrzích a výstavách v zahraničí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Velikost firmy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Žádám o podporu s následnou možností poskytnutí dotac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9.H.a.,b. Podpora účasti na mezinárodních veletrzích a výstavách v zahraničí </w:t>
      </w:r>
      <w:r>
        <w:rPr>
          <w:rFonts w:cs="Arial" w:ascii="Arial" w:hAnsi="Arial"/>
          <w:color w:val="000000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a to v celkové výš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alým podnikem</w:t>
      </w:r>
      <w:r>
        <w:rPr>
          <w:rFonts w:cs="Arial" w:ascii="Arial" w:hAnsi="Arial"/>
          <w:color w:val="000000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tředním podnikem </w:t>
      </w:r>
      <w:r>
        <w:rPr>
          <w:rFonts w:cs="Arial" w:ascii="Arial" w:hAnsi="Arial"/>
          <w:color w:val="000000"/>
          <w:sz w:val="18"/>
          <w:szCs w:val="18"/>
        </w:rPr>
        <w:t xml:space="preserve">je podnik, který zaměstnává méně než 250 zaměstnanců a jeho roční obrat nepřesahuje 50 milionů EUR nebo jeho bilanční suma roční rozvahy nepřesahuje 43 milionů EU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Podmínkou pro podání žádosti dle „Zásad“ pro příslušný rok je vyplnění výše uvedeného formuláře a jeho zaslání nejpozději den před zahájením uvedené veletržní/výstavní akce na email: jitka.borkovcova@mze.cz (Ministerstvo zemědělství, </w:t>
      </w:r>
      <w:r>
        <w:rPr>
          <w:rFonts w:cs="Arial" w:ascii="Arial" w:hAnsi="Arial"/>
          <w:bCs/>
          <w:color w:val="000000"/>
          <w:sz w:val="18"/>
          <w:szCs w:val="18"/>
        </w:rPr>
        <w:t>Oddělení komunikace s veřejností</w:t>
      </w:r>
      <w:r>
        <w:rPr>
          <w:rFonts w:cs="Arial" w:ascii="Arial" w:hAnsi="Arial"/>
          <w:color w:val="000000"/>
          <w:sz w:val="18"/>
          <w:szCs w:val="18"/>
        </w:rPr>
        <w:t>, Těšnov 65/17, 117 05 Praha 1). Originál bude doložen s žádostí o dotac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U dotačního programu </w:t>
      </w:r>
      <w:r>
        <w:rPr>
          <w:rFonts w:cs="Arial" w:ascii="Arial" w:hAnsi="Arial"/>
          <w:b/>
          <w:color w:val="000000"/>
          <w:sz w:val="18"/>
          <w:szCs w:val="18"/>
        </w:rPr>
        <w:t>9.H.a.</w:t>
      </w:r>
      <w:r>
        <w:rPr>
          <w:rFonts w:cs="Arial" w:ascii="Arial" w:hAnsi="Arial"/>
          <w:color w:val="000000"/>
          <w:sz w:val="18"/>
          <w:szCs w:val="18"/>
        </w:rPr>
        <w:t xml:space="preserve"> se uvede celková cena za pronájem výstavní plochy (do 100 % nákladů, max. do výše 100 tis. Kč), cena  za zpáteční letenku a cena za registrační poplatek. U dotačního programu </w:t>
      </w:r>
      <w:r>
        <w:rPr>
          <w:rFonts w:cs="Arial" w:ascii="Arial" w:hAnsi="Arial"/>
          <w:b/>
          <w:color w:val="000000"/>
          <w:sz w:val="18"/>
          <w:szCs w:val="18"/>
        </w:rPr>
        <w:t>9.H.b.</w:t>
      </w:r>
      <w:r>
        <w:rPr>
          <w:rFonts w:cs="Arial" w:ascii="Arial" w:hAnsi="Arial"/>
          <w:color w:val="000000"/>
          <w:sz w:val="18"/>
          <w:szCs w:val="18"/>
        </w:rPr>
        <w:t xml:space="preserve"> se uvede celková cena za pronájem výstavní plochy a výstavbu stánku (max. 100 tis Kč za pronájem výstavní plochy a max. 100 tis. Kč za výstavbu stánku bez vybavení a bez technických sítí), cena za zpáteční letenku a cena za registrační poplatek (do 100 % nákladů, max. do výše 200 tis. Kč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ind w:left="2694" w:hanging="2694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isk razítka žadatele</w:t>
            </w:r>
          </w:p>
        </w:tc>
      </w:tr>
      <w:tr>
        <w:trPr>
          <w:trHeight w:val="3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adpisPP"/>
        <w:spacing w:lineRule="auto" w:line="240"/>
        <w:jc w:val="left"/>
        <w:outlineLvl w:val="9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agri.cz/" TargetMode="External"/><Relationship Id="rId5" Type="http://schemas.openxmlformats.org/officeDocument/2006/relationships/hyperlink" Target="http://www.sajam.net/" TargetMode="External"/><Relationship Id="rId6" Type="http://schemas.openxmlformats.org/officeDocument/2006/relationships/hyperlink" Target="mailto:jitka.borkovcov&#225;@mze.cz" TargetMode="External"/><Relationship Id="rId7" Type="http://schemas.openxmlformats.org/officeDocument/2006/relationships/hyperlink" Target="mailto:Jitka.Borkovcova@mz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3:00Z</dcterms:created>
  <dc:creator>10000683</dc:creator>
  <dc:description/>
  <cp:keywords/>
  <dc:language>en-US</dc:language>
  <cp:lastModifiedBy>Borkovcová Jitka</cp:lastModifiedBy>
  <cp:lastPrinted>2019-01-23T12:19:00Z</cp:lastPrinted>
  <dcterms:modified xsi:type="dcterms:W3CDTF">2019-01-30T08:45:00Z</dcterms:modified>
  <cp:revision>10</cp:revision>
  <dc:subject/>
  <dc:title/>
</cp:coreProperties>
</file>