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i/>
          <w:i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АСПОРТ   ПРОЕКТ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42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eastAsia="ko-KR"/>
              </w:rPr>
              <w:t>СТРОИТЕЛЬСТВО ЗАВОДА ПО ПЕРЕРАБОТКЕ СОИ</w:t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(наименование проекта)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 составления « 30 » октября 2017 года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4765"/>
      </w:tblGrid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е наименование проект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Строительство завода по переработке сои в Енбекшиказахском районе Алматинской области, в 5 км от поселка Кырбалтабай,  производственной мощностью – 16 000 тонн сырья в год, на собственном земельном участке 12 Га.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, к которому относится проект (из перечня, указанного в письме)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проект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здание высокорентабельного передела сои в Алматинской области, и удовлетворение потребностей областных производителей мяса птицы и КРС в получении протеина.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ор   проекта:  полное наименование предприятия, адрес, телефон, факс, ФИО руководител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ТОО «Жетысу-Соя», г. Алматы, ул. Гоголя, 174/96. Директор – Ракишев Арман Нуриевич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ое контактное лицо  Инициатора   проекта ФИО, должность, телефон,  E-mail,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Ен Денис Вилларионович, Финансовый директор, 8-777-225-42-51, </w:t>
            </w:r>
            <w:r>
              <w:rPr>
                <w:sz w:val="22"/>
                <w:szCs w:val="26"/>
                <w:lang w:val="en-US"/>
              </w:rPr>
              <w:t>Denis</w:t>
            </w:r>
            <w:r>
              <w:rPr>
                <w:sz w:val="22"/>
                <w:szCs w:val="26"/>
              </w:rPr>
              <w:t>_</w:t>
            </w:r>
            <w:r>
              <w:rPr>
                <w:sz w:val="22"/>
                <w:szCs w:val="26"/>
                <w:lang w:val="en-US"/>
              </w:rPr>
              <w:t>yen</w:t>
            </w:r>
            <w:r>
              <w:rPr>
                <w:sz w:val="22"/>
                <w:szCs w:val="26"/>
              </w:rPr>
              <w:t>@</w:t>
            </w:r>
            <w:r>
              <w:rPr>
                <w:sz w:val="22"/>
                <w:szCs w:val="26"/>
                <w:lang w:val="en-US"/>
              </w:rPr>
              <w:t>mail</w:t>
            </w:r>
            <w:r>
              <w:rPr>
                <w:sz w:val="22"/>
                <w:szCs w:val="26"/>
              </w:rPr>
              <w:t>.</w:t>
            </w:r>
            <w:r>
              <w:rPr>
                <w:sz w:val="22"/>
                <w:szCs w:val="26"/>
                <w:lang w:val="en-US"/>
              </w:rPr>
              <w:t>ru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дители предприятия с указанием доли участия в уставном капитале (5% и более), ФИО, паспортные данные, адрес, контактные данные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ененбаев Серик Маликович – 50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Ракишев Арман Нуриевич – 50%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е сведения по аффилиированным компаниям (полное наименование юр. лица, юридический/фактический адрес, контактые данные (телефон/факс/e-mail), БИН, номер и дата регистрации (перерегистрации) юридического лица, учредители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сутствуют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функционирования на рынке инициатора проекта (в годах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овь создаваемое предприятие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еализации проекта (область, населенный пункт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матинская области, Енбекшиказахский район, с. Кырбалтабай (5 км от не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земельного участка для реализации проекта,  площадь, принадлежность земельного участка (частная собственность / аренда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– 12 Га, целевое назначение – строительство завода по переработке сои, частная собств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/отсутствие  инфраструктуры на инвестиционной площадке (коммуникации, транспортная, инженерная и др.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200 метрах проходит ВЛ-10 квт, ближайший поселок газифицирован, вода находится на глубине 25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уемый срок начала финансирования проекта (месяц, год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,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уемый срок ввода проекта в эксплуатацию (с указанием месяца и года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,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уемая к выпуску  продукция, услуги по проекту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евый жмых, соевое ма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енциальные потребители продукции, услуг (страна, отрасль, потребитель и др.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ицефабрики, откормочные площадки КРС, МРС. Экспортный потенциал – Китай, Узбекист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стоимость проекта, млн. тенге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5 444 826 тен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уемые источники  финансирования проекта  (млн. тенге.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00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276"/>
              <w:gridCol w:w="6487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Источни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Сумма, млн. тенге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42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Уд. вес, %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Собственные сред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8,3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421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ивлеченные средства, в т.ч.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27,1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421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85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-  привлеченные средства от КазАгро (кредиты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27,1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421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85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- привлеченные средства от банков (кредиты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- привлеченные средства бюджета (субсидии)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очие источники -  объекты инфраструктуры по программе ДКБ-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855,4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421" w:hanging="0"/>
                    <w:jc w:val="center"/>
                    <w:rPr>
                      <w:b/>
                      <w:b/>
                      <w:sz w:val="22"/>
                      <w:lang w:val="en-US"/>
                    </w:rPr>
                  </w:pPr>
                  <w:r>
                    <w:rPr>
                      <w:b/>
                      <w:sz w:val="22"/>
                      <w:lang w:val="en-US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 собственных средств вложенных  получателем средств в проект на дату составления паспорта, млн. тенге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лн. тен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 окупаемости инвестиционного проекта, месяце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мес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уемая внутренняя норма рентабельности по проекту, %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ее состояние реализации проекта:</w:t>
            </w:r>
          </w:p>
          <w:p>
            <w:pPr>
              <w:pStyle w:val="Normal"/>
              <w:jc w:val="both"/>
              <w:rPr/>
            </w:pPr>
            <w:r>
              <w:rPr/>
              <w:t>- наличие бизнес-плана,</w:t>
            </w:r>
          </w:p>
          <w:p>
            <w:pPr>
              <w:pStyle w:val="Normal"/>
              <w:jc w:val="both"/>
              <w:rPr/>
            </w:pPr>
            <w:r>
              <w:rPr/>
              <w:t>- наличие финансовой модели,</w:t>
            </w:r>
          </w:p>
          <w:p>
            <w:pPr>
              <w:pStyle w:val="Normal"/>
              <w:jc w:val="both"/>
              <w:rPr/>
            </w:pPr>
            <w:r>
              <w:rPr/>
              <w:t>- наличие проектно-сметной документации,</w:t>
            </w:r>
          </w:p>
          <w:p>
            <w:pPr>
              <w:pStyle w:val="Normal"/>
              <w:jc w:val="both"/>
              <w:rPr/>
            </w:pPr>
            <w:r>
              <w:rPr/>
              <w:t>- наличие разрешительной документации,</w:t>
            </w:r>
          </w:p>
          <w:p>
            <w:pPr>
              <w:pStyle w:val="Normal"/>
              <w:jc w:val="both"/>
              <w:rPr/>
            </w:pPr>
            <w:r>
              <w:rPr/>
              <w:t>- другое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наличи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Бизнес-Пла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Финансовая мод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Залоговое имуще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разработк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ПС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Контракт на поставку технологического обору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оддерживаемых и создаваемых новых рабочих мест при реализации  проекта, челове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 создает - 31 рабочее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резентации проекта и формы его демонстрации (наличие буклетов, электронной презентации и прочее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зентация в </w:t>
            </w:r>
            <w:r>
              <w:rPr>
                <w:sz w:val="22"/>
                <w:lang w:val="en-US"/>
              </w:rPr>
              <w:t>M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ower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oint</w:t>
            </w:r>
            <w:r>
              <w:rPr>
                <w:sz w:val="22"/>
              </w:rPr>
              <w:t xml:space="preserve"> 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полагаемая структура обеспечения проекта (залоговое имущество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2-х комн квартира по адресу, мкр. Таугуль, д.6/62 (общ. площадь – 43,4 м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6"/>
              </w:rPr>
            </w:pPr>
            <w:r>
              <w:rPr>
                <w:sz w:val="22"/>
              </w:rPr>
              <w:t xml:space="preserve">3-х ком квартира по адресу, ул. Гоголя, </w:t>
            </w:r>
            <w:r>
              <w:rPr>
                <w:sz w:val="22"/>
                <w:szCs w:val="26"/>
              </w:rPr>
              <w:t>174/96 (общ. площадью 63,9 м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Частный дом по адресу, Медеуский район, С/Т «Улар» 5а, на земельном участке 0,08 га (общ. площадью 525м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2"/>
              </w:numPr>
              <w:ind w:left="1026" w:hanging="142"/>
              <w:jc w:val="both"/>
              <w:rPr/>
            </w:pPr>
            <w:r>
              <w:rPr>
                <w:sz w:val="22"/>
                <w:szCs w:val="26"/>
              </w:rPr>
              <w:t>250 Га - сельскохозяйственных земель в Илийском районе Алматинской области (междуреченский сельский округ);</w:t>
            </w:r>
          </w:p>
          <w:p>
            <w:pPr>
              <w:pStyle w:val="Normal"/>
              <w:numPr>
                <w:ilvl w:val="0"/>
                <w:numId w:val="2"/>
              </w:numPr>
              <w:ind w:left="1026" w:hanging="142"/>
              <w:jc w:val="both"/>
              <w:rPr/>
            </w:pPr>
            <w:r>
              <w:rPr>
                <w:sz w:val="22"/>
                <w:szCs w:val="26"/>
              </w:rPr>
              <w:t>7 га - сельскохозяйственных земель  в Илийском районе Алматинской области (байсеркенский сельский округ)..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необходимости реализации проекта в област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 Алматинской области расположены 56% производственных мощностей птицефабрик республики -  это наиболее крупный потребитель продукции завода. Вторая причина, это расположение завода в центре зерносеяющего района области. Что позволит быть ближе к сырью</w:t>
            </w:r>
            <w:r>
              <w:rPr/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4:00Z</dcterms:created>
  <dc:creator>user</dc:creator>
  <dc:description/>
  <dc:language>en-US</dc:language>
  <cp:lastModifiedBy>Hakobjan Ani</cp:lastModifiedBy>
  <cp:lastPrinted>2016-09-30T19:15:00Z</cp:lastPrinted>
  <dcterms:modified xsi:type="dcterms:W3CDTF">2018-01-05T09:14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