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 ПРОЕК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Создание животноводческого комплекса (кластера), включающего в себя свинокомплекс на 2500 голов маточного поголовья и мясоперерабатывающий комбина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«Создание животноводческого комплекса (кластера), включающего в себя свинокомплекс на 2500 голов маточного поголовья и мясоперерабатывающий комбинат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к которому относится проек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ект направлен на создание экспортоориентированного производства в агропромышленном комплекс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троительство мясоперерабатывающих комплексов с откормочной площадк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Создание животноводческих комплексов, включающих свинокомплекс и мясоперерабатывающий комбина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довлетворение потребености местного рынка в мясной продук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Экспорт в страны России и Кита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ициатор проекта: полное наменование предприятия, адрес, телефон, ФИО , должность руководител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О «АПК Bavaria Product (AIC Bavaria Product LLP)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молинская обл., Астраханский р-н село Жалтыр, ул. Ленина 8а, тел. +7(7172) 95-44-5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компании Мусатфин А.С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олномоченное контактное лиц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загуль Саликовна +7(701) 518-90-0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редитель предприят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болганова Р.С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ие сведения по аффилированным предприятия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 функционирования на рынк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кмолинская область, Астраханский район, село Жалтыр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ичие земельного участ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говор аренды с последующей возможностью выкупа земельного участк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ичие инфраструктур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включен в индустриальную карту Казахста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й срок начала финансирования проек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о финансирования проекта – январь 2015 года (за счет собственных средств)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й срок ввода проекта в эксплуатацию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ль 2018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ая к выпуску продукция, услуг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мороженные полутуши, блочное мясо, колбасные изделия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тенциальные потребители продукции (страна, отрасль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лючены контракты на поставку мяса с Россией, Китаем (ожидаем официального решения по необходимым стандартам для экспорта и импорта мясной продукции)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ая стоимость проек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 млрд тенг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е источники финансиров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ностранные инвести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емные средств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бственные средства вложенные в проекта на дату заполнения паспор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сегодняшний день потрачено     1 072 тыс. тенг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иод окупаемости проек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,8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ая норма рентабельности проек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кущее состоя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сегодняшний день проект находится на рассмотрении в АО «Аграрная кредитная корпорация», дата принятия заявки – 21.12.2016г. Находится на экспертизе у структурных подразделений Корпорации.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чество рабочих мест при реализации проек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ичие презентации проекта и букле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еется презентация, буклет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лагаемая структура обеспеч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логовое обеспечение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вартира г. Актоб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фис г. Актоб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фис г. Аста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остиница, г. Аста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вартира, г. Алмат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ом, г. Алмат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ом, г. Алм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. участок 19,4 га, с. Жалты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ем. участок 25 га, с. Жалты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полнительное обеспечен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Страхование займа от  АО «Экспортно-кредитная страховая корпорация «КазЭкспортГарант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основание необходимости реализации проекта в обла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витие свиноводст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здание новых рабочих мес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ыпуск колбасных издели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5:00Z</dcterms:created>
  <dc:creator>User</dc:creator>
  <dc:description/>
  <dc:language>en-US</dc:language>
  <cp:lastModifiedBy>Hakobjan Ani</cp:lastModifiedBy>
  <cp:lastPrinted>2015-08-03T16:11:00Z</cp:lastPrinted>
  <dcterms:modified xsi:type="dcterms:W3CDTF">2018-01-05T09:15:00Z</dcterms:modified>
  <cp:revision>2</cp:revision>
  <dc:subject/>
  <dc:title>ПАСПОРТ</dc:title>
</cp:coreProperties>
</file>