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4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Vzdělávací program poradců akreditovaných MZe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Poradce akreditovaný MZe</w:t>
      </w:r>
      <w:r>
        <w:rPr>
          <w:rFonts w:cs="Times New Roman" w:ascii="Times New Roman" w:hAnsi="Times New Roman"/>
          <w:sz w:val="24"/>
        </w:rPr>
        <w:t xml:space="preserve"> (dále jen „poradce“) </w:t>
      </w:r>
      <w:r>
        <w:rPr>
          <w:rFonts w:cs="Times New Roman" w:ascii="Times New Roman" w:hAnsi="Times New Roman"/>
          <w:b/>
          <w:sz w:val="24"/>
        </w:rPr>
        <w:t xml:space="preserve">je povinen </w:t>
      </w:r>
      <w:r>
        <w:rPr>
          <w:rFonts w:cs="Times New Roman" w:ascii="Times New Roman" w:hAnsi="Times New Roman"/>
          <w:b/>
          <w:sz w:val="24"/>
          <w:szCs w:val="24"/>
        </w:rPr>
        <w:t xml:space="preserve">se pravidelně vzdělávat </w:t>
      </w:r>
      <w:r>
        <w:rPr>
          <w:rFonts w:cs="Times New Roman" w:ascii="Times New Roman" w:hAnsi="Times New Roman"/>
          <w:sz w:val="24"/>
          <w:szCs w:val="24"/>
        </w:rPr>
        <w:t>(N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ávrh nařízení Evropského parlamentu a Rady o financování, řízení </w:t>
        <w:br/>
        <w:t>a sledování společné zemědělské politiky, č. dok. Komise: KOM (2011) 628 v konečném znění) v rám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vzdělávacího programu poradců </w:t>
      </w:r>
      <w:r>
        <w:rPr>
          <w:rFonts w:cs="Times New Roman" w:ascii="Times New Roman" w:hAnsi="Times New Roman"/>
          <w:sz w:val="24"/>
        </w:rPr>
        <w:t>(dále jen „vzdělávací program“). Pro účely tohoto vzdělávacího programu je vytvořen bodový systém, ve kterém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sou poradci přidělovány body podle druhu absolvovaných vzdělávacích akcí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radce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sz w:val="24"/>
          <w:szCs w:val="24"/>
        </w:rPr>
        <w:t>registrovaných vzdělávacích akcí podle vlastního výběru a rovněž musí prokázat účast na vzdělávacích akcích k prioritním tématům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í </w:t>
      </w:r>
      <w:r>
        <w:rPr>
          <w:rFonts w:cs="Times New Roman" w:ascii="Times New Roman" w:hAnsi="Times New Roman"/>
          <w:b/>
          <w:sz w:val="24"/>
          <w:szCs w:val="24"/>
        </w:rPr>
        <w:t xml:space="preserve">dosáhnout minimálně 100 bodů </w:t>
      </w:r>
      <w:r>
        <w:rPr>
          <w:rFonts w:cs="Times New Roman" w:ascii="Times New Roman" w:hAnsi="Times New Roman"/>
          <w:sz w:val="24"/>
          <w:szCs w:val="24"/>
        </w:rPr>
        <w:t>v registrovaných vzdělávacích akcích v průběhu každého kalendářního roku; žádná</w:t>
      </w:r>
      <w:r>
        <w:rPr>
          <w:rFonts w:cs="Times New Roman" w:ascii="Times New Roman" w:hAnsi="Times New Roman"/>
          <w:sz w:val="24"/>
        </w:rPr>
        <w:t xml:space="preserve"> vzdělávací akce </w:t>
      </w:r>
      <w:r>
        <w:rPr>
          <w:rFonts w:cs="Times New Roman" w:ascii="Times New Roman" w:hAnsi="Times New Roman"/>
          <w:sz w:val="24"/>
          <w:szCs w:val="24"/>
        </w:rPr>
        <w:t>nesmí být v bodovém hodnocení započítána dvakrát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 nesplnění povinnosti vyplývající z písmene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</w:rPr>
        <w:t xml:space="preserve">ze závažných důvodů, musí tuto povinnost splnit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dosáhnout 200 bodů </w:t>
      </w:r>
      <w:r>
        <w:rPr>
          <w:rFonts w:cs="Times New Roman" w:ascii="Times New Roman" w:hAnsi="Times New Roman"/>
          <w:sz w:val="24"/>
          <w:szCs w:val="24"/>
        </w:rPr>
        <w:t>v registrovaných vzdělávacích akcích</w:t>
      </w:r>
      <w:r>
        <w:rPr>
          <w:rFonts w:cs="Times New Roman" w:ascii="Times New Roman" w:hAnsi="Times New Roman"/>
          <w:b/>
          <w:sz w:val="24"/>
          <w:szCs w:val="24"/>
        </w:rPr>
        <w:t xml:space="preserve"> v průběhu dvou po sobě jdoucích kalendářních rok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adce je povinen v dostatečném časovém předstihu zaregistrovat u Správce Registru vzdělávací akci podle vlastního výběru, tj. zaslat pozvánku včetně programu akce Správci Registru, který přidělí této vzdělávací akci příslušný počet bodů podle </w:t>
      </w:r>
      <w:r>
        <w:rPr>
          <w:rFonts w:cs="Times New Roman" w:ascii="Times New Roman" w:hAnsi="Times New Roman"/>
          <w:sz w:val="24"/>
          <w:szCs w:val="24"/>
        </w:rPr>
        <w:t xml:space="preserve">vzdělávacích priorit </w:t>
        <w:br/>
        <w:t xml:space="preserve">a její specifikace podle </w:t>
      </w:r>
      <w:r>
        <w:rPr>
          <w:rFonts w:cs="Times New Roman" w:ascii="Times New Roman" w:hAnsi="Times New Roman"/>
          <w:sz w:val="24"/>
        </w:rPr>
        <w:t>níže uvedené tabulky. Správce Registru má právo navrženou akci nezaregistrovat</w:t>
      </w:r>
      <w:r>
        <w:rPr>
          <w:rFonts w:cs="Times New Roman" w:ascii="Times New Roman" w:hAnsi="Times New Roman"/>
          <w:sz w:val="24"/>
          <w:szCs w:val="24"/>
        </w:rPr>
        <w:t xml:space="preserve"> v případě, že nesplňuje požadovaná kriteria. 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trované nepovinné vzdělávací akce musí být orientovány do oblastí akreditace nebo podoblastí uvedených v čl. 3 Směrnice. Vzdělávací formy jsou semináře, školení, kurzy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</w:rPr>
        <w:t>e-learning atd. a jsou pořádané subjekty, které mají vzdělávání v předmětu činnosti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ba trvání registrované nepovinné vzdělávací akce: minimálně 4 hodiny.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orný útvar MZe odpovědný za poradenství může stanovit prioritní vzdělávací témata v návaznosti na cíle podpory pro rozvoj venkova na období 2014 – 2020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vzdělávání k prioritním tématům může být poskytnut příspěvek z národních nebo evropských programů.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ované vzdělávací akce, včetně bodového ohodnocení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sou zveřejňovány Správcem Registru na jeho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groporadenstvi.cz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navigaci poradenský systém MZe.</w:t>
      </w:r>
      <w:r>
        <w:br w:type="page"/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Bodové hodnocení vzdělávacích akcí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ruh vzdělávací a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ecifikace vzdělávací a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očet přidělených bodů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ní</w:t>
            </w:r>
            <w:r>
              <w:rPr>
                <w:rFonts w:cs="Times New Roman" w:ascii="Times New Roman" w:hAnsi="Times New Roman"/>
                <w:sz w:val="24"/>
              </w:rPr>
              <w:t xml:space="preserve"> vzdělávací ak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-lear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den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÷ </w:t>
            </w: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ovaná nepovinná vzdělávací ak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e-lear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borná jednodenní ak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ovaná nepovinná vzdělávací a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borná  jednodenní  akce s poskytnutými vzdělávacími materiály (písemné, el. sborníky atd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ovaná nepovinná vzdělávací a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borná jednodenní akce s tréninkovým programem nebo exkurz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ovaná nepovinná vzdělávací a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borná vícedenní a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ovaná nepovinná vzdělávací a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borná vícedenní akce s tréninkovým programem nebo exkurz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25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poradenstv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18:00Z</dcterms:created>
  <dc:creator>Josef Dvořák</dc:creator>
  <dc:description/>
  <cp:keywords/>
  <dc:language>en-US</dc:language>
  <cp:lastModifiedBy>10000300</cp:lastModifiedBy>
  <cp:lastPrinted>2009-11-19T14:14:00Z</cp:lastPrinted>
  <dcterms:modified xsi:type="dcterms:W3CDTF">2013-02-15T09:18:00Z</dcterms:modified>
  <cp:revision>2</cp:revision>
  <dc:subject/>
  <dc:title>Příloha č</dc:title>
</cp:coreProperties>
</file>