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-83185</wp:posOffset>
                </wp:positionV>
                <wp:extent cx="18383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-6.55pt;width:14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655</wp:posOffset>
                </wp:positionH>
                <wp:positionV relativeFrom="paragraph">
                  <wp:posOffset>-65151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5pt;margin-top:-51.3pt;width:204.6pt;height:118.5pt" coordorigin="-1453,-102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3;top:-102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8;top:69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Konzerv (MZe) 1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tabs>
          <w:tab w:val="clear" w:pos="708"/>
          <w:tab w:val="left" w:pos="3828" w:leader="none"/>
          <w:tab w:val="left" w:pos="6521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12/22 ze dne 7. 7. 202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0pt;mso-wrap-distance-top:0pt;mso-wrap-distance-bottom:0pt;margin-top:0.4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12/22 ze dne 7. 7. 202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nákupu ovoce a zeleniny pro zpracování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o výrobě ovocných a zeleninových výrobků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 rok 2022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22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bCs/>
          <w:sz w:val="20"/>
          <w:szCs w:val="20"/>
          <w:u w:val="single"/>
        </w:rPr>
        <w:t>do 28. 2. 202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65/17, 110 00 Praha 1, </w:t>
      </w:r>
      <w:r>
        <w:rPr>
          <w:rFonts w:cs="Arial" w:ascii="Arial" w:hAnsi="Arial"/>
          <w:sz w:val="20"/>
          <w:szCs w:val="20"/>
        </w:rPr>
        <w:t xml:space="preserve">Fax: 222 313 027,                             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:</w:t>
      </w:r>
      <w:r>
        <w:rPr>
          <w:rFonts w:cs="Arial" w:ascii="Arial" w:hAnsi="Arial"/>
          <w:sz w:val="18"/>
          <w:szCs w:val="18"/>
        </w:rPr>
        <w:t xml:space="preserve"> MZe, Oddělení státní statistické služby, Ilona Bardiovská, tel. 221 812 71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7075</wp:posOffset>
                </wp:positionH>
                <wp:positionV relativeFrom="paragraph">
                  <wp:posOffset>71120</wp:posOffset>
                </wp:positionV>
                <wp:extent cx="170370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6.55pt;mso-wrap-distance-left:7.1pt;mso-wrap-distance-right:7.1pt;mso-wrap-distance-top:0pt;mso-wrap-distance-bottom:0pt;margin-top:5.6pt;mso-position-vertical-relative:text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8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1057" w:hRule="atLeast"/>
        </w:trPr>
        <w:tc>
          <w:tcPr>
            <w:tcW w:w="9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5040"/>
        <w:gridCol w:w="3480"/>
      </w:tblGrid>
      <w:tr>
        <w:trPr>
          <w:trHeight w:val="10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230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9"/>
        <w:gridCol w:w="605"/>
        <w:gridCol w:w="1834"/>
        <w:gridCol w:w="1833"/>
        <w:gridCol w:w="907"/>
        <w:gridCol w:w="927"/>
      </w:tblGrid>
      <w:tr>
        <w:trPr>
          <w:trHeight w:val="286" w:hRule="atLeast"/>
          <w:cantSplit w:val="true"/>
        </w:trPr>
        <w:tc>
          <w:tcPr>
            <w:tcW w:w="9845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/>
              <w:t>I. Nákup čerstvého ovoce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636" w:hanging="31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23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567" w:right="-426" w:hanging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6"/>
        <w:gridCol w:w="593"/>
        <w:gridCol w:w="1805"/>
        <w:gridCol w:w="1855"/>
        <w:gridCol w:w="946"/>
        <w:gridCol w:w="946"/>
      </w:tblGrid>
      <w:tr>
        <w:trPr>
          <w:trHeight w:val="423" w:hRule="atLeast"/>
          <w:cantSplit w:val="true"/>
        </w:trPr>
        <w:tc>
          <w:tcPr>
            <w:tcW w:w="9881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jc w:val="both"/>
              <w:rPr/>
            </w:pPr>
            <w:r>
              <w:rPr/>
              <w:t>II. Nákup zmrazeného, sušeného a jinak upraveného ovoce pro zpracování</w:t>
            </w:r>
          </w:p>
        </w:tc>
      </w:tr>
      <w:tr>
        <w:trPr>
          <w:trHeight w:val="539" w:hRule="atLeast"/>
          <w:cantSplit w:val="true"/>
        </w:trPr>
        <w:tc>
          <w:tcPr>
            <w:tcW w:w="3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 renklódy, mirabel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37"/>
        <w:gridCol w:w="26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7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jc w:val="both"/>
              <w:rPr/>
            </w:pPr>
            <w:r>
              <w:rPr/>
              <w:t>III. Nákup čerstv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63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6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ind w:left="-182" w:firstLine="182"/>
              <w:jc w:val="both"/>
              <w:rPr/>
            </w:pPr>
            <w:r>
              <w:rPr/>
              <w:t>IV. Nákup zmrazené, sušené a jinak upraven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,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819"/>
        <w:gridCol w:w="709"/>
        <w:gridCol w:w="2835"/>
      </w:tblGrid>
      <w:tr>
        <w:trPr>
          <w:trHeight w:val="573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. Výroba výrobků z ovoce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žemy, marmelády, švestková povidla, rosoly apod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šťávy (včetně nektarů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vocných nápojů, sirupů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pojových koncentrátů, koncentrátů apod.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 to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eč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meranč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ň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slazené (kandované)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 ovoc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ompo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pyr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chlazené salá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284" w:firstLine="28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 (kromě výrobků obsahujících alkoho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11" w:type="dxa"/>
        <w:jc w:val="left"/>
        <w:tblInd w:w="-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4909"/>
        <w:gridCol w:w="709"/>
        <w:gridCol w:w="2835"/>
      </w:tblGrid>
      <w:tr>
        <w:trPr>
          <w:trHeight w:val="569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I. Výroba výrobků ze zeleniny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á zelenina a směsi (včetně špenát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erilované zeleninové směsi a salá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erilovaná zelenina (kromě salátových směsí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sterilované 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ysané ze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á zelenina (včetně polotovarů ze sušené zelenin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eč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ový protl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šťáv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pracované polotovary z chlazené nebo čerstvé zeleni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smě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ti minulému roku nezměně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kaz zjišťuje objemy nákupů a nákupní ceny jednotlivých druhů ovoce a zeleniny pro zpracování původem z tuzemska a ze zahraničí a výrobu výrobků z ovoce a zeleniny. Šetření se týká i drobných pěstitelů, kteří zpracovávají vlastní produkci ovoce a zeleniny a i výrobců dietních, dia- a  bioproduktů. Netýká se podniků, které pálí zákazníkům z jejich ovoce formou služby (pěstitelské pálení) a podniků, které pouze balí nebo prodávají ovoce a zeleninu. Šetření nesleduje výrobu destilátů, ovocných octů, olejů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Nákup čerstvého ovoce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1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Nákup zmrazeného, sušeného a jinak upraveného ovoce pro zpracování </w:t>
      </w:r>
      <w:r>
        <w:rPr>
          <w:rFonts w:cs="Arial" w:ascii="Arial" w:hAnsi="Arial"/>
          <w:sz w:val="20"/>
          <w:szCs w:val="20"/>
        </w:rPr>
        <w:t>- včetně ovocných polotovarů (protlaky, dřeně, švestkový lektvar, dužniny, pulpy apod.) určených pro další výrobu ovocn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2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 xml:space="preserve">III. Nákup čerstvé zeleniny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ř.3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Nákup zmrazené, sušené a jinak upravené zeleniny pro zpracování </w:t>
      </w:r>
      <w:r>
        <w:rPr>
          <w:rFonts w:cs="Arial" w:ascii="Arial" w:hAnsi="Arial"/>
          <w:sz w:val="20"/>
          <w:szCs w:val="20"/>
        </w:rPr>
        <w:t>- včetně zeleninových polotovarů (protlaky, mléčně kvašená zelenina, sušená zelenina, proslazená zelenina, zelenina v soli, v octu, v oleji, chemicky konzervovaná, apod.) určených pro další výrobu zeleninov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404: Zahrnuje i cibuli loupanou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4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. Výroba ovocných výrobků včetně diaproduktů </w:t>
      </w:r>
    </w:p>
    <w:p>
      <w:pPr>
        <w:pStyle w:val="Bezmezer"/>
        <w:jc w:val="both"/>
        <w:rPr>
          <w:rFonts w:ascii="Arial" w:hAnsi="Arial" w:eastAsia="Times New Roman" w:cs="Arial"/>
          <w:b/>
          <w:b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sz w:val="8"/>
          <w:szCs w:val="8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502: Zahrnuje i výrobky obsahující ovocnou sušinu (</w:t>
      </w:r>
      <w:r>
        <w:rPr>
          <w:rFonts w:eastAsia="Calibri" w:cs="Arial" w:ascii="Arial" w:hAnsi="Arial"/>
          <w:sz w:val="20"/>
          <w:szCs w:val="20"/>
        </w:rPr>
        <w:t xml:space="preserve">koncentráty, nektary, ovocné sirupy apod.), přepočítané na původní ovocnou šťávu, ze které byly vyrobeny, pokud již nejsou ve šťávě zahrnuty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515: Zahrnuje ostatní </w:t>
      </w:r>
      <w:r>
        <w:rPr>
          <w:rFonts w:cs="Arial" w:ascii="Arial" w:hAnsi="Arial"/>
          <w:sz w:val="20"/>
          <w:szCs w:val="20"/>
          <w:lang w:eastAsia="cs-CZ"/>
        </w:rPr>
        <w:t xml:space="preserve">ovocné </w:t>
      </w:r>
      <w:r>
        <w:rPr>
          <w:rFonts w:cs="Arial" w:ascii="Arial" w:hAnsi="Arial"/>
          <w:sz w:val="20"/>
          <w:szCs w:val="20"/>
        </w:rPr>
        <w:t>výrobky, výše neuvedené (kromě výrobků obsahujících alkohol).</w:t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I. Výroba výrobků ze zeleniny včetně diaproduktů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2: Zahrnuje zeleninu v kořeněném nebo v sladkokyselém nálevu, včetně leča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3: Zahrnuje i chutney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ř.618: Zahrnuje ostatní zeleninové výrobky, výše neuvedené (např. křenová a česneková pasta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renata.sikor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4:00Z</dcterms:created>
  <dc:creator>KUBAT</dc:creator>
  <dc:description/>
  <cp:keywords/>
  <dc:language>en-US</dc:language>
  <cp:lastModifiedBy>Sikora Renata</cp:lastModifiedBy>
  <cp:lastPrinted>2020-05-06T10:16:00Z</cp:lastPrinted>
  <dcterms:modified xsi:type="dcterms:W3CDTF">2022-01-07T09:07:00Z</dcterms:modified>
  <cp:revision>43</cp:revision>
  <dc:subject/>
  <dc:title>Ministerstvo zemědělství    </dc:title>
</cp:coreProperties>
</file>