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1305</wp:posOffset>
                </wp:positionH>
                <wp:positionV relativeFrom="paragraph">
                  <wp:posOffset>41275</wp:posOffset>
                </wp:positionV>
                <wp:extent cx="173355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3.25pt;width:13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47420</wp:posOffset>
                </wp:positionH>
                <wp:positionV relativeFrom="paragraph">
                  <wp:posOffset>-68326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6pt;margin-top:-53.8pt;width:204.6pt;height:118.5pt" coordorigin="-1492,-107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2;top:-107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77;top:64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cs="Arial" w:ascii="Arial" w:hAnsi="Arial"/>
          <w:szCs w:val="24"/>
        </w:rPr>
        <w:tab/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 xml:space="preserve">Líh (MZe) 3-01                                                 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9350</wp:posOffset>
                </wp:positionH>
                <wp:positionV relativeFrom="paragraph">
                  <wp:posOffset>12065</wp:posOffset>
                </wp:positionV>
                <wp:extent cx="186880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36 /19 ze dne 17. 10.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0.95pt;mso-position-vertical-relative:text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36 /19 ze dne 17. 10.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oční výkaz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 výrobě, příjmu a vydání ovocného destilátu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a rok 2019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kladntext3"/>
        <w:rPr/>
      </w:pPr>
      <w:r>
        <w:rPr>
          <w:sz w:val="18"/>
          <w:szCs w:val="18"/>
        </w:rPr>
        <w:t>Výkaz je součástí Programu statistických zjišťování na rok 2019. Podle zákona č. 89/1995 Sb., o státní statistické službě, ve znění pozdějších předpisů, je zpravodajská jednotka povinna poskytnout všechny požadované údaje. Ochrana důvěrnosti údajů je zaručena zákonem. Děkujeme za spolupráci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 xml:space="preserve">do 31. ledna 2020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65/17, 110 00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ragraph">
                  <wp:posOffset>71120</wp:posOffset>
                </wp:positionV>
                <wp:extent cx="170497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68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6.55pt;mso-wrap-distance-left:7.1pt;mso-wrap-distance-right:7.1pt;mso-wrap-distance-top:0pt;mso-wrap-distance-bottom:0pt;margin-top:5.6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26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68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057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  <w:gridCol w:w="3378"/>
      </w:tblGrid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7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10"/>
        <w:gridCol w:w="684"/>
        <w:gridCol w:w="4427"/>
        <w:gridCol w:w="709"/>
        <w:gridCol w:w="3523"/>
        <w:gridCol w:w="169"/>
      </w:tblGrid>
      <w:tr>
        <w:trPr>
          <w:trHeight w:val="3616" w:hRule="atLeast"/>
        </w:trPr>
        <w:tc>
          <w:tcPr>
            <w:tcW w:w="6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. Ovocné destiláty (kromě pěstitelského pálení) v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litrech etanolu</w:t>
            </w:r>
            <w:r>
              <w:rPr>
                <w:rFonts w:cs="Arial" w:ascii="Arial" w:hAnsi="Arial"/>
                <w:color w:val="000000"/>
                <w:sz w:val="40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10487" w:type="dxa"/>
            <w:gridSpan w:val="7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kutečnost od 1.1. do 31.12.</w:t>
            </w:r>
          </w:p>
        </w:tc>
      </w:tr>
      <w:tr>
        <w:trPr>
          <w:trHeight w:val="227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zásob k 1.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ř.03 až 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hroznů révy vinn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jabl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 švestek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runě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obil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ovičkov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kup v 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zdroje včetně do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droje celkem </w:t>
            </w:r>
            <w:r>
              <w:rPr>
                <w:rFonts w:cs="Arial" w:ascii="Arial" w:hAnsi="Arial"/>
                <w:sz w:val="20"/>
                <w:szCs w:val="20"/>
              </w:rPr>
              <w:t>(ř.01+02+11+1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lastní spotře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-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odej cel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ýrobu alkoholických nápojů a ostatních potra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ostatní průmys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jiný úč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použití včetně vý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v zásob k 31.12. </w:t>
            </w:r>
            <w:r>
              <w:rPr>
                <w:rFonts w:cs="Arial" w:ascii="Arial" w:hAnsi="Arial"/>
                <w:sz w:val="20"/>
                <w:szCs w:val="20"/>
              </w:rPr>
              <w:t>(ř.13-14-15-1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7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5"/>
            </w:tblGrid>
            <w:tr>
              <w:trPr>
                <w:trHeight w:val="397" w:hRule="atLeast"/>
              </w:trPr>
              <w:tc>
                <w:tcPr>
                  <w:tcW w:w="10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"/>
                      <w:b/>
                      <w:sz w:val="24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todické vysvětlivky</w:t>
                  </w:r>
                </w:p>
                <w:p>
                  <w:pPr>
                    <w:pStyle w:val="Zkladntext3"/>
                    <w:ind w:left="142" w:right="-5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roti minulému roku změněn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ř.12: Dovozem za sledované období se rozumí celý dovoz včetně dovozu prostřednictvím jiných organizací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8: Vývozem celkem se rozumí vývoz, který byl realizovaný přímo výrobcem stejně jako prostřednictvím jiných organizací.</w:t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76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5:00Z</dcterms:created>
  <dc:creator>KUBAT</dc:creator>
  <dc:description/>
  <cp:keywords/>
  <dc:language>en-US</dc:language>
  <cp:lastModifiedBy>Sikora Renata</cp:lastModifiedBy>
  <cp:lastPrinted>2016-05-23T13:22:00Z</cp:lastPrinted>
  <dcterms:modified xsi:type="dcterms:W3CDTF">2019-02-22T09:50:00Z</dcterms:modified>
  <cp:revision>33</cp:revision>
  <dc:subject/>
  <dc:title>Ministerstvo zemědělství    </dc:title>
</cp:coreProperties>
</file>