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-7016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5pt;margin-top:-55.25pt;width:204.6pt;height:118.5pt" coordorigin="-905,-110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5;top:-110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10;top:61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0070</wp:posOffset>
                </wp:positionH>
                <wp:positionV relativeFrom="paragraph">
                  <wp:posOffset>-114300</wp:posOffset>
                </wp:positionV>
                <wp:extent cx="1809750" cy="394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1pt;margin-top:-9pt;width:142.45pt;height:3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28"/>
        </w:rPr>
        <w:t>Drůb (MZe) 4-12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Resortní statistické zjišťování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ČV 149/16 ze dne 22.října 2015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  <w:t>Měsíční výkaz</w:t>
      </w:r>
    </w:p>
    <w:p>
      <w:pPr>
        <w:pStyle w:val="TextBody"/>
        <w:rPr>
          <w:sz w:val="36"/>
        </w:rPr>
      </w:pPr>
      <w:r>
        <w:rPr>
          <w:sz w:val="36"/>
        </w:rPr>
        <w:t xml:space="preserve">o nákupu, zásobách, prodeji a cenách drůbeže </w:t>
      </w:r>
    </w:p>
    <w:p>
      <w:pPr>
        <w:pStyle w:val="TextBody"/>
        <w:rPr>
          <w:sz w:val="36"/>
        </w:rPr>
      </w:pPr>
      <w:r>
        <w:rPr>
          <w:sz w:val="36"/>
        </w:rPr>
        <w:t>a drůbežích výrobků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........... 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Výkaz je součástí Programu statistických zjišťování na rok 2016. Podle zákona č. 89/1995 Sb., o státní statistické </w:t>
      </w:r>
    </w:p>
    <w:p>
      <w:pPr>
        <w:pStyle w:val="Heading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službě, ve znění pozdějších předpisů, je zpravodajská jednotka povinna poskytnout všechny požadované údaje. </w:t>
      </w:r>
    </w:p>
    <w:p>
      <w:pPr>
        <w:pStyle w:val="Heading5"/>
        <w:rPr/>
      </w:pPr>
      <w:r>
        <w:rPr>
          <w:rFonts w:cs="Arial" w:ascii="Arial" w:hAnsi="Arial"/>
          <w:b w:val="false"/>
          <w:bCs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</w:rPr>
        <w:t xml:space="preserve">do 15. kalendářního dne </w:t>
      </w:r>
      <w:r>
        <w:rPr>
          <w:rFonts w:cs="Arial" w:ascii="Arial" w:hAnsi="Arial"/>
          <w:bCs/>
          <w:sz w:val="20"/>
          <w:szCs w:val="20"/>
        </w:rPr>
        <w:t>po skončení sledovaného období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35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ěšnov 17, 117 05 Praha 1, </w:t>
      </w:r>
      <w:r>
        <w:rPr>
          <w:rFonts w:cs="Arial" w:ascii="Arial" w:hAnsi="Arial"/>
          <w:sz w:val="20"/>
          <w:szCs w:val="20"/>
        </w:rPr>
        <w:t>Fax: 222 313 027,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ilona.bardiovska@mze.cz a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usan.havrda@mze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z</w:t>
        </w:r>
      </w:hyperlink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e podá: </w:t>
      </w:r>
      <w:r>
        <w:rPr>
          <w:rFonts w:cs="Arial" w:ascii="Arial" w:hAnsi="Arial"/>
          <w:sz w:val="18"/>
          <w:szCs w:val="18"/>
        </w:rPr>
        <w:t>MZe, Oddělení státní statistické služby, Ilona Bardiovská, tel. 221 812 718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5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310"/>
      </w:tblGrid>
      <w:tr>
        <w:trPr>
          <w:trHeight w:val="190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0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. Nákup drůbeže za sledovaný měsíc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2220"/>
        <w:gridCol w:w="2268"/>
        <w:gridCol w:w="2219"/>
      </w:tblGrid>
      <w:tr>
        <w:trPr>
          <w:trHeight w:val="102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ind w:left="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up v A tř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v A tř. jakosti</w:t>
            </w:r>
          </w:p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Kč za kg ž. hm.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07" w:hanging="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ind w:left="57" w:right="-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 Zásoby drůbeže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 Zásoby drůbežích výrobků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.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ůbež dělená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V. Prodej drůbeže na vnitřní trh za sledovaný měsíc včetně prodeje dalším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pracovatelům drůbežího masa (bez exportu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3456"/>
        <w:gridCol w:w="709"/>
        <w:gridCol w:w="4507"/>
      </w:tblGrid>
      <w:tr>
        <w:trPr>
          <w:trHeight w:val="624" w:hRule="atLeast"/>
        </w:trPr>
        <w:tc>
          <w:tcPr>
            <w:tcW w:w="4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ůbež nedělená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 to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9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. Prodej drůbežích výrobků na vnitřní trh za sledovaný měsíc včetně prodeje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alším zpracovatelům drůbežího masa (bez exportu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969"/>
        <w:gridCol w:w="709"/>
        <w:gridCol w:w="3969"/>
      </w:tblGrid>
      <w:tr>
        <w:trPr>
          <w:trHeight w:val="624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ůbeží výrobky celkem mimo výrobků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z „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 to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řata  - dělená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epice, krůty, kachny a husy - dělené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né výrob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zervy včetně kombinovaný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I. Prodejní ceny výrobců vybraných drůbežích výrobků (bez exportu) 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708"/>
        <w:gridCol w:w="2835"/>
        <w:gridCol w:w="1843"/>
      </w:tblGrid>
      <w:tr>
        <w:trPr>
          <w:trHeight w:val="851" w:hRule="exact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 Kč za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 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 kuchané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lepice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ůta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achna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cí řízky </w:t>
            </w:r>
            <w:r>
              <w:rPr>
                <w:rFonts w:cs="Arial" w:ascii="Arial" w:hAnsi="Arial"/>
                <w:sz w:val="21"/>
                <w:szCs w:val="21"/>
              </w:rPr>
              <w:t>(kuřecí prsa bez kůže a kostí)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s 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bez kosti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prsa s kůží a 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půlky nebo čtvrtky - 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cí strojně oddělené mas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ůtí prsa bez kosti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ůtí stehna s 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Zkladntext3"/>
        <w:ind w:left="142" w:right="-5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left="142" w:right="-50" w:hanging="0"/>
        <w:jc w:val="center"/>
        <w:rPr>
          <w:b/>
          <w:b/>
          <w:sz w:val="24"/>
        </w:rPr>
      </w:pPr>
      <w:r>
        <w:rPr>
          <w:b/>
          <w:sz w:val="24"/>
        </w:rPr>
        <w:t>Metodické vysvětlivky</w:t>
      </w:r>
    </w:p>
    <w:p>
      <w:pPr>
        <w:pStyle w:val="Zkladntext3"/>
        <w:ind w:left="142"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(proti minulému roku nezměněny)</w:t>
      </w:r>
    </w:p>
    <w:p>
      <w:pPr>
        <w:pStyle w:val="Zkladntext3"/>
        <w:ind w:left="142"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ind w:left="142" w:right="-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ind w:left="142" w:right="141" w:hanging="0"/>
        <w:jc w:val="both"/>
        <w:rPr/>
      </w:pPr>
      <w:r>
        <w:rPr/>
        <w:t>Zjišťují se nákupy, případně množství drůbeže poražené chovateli, nákupy a nákupní ceny v A tř. jakosti,  zásoby,  prodeje drůbeže a ostatních ptáků a prodejní ceny drůbeže a drůbežích výrobků zpracovatelů a chovatelů, kteří prodávají drůbež na vnitřní trh nebo zpracovávají drůbež na drůbeží výrobky. Prodej nedělené i dělené drůbeže zahrnuje i prodeje, které jsou určeny dalším zpracovatelům.</w:t>
      </w:r>
    </w:p>
    <w:p>
      <w:pPr>
        <w:pStyle w:val="Zkladntext3"/>
        <w:ind w:left="142" w:right="141" w:hanging="0"/>
        <w:jc w:val="both"/>
        <w:rPr/>
      </w:pPr>
      <w:r>
        <w:rPr/>
      </w:r>
    </w:p>
    <w:p>
      <w:pPr>
        <w:pStyle w:val="Zkladntext2"/>
        <w:ind w:left="142" w:right="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tabulkách I, II, IV, V zahrnuje název "</w:t>
      </w:r>
      <w:r>
        <w:rPr>
          <w:rFonts w:cs="Arial" w:ascii="Arial" w:hAnsi="Arial"/>
          <w:b/>
          <w:sz w:val="18"/>
        </w:rPr>
        <w:t>Krůty</w:t>
      </w:r>
      <w:r>
        <w:rPr>
          <w:rFonts w:cs="Arial" w:ascii="Arial" w:hAnsi="Arial"/>
          <w:sz w:val="18"/>
        </w:rPr>
        <w:t>" mladé krůty a krůty, název "</w:t>
      </w:r>
      <w:r>
        <w:rPr>
          <w:rFonts w:cs="Arial" w:ascii="Arial" w:hAnsi="Arial"/>
          <w:b/>
          <w:sz w:val="18"/>
        </w:rPr>
        <w:t>Kachny</w:t>
      </w:r>
      <w:r>
        <w:rPr>
          <w:rFonts w:cs="Arial" w:ascii="Arial" w:hAnsi="Arial"/>
          <w:sz w:val="18"/>
        </w:rPr>
        <w:t>" zahrnuje mladé kachny a kachny a název "</w:t>
      </w:r>
      <w:r>
        <w:rPr>
          <w:rFonts w:cs="Arial" w:ascii="Arial" w:hAnsi="Arial"/>
          <w:b/>
          <w:sz w:val="18"/>
        </w:rPr>
        <w:t>Husy</w:t>
      </w:r>
      <w:r>
        <w:rPr>
          <w:rFonts w:cs="Arial" w:ascii="Arial" w:hAnsi="Arial"/>
          <w:sz w:val="18"/>
        </w:rPr>
        <w:t xml:space="preserve">" zahrnuje mladé husy a husy. </w:t>
      </w:r>
    </w:p>
    <w:p>
      <w:pPr>
        <w:pStyle w:val="Zkladntext2"/>
        <w:ind w:left="142" w:right="92" w:hanging="0"/>
        <w:rPr/>
      </w:pPr>
      <w:r>
        <w:rPr>
          <w:rFonts w:cs="Arial" w:ascii="Arial" w:hAnsi="Arial"/>
          <w:sz w:val="18"/>
        </w:rPr>
        <w:t>Název "</w:t>
      </w:r>
      <w:r>
        <w:rPr>
          <w:rFonts w:cs="Arial" w:ascii="Arial" w:hAnsi="Arial"/>
          <w:b/>
          <w:sz w:val="18"/>
        </w:rPr>
        <w:t>Ostatní</w:t>
      </w:r>
      <w:r>
        <w:rPr>
          <w:rFonts w:cs="Arial" w:ascii="Arial" w:hAnsi="Arial"/>
          <w:sz w:val="18"/>
        </w:rPr>
        <w:t>“ zahrnuje podle nařízení Evropského parlamentu a Rady (ES) č. 1165/2008 jiné domácí ptáky, chované pro produkci masa (</w:t>
      </w:r>
      <w:r>
        <w:rPr>
          <w:rFonts w:cs="Arial" w:ascii="Arial" w:hAnsi="Arial"/>
          <w:b/>
          <w:sz w:val="18"/>
        </w:rPr>
        <w:t>křepelky, bažanty, perličky, holuby a pštrosy)</w:t>
      </w:r>
      <w:r>
        <w:rPr>
          <w:rFonts w:cs="Arial" w:ascii="Arial" w:hAnsi="Arial"/>
          <w:sz w:val="18"/>
        </w:rPr>
        <w:t>. Ptáci chovaní v zajetí pro lovecké účely zahrnuti nejsou.</w:t>
      </w:r>
    </w:p>
    <w:p>
      <w:pPr>
        <w:pStyle w:val="Zkladntext3"/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ind w:left="142" w:right="92" w:hanging="0"/>
        <w:jc w:val="both"/>
        <w:rPr/>
      </w:pPr>
      <w:r>
        <w:rPr/>
        <w:t>ř.101 až 106, sl.1: Uvede se množství nákupu v živé hmotnosti nebo množství drůbeže poražené chovateli (kvalifikovaný odhad).</w:t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Zkladntext3"/>
        <w:ind w:left="142" w:right="92" w:hanging="0"/>
        <w:jc w:val="both"/>
        <w:rPr/>
      </w:pPr>
      <w:r>
        <w:rPr/>
        <w:t>ř.101 až 106, sl.2: Uvede se množství nákupu v A třídě jakosti, pokud nesouhlasí s celkovým množstvím nákupu uvedeným ve sl.1.</w:t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 xml:space="preserve">ř.101 až 106, sl.3: Uvede se nákupní cena </w:t>
      </w:r>
      <w:r>
        <w:rPr>
          <w:rFonts w:cs="Arial" w:ascii="Arial" w:hAnsi="Arial"/>
          <w:sz w:val="18"/>
          <w:szCs w:val="18"/>
        </w:rPr>
        <w:t>(na 2 des. místa),</w:t>
      </w:r>
      <w:r>
        <w:rPr>
          <w:rFonts w:cs="Arial" w:ascii="Arial" w:hAnsi="Arial"/>
          <w:sz w:val="18"/>
        </w:rPr>
        <w:t xml:space="preserve"> která byla placena v průměru v daném měsíci za nákupy živé drůbeže v A třídě jakost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ř.504: Uvede se prodej veškerých drůbežích drobů, tj. krky, vnitřnosti at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ř.505: Uvede se prodej drůbeží sekané, hamburgerů, obalovaných řízků a ostatních polotovarů, vyrobených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 drůbežího masa (výrobky vyžadující dodatečnou tepelnou úpravu, mimo konzerv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</w:rPr>
        <w:t xml:space="preserve">ř.506: Uvede se prodej drůbeží šunky a salámů, párků, tlačenky, uzených dílů a speciálních uzenářských výrobků. 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>ř.601 až 616, sl.1: Uvede se objem prodeje daného výrobku na vnitřní trh za sledovaný měsíc. Údaj bude sloužit jen  pro výpočet průměrných cen za ČR (pokud není přesná evidence, proveďte kvalifikovaný odhad).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 xml:space="preserve">ř.601 až 616, sl.2: Uvede se průměrná prodejní cena (na 2 des. místa), která byla dosažena ve sledovaném období         při odbytu daného výrobku na vnitřní trh. </w:t>
      </w:r>
    </w:p>
    <w:p>
      <w:pPr>
        <w:pStyle w:val="Zkladntext3"/>
        <w:ind w:left="142" w:right="-5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1133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cz a dusan.havrd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1:00Z</dcterms:created>
  <dc:creator>BARDIOVSKA</dc:creator>
  <dc:description/>
  <cp:keywords/>
  <dc:language>en-US</dc:language>
  <cp:lastModifiedBy>Fantová Irena</cp:lastModifiedBy>
  <cp:lastPrinted>2014-05-27T14:27:00Z</cp:lastPrinted>
  <dcterms:modified xsi:type="dcterms:W3CDTF">2015-11-24T09:51:00Z</dcterms:modified>
  <cp:revision>39</cp:revision>
  <dc:subject/>
  <dc:title>Ministerstvo zemědělství                                                                    Drůb (MZe) 4-12</dc:title>
</cp:coreProperties>
</file>