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58/16 ze dne 22. října 2015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58/16 ze dne 22. října 2015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Fantová Irena</cp:lastModifiedBy>
  <cp:lastPrinted>2010-08-10T08:25:00Z</cp:lastPrinted>
  <dcterms:modified xsi:type="dcterms:W3CDTF">2015-11-24T09:33:00Z</dcterms:modified>
  <cp:revision>16</cp:revision>
  <dc:subject/>
  <dc:title>Ministerstvo zemědělství    </dc:title>
</cp:coreProperties>
</file>