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5 /17 ze dne 18. října 2016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5 /17 ze dne 18. října 2016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7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ákup mléka prvními kupujícími, mimo subjekty podnikající v mlékárenském průmyslu:  Objem a hodnota nákupu, obsah tuku, obsah bílkovin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Údaje ve sloupci  3, 4  </w:t>
      </w:r>
      <w:r>
        <w:rPr/>
        <w:t xml:space="preserve">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ledovaného měsíce a zahrnující rovněž příplatky, srážky a cenové doplatky </w:t>
      </w:r>
      <w:r>
        <w:rPr>
          <w:sz w:val="20"/>
        </w:rPr>
        <w:t>za minulá období</w:t>
      </w:r>
      <w:r>
        <w:rPr>
          <w:b w:val="false"/>
          <w:sz w:val="20"/>
        </w:rPr>
        <w:t xml:space="preserve">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říklad výpočtu: doplatky = 100, srážky = 20; výsledná hodnota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2, ř.01+sl.2, ř. 03 +sl.2, ř. 02 předchozího měsíce = sl.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3:00Z</dcterms:created>
  <dc:creator>BARDIOVSKA</dc:creator>
  <dc:description/>
  <dc:language>en-US</dc:language>
  <cp:lastModifiedBy>Rajhelová Dagmar</cp:lastModifiedBy>
  <cp:lastPrinted>2016-05-23T11:42:00Z</cp:lastPrinted>
  <dcterms:modified xsi:type="dcterms:W3CDTF">2017-01-19T12:13:00Z</dcterms:modified>
  <cp:revision>2</cp:revision>
  <dc:subject/>
  <dc:title>Ministerstvo zemědělství                                                                    Drůb (MZe) 4-12</dc:title>
</cp:coreProperties>
</file>