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2 /17 ze dne 18. října 2016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2 /17 ze dne 18. října 2016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surového lihu kvasnéh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7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o skončení sledovaného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e konci sledovaného období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2: Hodnota konečné zásoby se vztahuje k  31. 3., 30. 6., 30. 9. a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Bardiovská Ilona</cp:lastModifiedBy>
  <cp:lastPrinted>2016-05-24T06:44:00Z</cp:lastPrinted>
  <dcterms:modified xsi:type="dcterms:W3CDTF">2016-12-15T12:49:00Z</dcterms:modified>
  <cp:revision>18</cp:revision>
  <dc:subject/>
  <dc:title>Ministerstvo zemědělství    </dc:title>
</cp:coreProperties>
</file>