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 172/14 ze dne 30. 10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 172/14 ze dne 30. 10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, příjmu a vydání surového lihu kvasnéh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4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14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o skončení sledovaného obdo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1./1.4./1.7./1.1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>/ 1.4. / 1.7. / 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e konci sledovaného období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2: Hodnota konečné zásoby se vztahuje k  31. 3., 30. 6., 30. 9. a  31. 1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00Z</dcterms:created>
  <dc:creator>KUBAT</dc:creator>
  <dc:description/>
  <cp:keywords/>
  <dc:language>en-US</dc:language>
  <cp:lastModifiedBy>bardiovska</cp:lastModifiedBy>
  <cp:lastPrinted>2010-08-10T08:25:00Z</cp:lastPrinted>
  <dcterms:modified xsi:type="dcterms:W3CDTF">2013-12-04T09:46:00Z</dcterms:modified>
  <cp:revision>11</cp:revision>
  <dc:subject/>
  <dc:title>Ministerstvo zemědělství    </dc:title>
</cp:coreProperties>
</file>