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4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 174/14 ze dne 30. 10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 174/14 ze dne 30. 10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Čtvrtletní výkaz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, příjmu a vydání ovocného destilátu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4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14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ledovaného obdob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0"/>
        <w:gridCol w:w="68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v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itrech etanolu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1./1.4./1.7./1.10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.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 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 1.4. / 1.7. / 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03 až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roznů révy vin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čk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sz w:val="20"/>
                <w:szCs w:val="20"/>
              </w:rPr>
              <w:t>(ř.01+02+11+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stní spotř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ej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robu alkoholických nápojů a ostatních potra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průmy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ný úč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e konci sledovaného obdob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ř.13-14-15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5"/>
            </w:tblGrid>
            <w:tr>
              <w:trPr>
                <w:trHeight w:val="397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ř.12: Dovozem za sledované období se rozumí celý dovoz včetně dovozu prostřednictvím jiných organizací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8: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9: Hodnota konečné zásoby se vztahuje k  31. 3., 30. 6., 30. 9. a k  31. 1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5:00Z</dcterms:created>
  <dc:creator>KUBAT</dc:creator>
  <dc:description/>
  <cp:keywords/>
  <dc:language>en-US</dc:language>
  <cp:lastModifiedBy>bardiovska</cp:lastModifiedBy>
  <cp:lastPrinted>2012-05-18T17:35:00Z</cp:lastPrinted>
  <dcterms:modified xsi:type="dcterms:W3CDTF">2013-12-04T09:48:00Z</dcterms:modified>
  <cp:revision>17</cp:revision>
  <dc:subject/>
  <dc:title>Ministerstvo zemědělství    </dc:title>
</cp:coreProperties>
</file>