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46785</wp:posOffset>
                </wp:positionH>
                <wp:positionV relativeFrom="paragraph">
                  <wp:posOffset>-599440</wp:posOffset>
                </wp:positionV>
                <wp:extent cx="8220710" cy="12335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74.55pt;margin-top:-47.2pt;width:647.25pt;height:971.2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w:t>Ministerstvo zemědělstv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2545</wp:posOffset>
                </wp:positionH>
                <wp:positionV relativeFrom="paragraph">
                  <wp:posOffset>46990</wp:posOffset>
                </wp:positionV>
                <wp:extent cx="17526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CCFF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Mysl (MZe) 1-01 </w:t>
                            </w:r>
                            <w:r>
                              <w:rPr/>
                              <w:t>1110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38pt;height:30pt;mso-wrap-distance-left:9.05pt;mso-wrap-distance-right:9.05pt;mso-wrap-distance-top:0pt;mso-wrap-distance-bottom:0pt;margin-top:3.7pt;mso-position-vertical-relative:text;margin-left:303.3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Mysl (MZe) 1-01 </w:t>
                      </w:r>
                      <w:r>
                        <w:rPr/>
                        <w:t>1110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03725</wp:posOffset>
                </wp:positionH>
                <wp:positionV relativeFrom="page">
                  <wp:posOffset>375285</wp:posOffset>
                </wp:positionV>
                <wp:extent cx="1727835" cy="183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41"/>
                              <w:gridCol w:w="680"/>
                            </w:tblGrid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Územně správní členění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R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4.45pt;mso-wrap-distance-left:7.05pt;mso-wrap-distance-right:7.05pt;mso-wrap-distance-top:0pt;mso-wrap-distance-bottom:0pt;margin-top:29.55pt;mso-position-vertical-relative:page;margin-left:346.75pt;mso-position-horizontal-relative:text">
                <v:fill opacity="0f"/>
                <v:textbox inset="0in,0in,0in,0in">
                  <w:txbxContent>
                    <w:tbl>
                      <w:tblPr>
                        <w:tblW w:w="27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41"/>
                        <w:gridCol w:w="680"/>
                      </w:tblGrid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2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Územně správní členění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03725</wp:posOffset>
                </wp:positionH>
                <wp:positionV relativeFrom="paragraph">
                  <wp:posOffset>104775</wp:posOffset>
                </wp:positionV>
                <wp:extent cx="1727835" cy="2622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1"/>
                              <w:gridCol w:w="340"/>
                              <w:gridCol w:w="340"/>
                            </w:tblGrid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20.65pt;mso-wrap-distance-left:7.05pt;mso-wrap-distance-right:7.05pt;mso-wrap-distance-top:0pt;mso-wrap-distance-bottom:0pt;margin-top:8.25pt;mso-position-vertical-relative:text;margin-left:346.75pt;mso-position-horizontal-relative:page">
                <v:fill opacity="0f"/>
                <v:textbox inset="0in,0in,0in,0in">
                  <w:txbxContent>
                    <w:tbl>
                      <w:tblPr>
                        <w:tblW w:w="27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1"/>
                        <w:gridCol w:w="340"/>
                        <w:gridCol w:w="340"/>
                      </w:tblGrid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790</wp:posOffset>
                </wp:positionH>
                <wp:positionV relativeFrom="paragraph">
                  <wp:posOffset>1905</wp:posOffset>
                </wp:positionV>
                <wp:extent cx="3723005" cy="819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8191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Resortní statistické zjišťování. Schváleno ČSÚ pro MZe  ČV  171/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z</w:t>
                            </w:r>
                            <w:r>
                              <w:rPr>
                                <w:sz w:val="16"/>
                              </w:rPr>
                              <w:t>e dne 30. 10. 2013  v  rámci Programu statistických zjišťování na rok 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Vyplněný výkaz doručte do 15. 5. 2015  na  Ministerstvo zemědělství.  Ochrana důvěrnosti údajů je zaručena zákonem č. 89/1995 Sb.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o státní statistické službě, ve znění pozdějších předpisů. Děkujeme za spoluprác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93.15pt;height:64.5pt;mso-wrap-distance-left:9.05pt;mso-wrap-distance-right:9.05pt;mso-wrap-distance-top:0pt;mso-wrap-distance-bottom:0pt;margin-top:0.1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Resortní statistické zjišťování. Schváleno ČSÚ pro MZe  ČV  171/1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z</w:t>
                      </w:r>
                      <w:r>
                        <w:rPr>
                          <w:sz w:val="16"/>
                        </w:rPr>
                        <w:t>e dne 30. 10. 2013  v  rámci Programu statistických zjišťování na rok 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 xml:space="preserve">Vyplněný výkaz doručte do 15. 5. 2015  na  Ministerstvo zemědělství.  Ochrana důvěrnosti údajů je zaručena zákonem č. 89/1995 Sb.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o státní statistické službě, ve znění pozdějších předpisů. Děkujeme za spoluprá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ab/>
        <w:t xml:space="preserve">       </w:t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6020</wp:posOffset>
                </wp:positionH>
                <wp:positionV relativeFrom="paragraph">
                  <wp:posOffset>59690</wp:posOffset>
                </wp:positionV>
                <wp:extent cx="2468880" cy="365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12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Krajský úřad doplní údaje z kódu CZ-NUTS (www.czso.cz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94.4pt;height:28.75pt;mso-wrap-distance-left:9.05pt;mso-wrap-distance-right:9.05pt;mso-wrap-distance-top:0pt;mso-wrap-distance-bottom:0pt;margin-top:4.7pt;mso-position-vertical-relative:text;margin-left:2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Krajský úřad doplní údaje z kódu CZ-NUTS (www.czso.cz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right="282" w:hanging="0"/>
        <w:jc w:val="left"/>
        <w:rPr/>
      </w:pPr>
      <w:r>
        <w:rPr/>
        <w:t xml:space="preserve">     </w:t>
      </w:r>
      <w:r>
        <w:rPr/>
        <w:t>Roční výkaz o honitbách, stavu a lovu zvěře od 1. 4. 2014 do 31. 3. 2015</w:t>
      </w:r>
    </w:p>
    <w:p>
      <w:pPr>
        <w:pStyle w:val="Heading6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5070</wp:posOffset>
                </wp:positionH>
                <wp:positionV relativeFrom="paragraph">
                  <wp:posOffset>133985</wp:posOffset>
                </wp:positionV>
                <wp:extent cx="4763770" cy="374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29.5pt;mso-wrap-distance-left:9.05pt;mso-wrap-distance-right:9.05pt;mso-wrap-distance-top:0pt;mso-wrap-distance-bottom:0pt;margin-top:10.55pt;mso-position-vertical-relative:text;margin-left: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>
          <w:b w:val="false"/>
          <w:sz w:val="20"/>
        </w:rPr>
        <w:t>Zpravodajská jednotka</w:t>
      </w:r>
    </w:p>
    <w:p>
      <w:pPr>
        <w:pStyle w:val="Normal"/>
        <w:rPr>
          <w:sz w:val="18"/>
        </w:rPr>
      </w:pPr>
      <w:r>
        <w:rPr>
          <w:sz w:val="18"/>
        </w:rPr>
        <w:t>(Název, sídlo)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16"/>
        </w:rPr>
      </w:pPr>
      <w:r>
        <w:rPr>
          <w:sz w:val="16"/>
        </w:rPr>
        <w:t>ZÁKLADNÍ ÚDAJE O HONITB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16"/>
        </w:rPr>
        <w:t>Výměra honiteb v ha (podle stavu k 1. 4. 2014) – zaokrouhleno na celá čísla)</w:t>
      </w:r>
    </w:p>
    <w:tbl>
      <w:tblPr>
        <w:tblW w:w="9356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1396"/>
        <w:gridCol w:w="1418"/>
        <w:gridCol w:w="1984"/>
        <w:gridCol w:w="2006"/>
      </w:tblGrid>
      <w:tr>
        <w:trPr>
          <w:trHeight w:val="188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 honební ploch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ková výměra honební plochy</w:t>
            </w:r>
          </w:p>
        </w:tc>
        <w:tc>
          <w:tcPr>
            <w:tcW w:w="5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 toho připadá na </w:t>
            </w:r>
          </w:p>
        </w:tc>
      </w:tr>
      <w:tr>
        <w:trPr>
          <w:trHeight w:val="497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69 odst. 1 zákona č.449 / 2001 Sb., o myslivosti) dříve samostatné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2 písm. k. zákona č.449 / 2001 Sb., o myslivosti) část honitby</w:t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mědělská  půd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ní půd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dní ploch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atní pozemk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nební plocha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  <w:t>Obhospodařování honiteb</w:t>
      </w:r>
    </w:p>
    <w:tbl>
      <w:tblPr>
        <w:tblW w:w="936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847"/>
        <w:gridCol w:w="564"/>
        <w:gridCol w:w="709"/>
        <w:gridCol w:w="709"/>
        <w:gridCol w:w="850"/>
        <w:gridCol w:w="993"/>
        <w:gridCol w:w="1134"/>
        <w:gridCol w:w="998"/>
        <w:gridCol w:w="10"/>
      </w:tblGrid>
      <w:tr>
        <w:trPr>
          <w:trHeight w:val="307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lastnický vztah k honitbám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itby</w:t>
            </w:r>
          </w:p>
        </w:tc>
        <w:tc>
          <w:tcPr>
            <w:tcW w:w="5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toho připadá na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69 odst. 1 zákona č.449 / 2001 Sb., o myslivosti) dříve samostatné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 xml:space="preserve">(§ 2 písm. k. zákona č.449 / 2001 Sb., o myslivosti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část honitby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68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lastn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lečenstevn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847"/>
        <w:gridCol w:w="564"/>
        <w:gridCol w:w="709"/>
        <w:gridCol w:w="709"/>
        <w:gridCol w:w="850"/>
        <w:gridCol w:w="993"/>
        <w:gridCol w:w="1134"/>
        <w:gridCol w:w="998"/>
        <w:gridCol w:w="10"/>
      </w:tblGrid>
      <w:tr>
        <w:trPr>
          <w:trHeight w:val="351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působ využívání honiteb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itby</w:t>
            </w:r>
          </w:p>
        </w:tc>
        <w:tc>
          <w:tcPr>
            <w:tcW w:w="5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toho připadá na</w:t>
            </w:r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69 odst. 1 zákona č.449 / 2001 Sb., o myslivosti) dříve samostatné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 xml:space="preserve">(§ 2 písm. k) zákona č.449 / 2001 Sb., o myslivosti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část honitby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68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 vlastní rež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najat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.    Lovečtí psi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  <w:t>Skupiny plemen loveckých psů                Početní stavy psů s loveckou upotřebitelností                4.   Početní stavy zařízení pro přikrmování zvěře</w:t>
      </w:r>
    </w:p>
    <w:tbl>
      <w:tblPr>
        <w:tblW w:w="9338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567"/>
        <w:gridCol w:w="832"/>
        <w:gridCol w:w="163"/>
        <w:gridCol w:w="847"/>
        <w:gridCol w:w="709"/>
        <w:gridCol w:w="851"/>
        <w:gridCol w:w="832"/>
        <w:gridCol w:w="163"/>
        <w:gridCol w:w="706"/>
        <w:gridCol w:w="567"/>
        <w:gridCol w:w="10"/>
        <w:gridCol w:w="698"/>
        <w:gridCol w:w="7"/>
        <w:gridCol w:w="705"/>
        <w:gridCol w:w="709"/>
      </w:tblGrid>
      <w:tr>
        <w:trPr>
          <w:trHeight w:val="240" w:hRule="atLeast"/>
          <w:cantSplit w:val="true"/>
        </w:trPr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upina plemen (podle FCI)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Čís. řád.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utečný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si se zkouškami z výkonu pr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Čís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řád.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psů</w:t>
            </w:r>
          </w:p>
        </w:tc>
        <w:tc>
          <w:tcPr>
            <w:tcW w:w="16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 zařízení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Čís. řád.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řízení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ěřicí jednotk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jednotek</w:t>
            </w:r>
          </w:p>
        </w:tc>
      </w:tr>
      <w:tr>
        <w:trPr>
          <w:trHeight w:val="353" w:hRule="atLeast"/>
          <w:cantSplit w:val="true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novený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utečný</w:t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aniska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ař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obnou zvěř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vář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ásyp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nič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árkatou zvěř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ídič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rmelce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iéř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ování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zevčíc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apajedla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verští ps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  <w:t>5.</w:t>
        <w:tab/>
        <w:t>Počet osob (držitelů platných loveckých lístků) trvale vykonávajících v honitbě právo myslivosti</w:t>
      </w:r>
    </w:p>
    <w:tbl>
      <w:tblPr>
        <w:tblW w:w="722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993"/>
        <w:gridCol w:w="2835"/>
      </w:tblGrid>
      <w:tr>
        <w:trPr>
          <w:trHeight w:val="285" w:hRule="atLeast"/>
          <w:cantSplit w:val="true"/>
        </w:trPr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kazate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ís. sl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osob</w:t>
            </w:r>
          </w:p>
        </w:tc>
      </w:tr>
      <w:tr>
        <w:trPr>
          <w:trHeight w:val="285" w:hRule="atLeast"/>
          <w:cantSplit w:val="true"/>
        </w:trPr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žitelé platných loveckých lístků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16"/>
        </w:rPr>
      </w:pPr>
      <w:r>
        <w:br w:type="page"/>
      </w:r>
      <w:r>
        <w:rPr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03885</wp:posOffset>
                </wp:positionH>
                <wp:positionV relativeFrom="paragraph">
                  <wp:posOffset>-274955</wp:posOffset>
                </wp:positionV>
                <wp:extent cx="8220710" cy="123355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a0f8a4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f8a4" stroked="t" o:allowincell="f" style="position:absolute;margin-left:-47.55pt;margin-top:-21.65pt;width:647.25pt;height:971.25pt;mso-wrap-style:none;v-text-anchor:middle">
                <v:fill o:detectmouseclick="t" type="solid" color2="#5f075b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16"/>
        </w:rPr>
        <w:t>KLASIFIKACE HONITEB – NORMOVANÉ A MINIMÁLNÍ STAVY ZVĚŘE A VÝMĚRA HONEBNÍCH PLOCH PODLE JAKOSTNÍCH TŘÍD</w:t>
      </w:r>
    </w:p>
    <w:tbl>
      <w:tblPr>
        <w:tblW w:w="93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67"/>
        <w:gridCol w:w="709"/>
        <w:gridCol w:w="709"/>
        <w:gridCol w:w="567"/>
        <w:gridCol w:w="708"/>
        <w:gridCol w:w="709"/>
        <w:gridCol w:w="567"/>
        <w:gridCol w:w="709"/>
        <w:gridCol w:w="709"/>
        <w:gridCol w:w="656"/>
        <w:gridCol w:w="761"/>
        <w:gridCol w:w="709"/>
        <w:gridCol w:w="515"/>
      </w:tblGrid>
      <w:tr>
        <w:trPr>
          <w:trHeight w:val="320" w:hRule="atLeast"/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akostní tříd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elen evropský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něk skvrnitý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uflon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rnec obecný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čet v 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</w:rPr>
              <w:t>počet v 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tbl>
      <w:tblPr>
        <w:tblW w:w="93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67"/>
        <w:gridCol w:w="709"/>
        <w:gridCol w:w="709"/>
        <w:gridCol w:w="567"/>
        <w:gridCol w:w="708"/>
        <w:gridCol w:w="709"/>
        <w:gridCol w:w="567"/>
        <w:gridCol w:w="709"/>
        <w:gridCol w:w="709"/>
        <w:gridCol w:w="656"/>
        <w:gridCol w:w="761"/>
        <w:gridCol w:w="709"/>
        <w:gridCol w:w="515"/>
      </w:tblGrid>
      <w:tr>
        <w:trPr>
          <w:trHeight w:val="320" w:hRule="atLeast"/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akostní tříd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rase divoké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Sika Dybovského a </w:t>
              <w:br/>
              <w:t>sika japonský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elenec běloocasý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amzík horský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 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2"/>
              </w:rPr>
              <w:t>minimální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67"/>
        <w:gridCol w:w="897"/>
        <w:gridCol w:w="946"/>
        <w:gridCol w:w="850"/>
        <w:gridCol w:w="898"/>
        <w:gridCol w:w="945"/>
        <w:gridCol w:w="850"/>
        <w:gridCol w:w="898"/>
        <w:gridCol w:w="945"/>
        <w:gridCol w:w="851"/>
      </w:tblGrid>
      <w:tr>
        <w:trPr>
          <w:trHeight w:val="320" w:hRule="atLeast"/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akostní tříd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Zajíc polní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ažant obecný v bažantnici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ažant obecný mino bažantnici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rmovaný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inimální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rmovaný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inimální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rmovaný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inimální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32485</wp:posOffset>
                </wp:positionH>
                <wp:positionV relativeFrom="paragraph">
                  <wp:posOffset>-378460</wp:posOffset>
                </wp:positionV>
                <wp:extent cx="8220710" cy="123355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a0f8a4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f8a4" stroked="t" o:allowincell="f" style="position:absolute;margin-left:-65.55pt;margin-top:-29.8pt;width:647.25pt;height:971.25pt;mso-wrap-style:none;v-text-anchor:middle">
                <v:fill o:detectmouseclick="t" type="solid" color2="#5f075b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  <w:t>III. VÝSLEDKY MYSLIVECKÉHO HOSPODAŘENI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Lov zvěře, zazvěřování a jarní kmenové stavy zvěře (k 31. 3. 2015) v kusech</w:t>
      </w:r>
    </w:p>
    <w:tbl>
      <w:tblPr>
        <w:tblW w:w="99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851"/>
        <w:gridCol w:w="851"/>
        <w:gridCol w:w="919"/>
        <w:gridCol w:w="783"/>
        <w:gridCol w:w="708"/>
        <w:gridCol w:w="1417"/>
        <w:gridCol w:w="1134"/>
        <w:gridCol w:w="1061"/>
      </w:tblGrid>
      <w:tr>
        <w:trPr>
          <w:trHeight w:val="128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Čís. řád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lán lovu zvěře (odstřel i odchyt)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Skutečný lov zvěře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Úhyn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rovedené zazvěřování (výhradně dospělou zvěří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Vypuštěná mladá zvěř z krotkých a polodivokých chovů pro účely zazvěřování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 xml:space="preserve">Jarní kmenový stav zvěř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4"/>
              </w:rPr>
              <w:t>k 31. 3. 2015 (sčítaný)</w:t>
            </w:r>
          </w:p>
        </w:tc>
      </w:tr>
      <w:tr>
        <w:trPr>
          <w:trHeight w:val="12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bez ohledu na druh honitby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4"/>
              </w:rPr>
              <w:t>z toho lov v oboře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odstřel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odchyt</w:t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</w:rPr>
              <w:t>Jelen evrop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a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lou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jelen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něk skvrnit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něl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ň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daňč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ufl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uflon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uflon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muflon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rnec obecn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r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rn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srnč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ňou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chyně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ončá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el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černá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ika Dybovského           a sika japon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a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lou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siky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Jelenec běloocas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a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lou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jelence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mzík hor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mzic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mzí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kamzič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za bezoárov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ajíc poln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álík divo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olák velký chocholač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yska čern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žant obecný koh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žant slepic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žant králov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bažant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erlička obecn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Orebice horsk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ocan divo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chna divok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usa polní, běločelá     a  velk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27125</wp:posOffset>
                </wp:positionH>
                <wp:positionV relativeFrom="paragraph">
                  <wp:posOffset>-617220</wp:posOffset>
                </wp:positionV>
                <wp:extent cx="8220710" cy="123355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a0f8a4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f8a4" stroked="t" o:allowincell="f" style="position:absolute;margin-left:-88.75pt;margin-top:-48.6pt;width:647.25pt;height:971.25pt;mso-wrap-style:none;v-text-anchor:middle">
                <v:fill o:detectmouseclick="t" type="solid" color2="#5f075b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  <w:t>2.</w:t>
        <w:tab/>
        <w:t xml:space="preserve">Výskyt dalších druhů zvěře a jejich lov                                                                                                       </w:t>
      </w:r>
    </w:p>
    <w:tbl>
      <w:tblPr>
        <w:tblW w:w="644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78"/>
        <w:gridCol w:w="1985"/>
        <w:gridCol w:w="1985"/>
      </w:tblGrid>
      <w:tr>
        <w:trPr>
          <w:trHeight w:val="184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Čís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řád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ní stav v honitbě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v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iška obecná celkem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iška s pomocí norníků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Jezevec lesní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una lesní a skalní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Ondatra pižmová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olub hřivnáč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traka obecná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rána obecná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choř tmavý a  stepní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rdlička zahradní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Špaček obecný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  <w:t>IV. VÝSKYT DALŠÍCH DRUHŮ ZVĚŘE A JEJICH LOV POKUD BYLA UDĚLENA VÝJIMKA</w:t>
      </w:r>
    </w:p>
    <w:tbl>
      <w:tblPr>
        <w:tblW w:w="942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09"/>
        <w:gridCol w:w="1134"/>
        <w:gridCol w:w="1258"/>
        <w:gridCol w:w="163"/>
        <w:gridCol w:w="1413"/>
        <w:gridCol w:w="568"/>
        <w:gridCol w:w="1276"/>
        <w:gridCol w:w="1556"/>
      </w:tblGrid>
      <w:tr>
        <w:trPr>
          <w:trHeight w:val="57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Čís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řád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ní stav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 honitbě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v</w:t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ní stav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 honitbě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v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obr evrops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oštolka obecn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čka divok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acek chechtav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os evrops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aroh velk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edvěd hněd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luka lesn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ys ostrovi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ojka obecn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lk euroasijs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okol stěhovav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ydra říč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etřev hlušec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Čírka modrá        a obec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etřívek obecn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avran pol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olavka popelav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olub doupňá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ýr velk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Jeřábek lesní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3" w:type="dxa"/>
            <w:gridSpan w:val="4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.  LOV  DALŠÍCH  ŽIVOČICHŮ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Jestřáb les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3" w:type="dxa"/>
            <w:gridSpan w:val="4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áně lesní            a rous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živočicha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v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přivka obec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rmorán vel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roptev pol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ýval severn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ahujec obec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sík mývalovit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kavec vel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Norek americk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řepelka pol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Nutrie říčn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žičák pestr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oulavý pes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oták pochop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oulavá kočk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tbl>
      <w:tblPr>
        <w:tblW w:w="94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506"/>
        <w:gridCol w:w="3135"/>
        <w:gridCol w:w="3135"/>
      </w:tblGrid>
      <w:tr>
        <w:trPr>
          <w:trHeight w:val="705" w:hRule="atLeast"/>
          <w:cantSplit w:val="true"/>
        </w:trPr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azítko</w:t>
            </w:r>
          </w:p>
        </w:tc>
        <w:tc>
          <w:tcPr>
            <w:tcW w:w="3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odpis vedoucíh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pravodajské jednotky: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ýkaz vyplnil (jméno a podpis):</w:t>
            </w:r>
          </w:p>
        </w:tc>
      </w:tr>
      <w:tr>
        <w:trPr>
          <w:trHeight w:val="675" w:hRule="atLeast"/>
          <w:cantSplit w:val="true"/>
        </w:trPr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elefon: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/>
      </w:pPr>
      <w:r>
        <w:rPr>
          <w:sz w:val="16"/>
        </w:rPr>
        <w:t>Poznámka – určeno ke zpracování na počítači – vyplňujte pouze strojem, nebo hůlkovým písmem</w:t>
      </w:r>
      <w:r>
        <w:rPr>
          <w:sz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5840</wp:posOffset>
                </wp:positionH>
                <wp:positionV relativeFrom="paragraph">
                  <wp:posOffset>4059555</wp:posOffset>
                </wp:positionV>
                <wp:extent cx="2834640" cy="33832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38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-8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5"/>
                              <w:gridCol w:w="567"/>
                              <w:gridCol w:w="851"/>
                              <w:gridCol w:w="1275"/>
                            </w:tblGrid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ruh zvěř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ov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četní sta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 honitb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sík mývalovit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ezeve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una lesn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una skaln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cho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sice hranosta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sice obecn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rek americk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ndat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ulavý p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ulavá kočk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ška celke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 toho pomocí norník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66.4pt;mso-wrap-distance-left:9.05pt;mso-wrap-distance-right:9.05pt;mso-wrap-distance-top:0pt;mso-wrap-distance-bottom:0pt;margin-top:319.65pt;mso-position-vertical-relative:text;margin-left:279.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038" w:type="dxa"/>
                        <w:jc w:val="left"/>
                        <w:tblInd w:w="-8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5"/>
                        <w:gridCol w:w="567"/>
                        <w:gridCol w:w="851"/>
                        <w:gridCol w:w="1275"/>
                      </w:tblGrid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uh zvěř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v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četní sta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 honitbě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sík mývalovit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ezeve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una lesn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una skaln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cho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sice hranosta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sice obecn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rek americk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ndat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ulavý p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ulavá kočk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ška celke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 toho pomocí norník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70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42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44"/>
        </w:tabs>
        <w:ind w:left="64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16"/>
      <w:szCs w:val="20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sz w:val="14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sz w:val="12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sz w:val="1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19:00Z</dcterms:created>
  <dc:creator>10003107</dc:creator>
  <dc:description/>
  <cp:keywords/>
  <dc:language>en-US</dc:language>
  <cp:lastModifiedBy>bardiovska</cp:lastModifiedBy>
  <dcterms:modified xsi:type="dcterms:W3CDTF">2013-12-04T09:45:00Z</dcterms:modified>
  <cp:revision>11</cp:revision>
  <dc:subject/>
  <dc:title/>
</cp:coreProperties>
</file>