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ČV 239 ze dne 6.listopadu 2014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15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 71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07" w:hanging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Prodej drůbeže na vnitřní trh za sledovaný měsíc včetně prodeje dalš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pracovatelům drůbežího masa (bez exportu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. Prodej drůbežích výrobků na vnitřní trh za sledovaný měsíc včetně prodej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lším zpracovatelům drůbežího masa (bez exportu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 „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zervy včetně kombinovaný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)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ti minulému roku změněny)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 Prodej nedělené i dělené drůbeže zahrnuje i prodeje, které jsou určeny dalším zpracovatelům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/>
      </w:pPr>
      <w:r>
        <w:rPr>
          <w:rFonts w:cs="Arial" w:ascii="Arial" w:hAnsi="Arial"/>
          <w:sz w:val="18"/>
        </w:rPr>
        <w:t>Název "</w:t>
      </w:r>
      <w:r>
        <w:rPr>
          <w:rFonts w:cs="Arial" w:ascii="Arial" w:hAnsi="Arial"/>
          <w:b/>
          <w:sz w:val="18"/>
        </w:rPr>
        <w:t>Ostatní</w:t>
      </w:r>
      <w:r>
        <w:rPr>
          <w:rFonts w:cs="Arial" w:ascii="Arial" w:hAnsi="Arial"/>
          <w:sz w:val="18"/>
        </w:rPr>
        <w:t>“ zahrnuje podle nařízení Evropského parlamentu a Rady (ES) č. 1165/2008 jiné domácí ptáky, chované pro produkci masa (</w:t>
      </w:r>
      <w:r>
        <w:rPr>
          <w:rFonts w:cs="Arial" w:ascii="Arial" w:hAnsi="Arial"/>
          <w:b/>
          <w:sz w:val="18"/>
        </w:rPr>
        <w:t>křepelky, bažanty, perličky, holuby a pštrosy)</w:t>
      </w:r>
      <w:r>
        <w:rPr>
          <w:rFonts w:cs="Arial" w:ascii="Arial" w:hAnsi="Arial"/>
          <w:sz w:val="18"/>
        </w:rPr>
        <w:t>. Ptáci chovaní v zajetí pro lovecké účely zahrnuti nejsou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92" w:hanging="0"/>
        <w:jc w:val="both"/>
        <w:rPr/>
      </w:pPr>
      <w:r>
        <w:rPr/>
        <w:t>ř.101 až 106, sl.1: Uvede se množství nákupu v živé hmotnosti nebo množství drůbeže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6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101 až 106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v A třídě jak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5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5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Fantová Irena</cp:lastModifiedBy>
  <cp:lastPrinted>2014-05-27T14:27:00Z</cp:lastPrinted>
  <dcterms:modified xsi:type="dcterms:W3CDTF">2015-01-20T12:28:00Z</dcterms:modified>
  <cp:revision>35</cp:revision>
  <dc:subject/>
  <dc:title>Ministerstvo zemědělství                                                                    Drůb (MZe) 4-12</dc:title>
</cp:coreProperties>
</file>