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239 ze dne 6. listopadu 20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239 ze dne 6. listopadu 20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5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5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5. 4. 20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1 812 490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e-mail: milena.belska@mze.cz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Milena Bělská, tel. 221 812 490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86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</w:tr>
      <w:tr>
        <w:trPr>
          <w:trHeight w:val="42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3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up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8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4+ř.25+ř.26+ř.27+ř.28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9 sl.3-ř.29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 NACE 02), které provádějí lesnické práce pro vlastníky lesů (příp. 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 (např. ochrana kultur proti buřeni, zvěři, klikorohu borovému, hlodavcům a výsek plevelných dřevin)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na údržbu a opravy oplocenek, proti kůrovcům a ostatním hmyzím škůdcům (lapáky, feromonové lapače, biolog. ochrana lesa)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kup dříví</w:t>
      </w:r>
      <w:r>
        <w:rPr>
          <w:rFonts w:cs="Arial" w:ascii="Arial" w:hAnsi="Arial"/>
          <w:sz w:val="20"/>
        </w:rPr>
        <w:t xml:space="preserve"> – zahrnuje výkup surového dříví nastojato, na lokalitě P, OM i ES (nejčastěji se vyskytující lokalitu výkupu dříví specifikovat v Komentáři - str. 1)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prodej dříví a lesních těžebních zbytků (LTZ) celkem pro tuzemské i zahraniční odběratele včetně ohodnocení vlastní spotřeby dříví. V případě realizace LTZ specifikujte podrobněji množství a cenu v Komentáři – str.1. 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režijní mzdy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Údaje v ha se uvádějí na 2 desetinná místa, údaje v 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b.k. a tuny na celá čísl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4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5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8:00Z</dcterms:created>
  <dc:creator>10000765</dc:creator>
  <dc:description/>
  <cp:keywords/>
  <dc:language>en-US</dc:language>
  <cp:lastModifiedBy>Rajhelová Dagmar</cp:lastModifiedBy>
  <cp:lastPrinted>2014-02-28T14:43:00Z</cp:lastPrinted>
  <dcterms:modified xsi:type="dcterms:W3CDTF">2016-01-18T07:50:00Z</dcterms:modified>
  <cp:revision>6</cp:revision>
  <dc:subject/>
  <dc:title>I</dc:title>
</cp:coreProperties>
</file>