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ČV 239 ze dne 6.listopadu 2014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 xml:space="preserve">o zdrojích a užití obilovin a řepky v obchodních a zpracovatelských subjektech              </w:t>
      </w:r>
      <w:r>
        <w:rPr>
          <w:rFonts w:cs="Arial" w:ascii="Arial" w:hAnsi="Arial"/>
          <w:bCs w:val="false"/>
          <w:sz w:val="32"/>
          <w:szCs w:val="32"/>
        </w:rPr>
        <w:t>v  marketingovém roce 2015/2016 (od 1. 7. 2015 do………...….20….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5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u w:val="single"/>
              </w:rPr>
              <w:t xml:space="preserve">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denisa.kratochvilov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Denisa Kratochvílová, tel. 221 812 01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(na 2 desetinn</w:t>
      </w:r>
      <w:r>
        <w:rPr/>
        <w:t>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5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 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5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2, 4, 6 dle pěstebního a realizačního záměru, výsledků sklizně a 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4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Fantová Irena</cp:lastModifiedBy>
  <cp:lastPrinted>2011-10-04T15:34:00Z</cp:lastPrinted>
  <dcterms:modified xsi:type="dcterms:W3CDTF">2014-11-25T09:29:00Z</dcterms:modified>
  <cp:revision>35</cp:revision>
  <dc:subject/>
  <dc:title>Ministerstvo zemědělství ČR                                                                                                             </dc:title>
</cp:coreProperties>
</file>