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95/12  ze dne 24.10. 20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95/12  ze dne 24.10. 20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a</cp:lastModifiedBy>
  <cp:lastPrinted>2010-08-10T08:29:00Z</cp:lastPrinted>
  <dcterms:modified xsi:type="dcterms:W3CDTF">2011-12-15T11:13:00Z</dcterms:modified>
  <cp:revision>8</cp:revision>
  <dc:subject/>
  <dc:title>Ministerstvo zemědělství    </dc:title>
</cp:coreProperties>
</file>