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88/13 ze dne 26. 10.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88/13 ze dne 26. 10.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a</cp:lastModifiedBy>
  <cp:lastPrinted>2010-08-10T08:25:00Z</cp:lastPrinted>
  <dcterms:modified xsi:type="dcterms:W3CDTF">2012-12-03T09:54:00Z</dcterms:modified>
  <cp:revision>9</cp:revision>
  <dc:subject/>
  <dc:title>Ministerstvo zemědělství    </dc:title>
</cp:coreProperties>
</file>