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4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90/13 ze dne 26. 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90/13 ze dne 26. 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ovocného destilátu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3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13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e konci sledovaného obdob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ř.13-14-15-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9: Hodnota konečné zásoby se vztahuje k  31. 3., 30. 6., 30. 9. a k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bardiovska</cp:lastModifiedBy>
  <cp:lastPrinted>2012-05-18T17:35:00Z</cp:lastPrinted>
  <dcterms:modified xsi:type="dcterms:W3CDTF">2012-12-03T09:57:00Z</dcterms:modified>
  <cp:revision>13</cp:revision>
  <dc:subject/>
  <dc:title>Ministerstvo zemědělství    </dc:title>
</cp:coreProperties>
</file>