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</w:t>
      </w:r>
      <w:r>
        <w:rPr>
          <w:rFonts w:cs="Arial" w:ascii="Arial" w:hAnsi="Arial"/>
          <w:sz w:val="28"/>
        </w:rPr>
        <w:t>Mlék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343  ze dne 27. září  201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343  ze dne 27. září  201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mléka, o výrobě a užití vybraných mlékárenských výrobků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13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2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Dagmar Rajhelová, tel. 221 812 54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3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67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.  N</w:t>
      </w:r>
      <w:r>
        <w:rPr>
          <w:rFonts w:cs="Arial" w:ascii="Arial" w:hAnsi="Arial"/>
          <w:b/>
          <w:sz w:val="22"/>
          <w:szCs w:val="22"/>
        </w:rPr>
        <w:t>ákupy mléka, hodnoty nákupu, tučnost, přepočtená cena, obsah bílkovin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Údaje ve sloupci  3, 4 a 5 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359"/>
        <w:gridCol w:w="1214"/>
        <w:gridCol w:w="685"/>
        <w:gridCol w:w="1092"/>
        <w:gridCol w:w="1024"/>
        <w:gridCol w:w="331"/>
        <w:gridCol w:w="331"/>
        <w:gridCol w:w="331"/>
        <w:gridCol w:w="306"/>
        <w:gridCol w:w="547"/>
        <w:gridCol w:w="306"/>
        <w:gridCol w:w="1074"/>
        <w:gridCol w:w="1007"/>
      </w:tblGrid>
      <w:tr>
        <w:trPr>
          <w:trHeight w:val="884" w:hRule="atLeast"/>
          <w:cantSplit w:val="true"/>
        </w:trPr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čnost       v % 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left="-353" w:firstLine="2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li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et při tučnosti 3,6 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lit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200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mléka z ČR celkem (</w:t>
            </w:r>
            <w:r>
              <w:rPr>
                <w:rFonts w:cs="Arial" w:ascii="Arial" w:hAnsi="Arial"/>
                <w:b/>
                <w:sz w:val="16"/>
                <w:szCs w:val="16"/>
              </w:rPr>
              <w:t>prvovýrobci, odbytová družstva a ostatní; bez mlékár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X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up mlé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I. třídě jakosti včetně vyšších tříd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ývoz  mléka do zahraničí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d začátku roku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zahraničí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    -  Nevyplňuje 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]</w:t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-  Vyplnění není povinné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I.  Tržby za vybrané mlékárenské výrobky a prodané množství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Údaje ve sloupci 2 vykazovat na 2 desetinná míst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709"/>
        <w:gridCol w:w="2268"/>
        <w:gridCol w:w="992"/>
        <w:gridCol w:w="567"/>
        <w:gridCol w:w="567"/>
      </w:tblGrid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žby za prodané množství v tis. 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ané množství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lnotučné trvanlivé o tučnosti nejméně 3,5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olotučné trvanlivé o tučnosti           1,5-1,8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lnotučné čerstvé o tučnosti  nejméně 3,5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éko polotučné čerstvé o tučnosti            1,5-1,8%,v obalech o objemu do 2 l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urt bílý do 4,5 % tuku, v obalech o obsahu do 1 kg nebo 1 l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chucený do 4,5 % tuku, v obalech o obsahu do 1 kg nebo 1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539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III.  </w:t>
      </w:r>
      <w:r>
        <w:rPr>
          <w:rFonts w:cs="Arial" w:ascii="Arial" w:hAnsi="Arial"/>
          <w:b/>
          <w:sz w:val="22"/>
          <w:szCs w:val="22"/>
        </w:rPr>
        <w:t>Rozdělení sušeného mléka, krmných směsí, másla a sýrů přírodníc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Údaje vykazovat na 1 desetinné místo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850"/>
        <w:gridCol w:w="1701"/>
        <w:gridCol w:w="1701"/>
        <w:gridCol w:w="1843"/>
        <w:gridCol w:w="1843"/>
        <w:gridCol w:w="1843"/>
      </w:tblGrid>
      <w:tr>
        <w:trPr>
          <w:trHeight w:val="345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t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a tekutá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tis. l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slo celkem</w:t>
            </w:r>
          </w:p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ýry přírod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)</w:t>
            </w:r>
          </w:p>
        </w:tc>
      </w:tr>
      <w:tr>
        <w:trPr>
          <w:trHeight w:val="345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ené mléko odtučněné (t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áteční záso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celkem, včetně pro výrobní spotřeb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z mlékár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(ř. 301 až ř. 30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na vnitřní trh (včetně mimotržních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spotřeb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a ostatních mlékár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 výr. podniků oborů potr. průmysl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hotových výrobků do mlékár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z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de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tí celkem (ř. 307 až ř. 31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rá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zásoba (ř. 306 – ř. 313 – ř. 31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 Přehled o mlékárenské výrobě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vykazuje se výrobní spotřeba vlastní a ostatních mlékáren)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"/>
        <w:ind w:left="3540" w:firstLine="708"/>
        <w:rPr>
          <w:b w:val="false"/>
          <w:b w:val="false"/>
          <w:szCs w:val="28"/>
        </w:rPr>
      </w:pPr>
      <w:r>
        <w:rPr>
          <w:rFonts w:eastAsia="Arial"/>
          <w:b w:val="false"/>
          <w:sz w:val="16"/>
          <w:szCs w:val="28"/>
        </w:rPr>
        <w:t xml:space="preserve">                                              </w:t>
      </w:r>
      <w:r>
        <w:rPr>
          <w:b w:val="false"/>
          <w:sz w:val="16"/>
          <w:szCs w:val="28"/>
        </w:rPr>
        <w:t>Údaje vykazovat na 2 desetinná místa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900"/>
        <w:gridCol w:w="2700"/>
        <w:gridCol w:w="1080"/>
        <w:gridCol w:w="900"/>
        <w:gridCol w:w="1380"/>
      </w:tblGrid>
      <w:tr>
        <w:trPr>
          <w:trHeight w:val="550" w:hRule="atLeast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ící jednot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rstvé mléko pasterované konzumní ve spotřebitelském balení </w:t>
            </w: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tučněné - nejvýše 0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otučné 1,5 - 1,8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notučné nejméně 3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ř.401+402+40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kartonovém obal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vanlivé mléko </w:t>
            </w: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tučněné - nejvýše 0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tučné 1,5 -1,8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tučné nejméně 3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(ř.407+408+409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mlék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y konzumní ve spotřebitelském balení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četně kysaných, včetně ochucený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aných, včetně ochucený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éně 30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ogurty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učné – méně než 0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sané výrobky ostatní bez podmáslí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áslí kysané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ucené podmáslí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éčné nápoje ostatní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sl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lo ve spotřebitelském balen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nižším obsahem tuku nebo solené a 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másl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áslo včetně exportu v bloc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(ř.425+427+428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azánkové máslo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ochuceného bez výrobků s nižším obsahem ml.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ěsné emulgované tuky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čný tu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8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zumní mléko s jinou tučností nebo sníženým obsahem laktózy přiřadit k nejbližší skupině mlé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čerstvého nebo trvanlivého.</w:t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ící jednot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</w:t>
            </w:r>
          </w:p>
        </w:tc>
      </w:tr>
      <w:tr>
        <w:trPr>
          <w:trHeight w:val="284" w:hRule="exact"/>
        </w:trPr>
        <w:tc>
          <w:tcPr>
            <w:tcW w:w="6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arohy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ř.434+435+436+437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o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mní měkk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mní jemný až tučn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mní tvrd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četně průmyslovéh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ýry přírodní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stvé nezrající a měkké </w:t>
            </w: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tvrdé 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rdé, extra tvrdé </w:t>
            </w:r>
            <w:r>
              <w:rPr>
                <w:rFonts w:cs="Arial" w:ascii="Arial" w:hAnsi="Arial"/>
                <w:sz w:val="18"/>
                <w:szCs w:val="18"/>
              </w:rPr>
              <w:t>[3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ř.438+439+440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stvé nezrající </w:t>
            </w:r>
            <w:r>
              <w:rPr>
                <w:rFonts w:cs="Arial" w:ascii="Arial" w:hAnsi="Arial"/>
                <w:sz w:val="18"/>
                <w:szCs w:val="18"/>
              </w:rPr>
              <w:t>[4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kké zrající pod mazem </w:t>
            </w:r>
            <w:r>
              <w:rPr>
                <w:rFonts w:cs="Arial" w:ascii="Arial" w:hAnsi="Arial"/>
                <w:sz w:val="18"/>
                <w:szCs w:val="18"/>
              </w:rPr>
              <w:t>[5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lé v solném nálevu </w:t>
            </w:r>
            <w:r>
              <w:rPr>
                <w:rFonts w:cs="Arial" w:ascii="Arial" w:hAnsi="Arial"/>
                <w:sz w:val="18"/>
                <w:szCs w:val="18"/>
              </w:rPr>
              <w:t>[6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ísňové </w:t>
            </w:r>
            <w:r>
              <w:rPr>
                <w:rFonts w:cs="Arial" w:ascii="Arial" w:hAnsi="Arial"/>
                <w:sz w:val="18"/>
                <w:szCs w:val="18"/>
              </w:rPr>
              <w:t>[7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ýry tavené         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, bez analog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ové krémy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varohové dezerty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zované výrobky na bázi tvaroh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éčné dezerty celkem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ažené krémy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uštěné mléko včetně mléka                     v cisternách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z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ko bez přísad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ř.458+459+460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o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tuč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tučné – částečně odtučně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učně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čné výrobky s přísadami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specifikované výrobky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e nezařazené, včetně tavených výrobků s rostlinným tu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mná mléka                a podmáslí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ein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rovátka sušená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rovátka zahuštěná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[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ř.438: Součet 2 skupin - čerstvé nezrající včetně termizovaných a ochucených (typ Lučina, tvarohové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smetanové sýry, Cottage, mozzarella v nálevu, ricotta apod.) a všechny měkké (romadur, pivn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sýr, olomoucké tvarůžky, plísňové typu Hermelín, bílé typu Istambuli, Balkánský sýr apod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2] ř.439: Polotvrdé typu eidam, gouda, čedar, Madeland, Akawi, Niva, Zlato, Kamadet, pařené Koliba, Jadel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Mozzarella, pizza, vč. ochucených, uzených a porcovaný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[3]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ř.440: Tvrdé a extra tvrdé typu ementál, Primátor, moravský blok, typu Gran Moravia.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lší údaje jsou specifikací některých druhů sýrů z výše uvedený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4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ř.442: Čerstvé (tvarohové a smetanové, Lučina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[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ř.443: Jen měkké zrající pod mazem (romadur, pivní sýr, olomoucké tvarůžky, apod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6]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ř.444: Všechny typy bílých pouze v solném nálevu (Istambuli, Balkánský sýr, Akawi, Jadel apod.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ejména v plechovkách s náleve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[7] ř.445: S plísní na povrchu (typ Hermelín), sýry s plísní v těstě (typ Niva), dvouplísňové sýry (Vltavín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3"/>
        </w:numPr>
        <w:rPr/>
      </w:pPr>
      <w:r>
        <w:rPr>
          <w:sz w:val="24"/>
          <w:szCs w:val="24"/>
        </w:rPr>
        <w:t>Nákupy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léka, hodnoty nákupu, tučnost, přepočtená cena, obsah bílkovin</w:t>
      </w:r>
    </w:p>
    <w:p>
      <w:pPr>
        <w:pStyle w:val="Subtitle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Subtitle"/>
        <w:rPr/>
      </w:pPr>
      <w:r>
        <w:rPr>
          <w:sz w:val="20"/>
        </w:rPr>
        <w:t>Nákup mléka z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Celkové množství nakoupeného mléka od výrobců (prvovýrobci, odbytová družstva a ostatní; bez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lékáren) podle přejímky na sběrných místech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: Uvádí se fakturovaná částka odpovídající celkové úhradě za nakoupené mléko, tj. smluvní cena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četně příplatků a srážek bez DPH (sl. 2 : sl. 1 = průměrná nákupní cena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3: Uvádí se průměrný obsah tuku v hmotnostních procentech podle proplácení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5: Uvádí se průměrný obsah bílkovin v hmotnostních procentech ze vzorků bazénových nebo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 cisteren (podle proplácení) v hmotnostních procentech.</w:t>
      </w:r>
    </w:p>
    <w:p>
      <w:pPr>
        <w:pStyle w:val="Subtitle"/>
        <w:tabs>
          <w:tab w:val="clear" w:pos="708"/>
          <w:tab w:val="left" w:pos="284" w:leader="none"/>
        </w:tabs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Subtitl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 I. třídě jakosti včetně vyšších tříd</w:t>
      </w:r>
    </w:p>
    <w:p>
      <w:pPr>
        <w:pStyle w:val="Subtitle"/>
        <w:rPr/>
      </w:pPr>
      <w:r>
        <w:rPr>
          <w:b w:val="false"/>
          <w:sz w:val="20"/>
        </w:rPr>
        <w:t xml:space="preserve">sl.1: Celkové množství nakoupeného mléka zařazeného do I. třídy jakosti včetně vyšších tříd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: Uvádí se částka odpovídající celkové úhradě za nakoupené mléko zařazené do I. třídy jakosti,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četně vyšších tříd, se započtením příplatků a srážek, bez DPH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4: Cena nakoupeného mléka v I. třídě jakosti včetně vyšších tříd přepočtená na tučnost 3,60%,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ypočtená v návaznosti  na smluvní nebo dohodnuté podmínky (bez DPH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ývoz mléka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Celkové množství mléka vyvezeného do zahraničí (z mléka nakoupeného v ČR celkem)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Nákup mléka ze zahraničí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Celkové množství nakoupeného mléka jako suroviny ke zpracování. Jedná se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o veškeré mléko (syrové i pasterované) určené k dalšímu zpracování v ČR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3: Uvádí se průměrný obsah tuku v hmotnostních procentech.</w:t>
      </w:r>
    </w:p>
    <w:p>
      <w:pPr>
        <w:pStyle w:val="Subtitl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sz w:val="18"/>
          <w:szCs w:val="18"/>
        </w:rPr>
        <w:t>[d]</w:t>
      </w:r>
      <w:r>
        <w:rPr>
          <w:rFonts w:cs="Arial"/>
          <w:sz w:val="18"/>
          <w:szCs w:val="18"/>
          <w:vertAlign w:val="superscript"/>
        </w:rPr>
        <w:t xml:space="preserve">  </w:t>
      </w:r>
      <w:r>
        <w:rPr>
          <w:sz w:val="20"/>
        </w:rPr>
        <w:t xml:space="preserve">(nepovinný) - cena za 1 litr (sl. 2 : sl. 1): </w:t>
      </w:r>
      <w:r>
        <w:rPr>
          <w:b w:val="false"/>
          <w:sz w:val="20"/>
        </w:rPr>
        <w:t>Vyplňuje mlékárna pro vlastní potřebu a kontrolu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>
          <w:sz w:val="22"/>
          <w:szCs w:val="22"/>
        </w:rPr>
        <w:t>Tržby za</w:t>
      </w:r>
      <w:r>
        <w:rPr>
          <w:sz w:val="24"/>
          <w:szCs w:val="24"/>
        </w:rPr>
        <w:t xml:space="preserve"> vybrané mlékárenské výrobky a prodané množstv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loupců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510" w:hanging="51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hodnota tržeb za prodané množství vybraného mlékárenského výrobku ve sledovaném </w:t>
      </w:r>
    </w:p>
    <w:p>
      <w:pPr>
        <w:pStyle w:val="Subtitle"/>
        <w:ind w:left="510" w:hanging="51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měsíci (bez DPH) včetně realizace na export se započtením případné subvence. V případě </w:t>
      </w:r>
    </w:p>
    <w:p>
      <w:pPr>
        <w:pStyle w:val="Subtitle"/>
        <w:ind w:left="510" w:hanging="51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časové prodlevy při zúčtování se SZIF se uvádí předpokládaná hodnota.</w:t>
      </w:r>
    </w:p>
    <w:p>
      <w:pPr>
        <w:pStyle w:val="Subtitle"/>
        <w:ind w:left="397" w:hanging="397"/>
        <w:rPr>
          <w:b w:val="false"/>
          <w:b w:val="false"/>
          <w:sz w:val="20"/>
        </w:rPr>
      </w:pPr>
      <w:r>
        <w:rPr>
          <w:b w:val="false"/>
          <w:sz w:val="20"/>
        </w:rPr>
        <w:t>sl.2: Uvádí se prodané množství výrobků za sledovaný měsíc v 1000 litrech nebo v tunách</w:t>
      </w:r>
    </w:p>
    <w:p>
      <w:pPr>
        <w:pStyle w:val="Subtitle"/>
        <w:ind w:left="397" w:hanging="397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na 2 desetinná místa  (sl. 1 : sl. 2 = průměrná realizační cena výrobku).</w:t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bsah řádků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37" w:hanging="737"/>
        <w:rPr>
          <w:b w:val="false"/>
          <w:b w:val="false"/>
          <w:sz w:val="20"/>
        </w:rPr>
      </w:pPr>
      <w:r>
        <w:rPr>
          <w:b w:val="false"/>
          <w:sz w:val="20"/>
        </w:rPr>
        <w:t>ř.201: Neuvádí se mléko s prodlouženou trvanlivostí 5 dní.</w:t>
      </w:r>
    </w:p>
    <w:p>
      <w:pPr>
        <w:pStyle w:val="Subtitle"/>
        <w:ind w:left="737" w:hanging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3"/>
        </w:numPr>
        <w:rPr/>
      </w:pPr>
      <w:r>
        <w:rPr>
          <w:sz w:val="22"/>
          <w:szCs w:val="22"/>
        </w:rPr>
        <w:t>Rozd</w:t>
      </w:r>
      <w:r>
        <w:rPr>
          <w:sz w:val="24"/>
          <w:szCs w:val="24"/>
        </w:rPr>
        <w:t>ělení sušeného mléka, tekuté smetany, másla a sýrů přírodníc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V bilanční části výkazu je třeba zajistit návaznost počátečních zásob na konečné zásoby předchozího měsíce. Údaje o množství výrobků se uvádí v tunách na 1 desetinné místo  za sledovaný měsíc běžného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loupců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 xml:space="preserve">sl.1: Sušené mléčné výrobky bez přísad konzumní, sušená mléka pro průmyslové zpracování, 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mléčné sušené výrobky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 přísadami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sl.2: Sušené odtučněné mléko bez přísad konzumní, sušené odtučněné instantní mléko bez přísad,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sušené odtučněné mléko pro průmyslové zpracování, pro export. Neuvádí se sušené podmáslí. 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l.3: Tekutá smetana o obsahu tuku nejméně 10% hmotn., všechny druhy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l.4: Uvádí se všechny druhy másla,včetně směsných emulgovaných tuků a pomazánkového másla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l.5: Uvádí se veškerý sortiment přírodních sýrů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sah řádků:</w:t>
      </w:r>
    </w:p>
    <w:p>
      <w:pPr>
        <w:pStyle w:val="TextBody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301: Zásoba hotových výrobků k 1. dni sledovaného měsíce (je totožná s konečnou zásobou měsíce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předchozího)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02: Množství všech hotových výrobků vyrobených a předaných na sklad za sledované období,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včetně vnitřní spotřeby.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304: Množství výrobků nakoupených v zahraničí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05: Např. čerpání SSHR a půjčky SSHR atd. (SSHR - Správa státních hmotných rezerv)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307: Veškeré dodávky z vlastní výroby a z obchodního zboží nakoupeného v ČR a v zahraničí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a z jiných zdrojů určené pro: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dej v maloobchodní síti a pro spotřebu v závodech veřejného stravování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 prodej ve velkoobchodní sít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  <w:szCs w:val="20"/>
        </w:rPr>
        <w:t>pro prodej obyvatelstvu, vč. deputátu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  <w:szCs w:val="20"/>
        </w:rPr>
        <w:t xml:space="preserve">mimotržní dodávky - zdravotnictví, školství atd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308: Spotřeba pro vlastní zpracování v mlékárenské výrobě respondenta a výrobní spotřeba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ostatních mlékárenských podniků. Uvádí se rovněž prodej polotovarů do ostatních mlékáren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na výrobní spotřebu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309: Uvádí se dodávky do pekáren, čokoládoven, apod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11: Uvádí se množství výrobků dodávaných na sklad organizacím zahraničního obchodu a přímé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dodávky zahraničním odběratelům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12: Uvádí se  prodej na krmení, dodávky sušeného  mléka pro  doplnění SSHR, dodávky másla pro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doplnění SSHR (Správa státních hmotných rezerv)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314: Uvádí se technické a technologické  ztráty apod., ostatní úbytky (způsobené živelnou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pohromou, havárií, apod.)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left" w:pos="720" w:leader="none"/>
        </w:tabs>
        <w:jc w:val="left"/>
        <w:rPr/>
      </w:pPr>
      <w:r>
        <w:rPr>
          <w:rFonts w:cs="Arial"/>
          <w:sz w:val="22"/>
          <w:szCs w:val="22"/>
        </w:rPr>
        <w:t>IV.      Přehled o mlékárenské výrobě zboží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loupc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>sl.1:  Zahrnuje produkci hotových výrobků předávaných na sklad a produkci pro výrobní spotřebu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travinářských podniků mimo mlékárenský průmysl (pekárny, čokoládovny). Uvádí se výroba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určená pro přímý prodej v maloobchodní síti, pro velkoobchod, pro závody veřejnéh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travování, pro mimotržní odběratele (zdravotnická zařízení,školy, vojenské útvary apod.) a  pro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ývoz. Neuvádí se výroba určená pro výrobní spotřebu respondenta a výrobní spotřebu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statních mlékáren. Neuvádí se  smluvní výroba pro jiné mlékárny.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ah řádků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11: Dodávky mléka do škol nezahrnuté do řádků 401 až 410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19: Jogurty nízkotučné a odtučněné včetně ochucených, o tučnosti méně než 0,5% tuku v bílé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složce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20: Kysané výrobky ostatní včetně ochucených, zejména jogurtové, acidofilní, kefírové mléko a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další kysané výrobky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22: Tekuté podmáslí pro konzumní účely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24: Tekuté výrobky obsahující nejméně 50% mléčné nebo syrovátkové složky, ochucená mléka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40% (nezahrnuje školní mléko)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34: Konzumní tvarohy měkké z  odtučněného mléka včetně ochucených tvarohů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35: Konzumní tvarohy 10% a více tuku v sušině (jemný, tučný, speciál) včetně ochucených tvarohů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36: Konzumní tvaroh tvrdý, ke strouhání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37: Tvaroh použitý jako. polotovar pro potravinářské podniky a tavírenské zpracování,průmyslový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tvaroh  na tvarůžky (nevykazuje se tvaroh k vlastní výrobní spotřebě)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ř.438 až 440: Uvádí se přírodní sýry podle konzistence (VVTPH - </w:t>
      </w:r>
      <w:r>
        <w:rPr>
          <w:b w:val="false"/>
          <w:sz w:val="20"/>
        </w:rPr>
        <w:t>výpočet obsahu vody v tukuprosté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>hmotě sýra</w:t>
      </w:r>
      <w:r>
        <w:rPr>
          <w:b w:val="false"/>
          <w:sz w:val="20"/>
          <w:szCs w:val="20"/>
        </w:rPr>
        <w:t xml:space="preserve">).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ř.438: Měkké sýry - VVTPH nejméně 68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.439: Polotvrdé sýry - VVTPH  nejméně 55% a méně než 68%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440: Tvrdé sýry, extra tvrdé - VVTPH méně než 55%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Výpočet obsahu vody v tukuprosté hmotě sýra (VVTPH) :  </w:t>
      </w:r>
      <w:r>
        <w:rPr>
          <w:b w:val="false"/>
          <w:sz w:val="20"/>
          <w:szCs w:val="20"/>
          <w:u w:val="single"/>
        </w:rPr>
        <w:t xml:space="preserve">100 - %  sušiny sýra          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  <w:vertAlign w:val="subscript"/>
        </w:rPr>
        <w:t>x   100</w:t>
      </w:r>
      <w:r>
        <w:rPr>
          <w:b w:val="false"/>
          <w:sz w:val="20"/>
          <w:szCs w:val="20"/>
        </w:rPr>
        <w:t xml:space="preserve">  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100 - % absolut. tuku v sýru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ř.452: Uvádí se </w:t>
      </w:r>
      <w:r>
        <w:rPr>
          <w:b w:val="false"/>
          <w:sz w:val="20"/>
        </w:rPr>
        <w:t xml:space="preserve">mléčné, a smetanové krémy, mléčné a smetanové pomazánky, tvarohové dezerty,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>pěny, hotové pudinky, jogurtové dezerty a dresinky apod.,</w:t>
      </w:r>
      <w:r>
        <w:rPr>
          <w:sz w:val="20"/>
        </w:rPr>
        <w:t xml:space="preserve"> </w:t>
      </w:r>
      <w:r>
        <w:rPr>
          <w:b w:val="false"/>
          <w:sz w:val="20"/>
        </w:rPr>
        <w:t>jinde nezařazené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53: Uvádí se mražené krémy mléčné, smetanové, s rostlinným tukem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61: Uvádí se výrobky ze sušeného mléka s přísadami určené k přímé spotřebě nebo jako polotovar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pro podniky ostatních oborů potravinářského průmyslu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63: Výrobky nezařazené v předchozích položkách (např. sušené podmáslí)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64: Uvádí se tekutá krmná mléka a tekuté podmáslí pro přímé zkrmení, sušené krmné podmáslí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v přepočtu na tekuté podmáslí (1 kg = 10 l).</w:t>
      </w:r>
    </w:p>
    <w:p>
      <w:pPr>
        <w:pStyle w:val="Zkladn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gmar.rajhelova@mz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4:00Z</dcterms:created>
  <dc:creator>BARDIOVSKA</dc:creator>
  <dc:description/>
  <cp:keywords/>
  <dc:language>en-US</dc:language>
  <cp:lastModifiedBy>10001507</cp:lastModifiedBy>
  <cp:lastPrinted>2011-10-07T16:38:00Z</cp:lastPrinted>
  <dcterms:modified xsi:type="dcterms:W3CDTF">2013-01-10T12:23:00Z</dcterms:modified>
  <cp:revision>3</cp:revision>
  <dc:subject/>
  <dc:title>Ministerstvo zemědělství                                                                    Drůb (MZe) 4-12</dc:title>
</cp:coreProperties>
</file>