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4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 189/13  ze dne 26. 10. 20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 189/13  ze dne 26. 10. 20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výrobě, příjmu a vydání rafinovaného lihu kvasnéh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3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ledovaného obdob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4751"/>
        <w:gridCol w:w="692"/>
        <w:gridCol w:w="3377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1.1./1.4./1.7./1.10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.</w:t>
            </w:r>
          </w:p>
        </w:tc>
      </w:tr>
      <w:tr>
        <w:trPr>
          <w:trHeight w:val="22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v zásob k 1.1. / 1.4. / 1.7. / 1.10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e konci sledovaného období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nez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ř.26: Hodnota konečné zásoby se vztahuje k  31. 3., 30. 6., 30. 9. a 31. 12.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KUBAT</dc:creator>
  <dc:description/>
  <cp:keywords/>
  <dc:language>en-US</dc:language>
  <cp:lastModifiedBy>bardiovska</cp:lastModifiedBy>
  <cp:lastPrinted>2010-08-10T08:29:00Z</cp:lastPrinted>
  <dcterms:modified xsi:type="dcterms:W3CDTF">2012-12-03T09:55:00Z</dcterms:modified>
  <cp:revision>11</cp:revision>
  <dc:subject/>
  <dc:title>Ministerstvo zemědělství    </dc:title>
</cp:coreProperties>
</file>