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278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1"/>
                              <w:gridCol w:w="680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1"/>
                        <w:gridCol w:w="680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2783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sortní statistické zjišťování. Schváleno ČSÚ pro MZe  ČV  187 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26. 10. 2012 v  rámci Programu statistických zjišťování na rok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do 15. 5. 2014  na Ministerstvo zemědělství . Ochrana důvěrnosti údajů je zaručena zákonem  č. 89/1995 Sb.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esortní statistické zjišťování. Schváleno ČSÚ pro MZe  ČV  187 /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26. 10. 2012 v  rámci Programu statistických zjišťování na rok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do 15. 5. 2014  na Ministerstvo zemědělství . Ochrana důvěrnosti údajů je zaručena zákonem  č. 89/1995 Sb.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13 do 31. 3. 2014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13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Obhosp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Skupiny plemen loveckých psů                Početní stavy psů s love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ka Dybov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14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14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nčá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ika Dybov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usa polní, běločelá     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2712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88.7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2.</w:t>
        <w:tab/>
        <w:t xml:space="preserve">Výskyt dalších druhů zvěře a jejich lov                 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tmavý a  step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      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.  LOV  DALŠÍCH 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r>
        <w:rPr>
          <w:sz w:val="16"/>
        </w:rPr>
        <w:t>Poznámka – určeno ke zpracování na počítači – vyplňujte pouze strojem, nebo hůlkovým písmem</w:t>
      </w:r>
      <w:r>
        <w:rPr>
          <w:sz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5840</wp:posOffset>
                </wp:positionH>
                <wp:positionV relativeFrom="paragraph">
                  <wp:posOffset>4059555</wp:posOffset>
                </wp:positionV>
                <wp:extent cx="2834640" cy="3383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567"/>
                              <w:gridCol w:w="851"/>
                              <w:gridCol w:w="1275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uh zvěř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četní sta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 honitb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sík mývalovit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ezeve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na les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na skal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cho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sice hranosta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sice obecn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rek americk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dat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ulavý p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ulavá koč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ška 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toho pomocí norník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66.4pt;mso-wrap-distance-left:9.05pt;mso-wrap-distance-right:9.05pt;mso-wrap-distance-top:0pt;mso-wrap-distance-bottom:0pt;margin-top:319.65pt;mso-position-vertical-relative:text;margin-left:279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038" w:type="dxa"/>
                        <w:jc w:val="left"/>
                        <w:tblInd w:w="-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567"/>
                        <w:gridCol w:w="851"/>
                        <w:gridCol w:w="1275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uh zvěř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četní st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 honitbě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sík mývalovit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zeve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na les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na skal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cho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ice hranosta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ice obecn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ek americk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dat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ulavý p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ulavá koč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ška 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toho pomocí norník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9:00Z</dcterms:created>
  <dc:creator>10003107</dc:creator>
  <dc:description/>
  <cp:keywords/>
  <dc:language>en-US</dc:language>
  <cp:lastModifiedBy>bardiovska</cp:lastModifiedBy>
  <dcterms:modified xsi:type="dcterms:W3CDTF">2012-12-03T09:52:00Z</dcterms:modified>
  <cp:revision>8</cp:revision>
  <dc:subject/>
  <dc:title/>
</cp:coreProperties>
</file>