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60325</wp:posOffset>
                </wp:positionV>
                <wp:extent cx="1790700" cy="36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4.75pt;width:140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2020</wp:posOffset>
                </wp:positionH>
                <wp:positionV relativeFrom="paragraph">
                  <wp:posOffset>-664845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pt;margin-top:-52.35pt;width:204.6pt;height:118.5pt" coordorigin="-1452,-1047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52;top:-1047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7;top:675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Cs w:val="24"/>
        </w:rPr>
        <w:tab/>
        <w:t xml:space="preserve">                                            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Líh (MZe) 1-01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-1587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75/21 ze dne 30. září 20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-1.2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75/21 ze dne 30. září 20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36"/>
        </w:rPr>
        <w:t xml:space="preserve">Roční výkaz  </w:t>
      </w:r>
    </w:p>
    <w:p>
      <w:pPr>
        <w:pStyle w:val="Heading1"/>
        <w:rPr/>
      </w:pPr>
      <w:r>
        <w:rPr>
          <w:rFonts w:cs="Arial" w:ascii="Arial" w:hAnsi="Arial"/>
          <w:sz w:val="36"/>
        </w:rPr>
        <w:t xml:space="preserve">o výrobě, příjmu a vydání surového lihu kvasného </w:t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36"/>
        </w:rPr>
        <w:t>za rok 2021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Výkaz je součástí Programu statistických zjišťování na rok 2021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31. ledna 2022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65/17, 110 00 Praha 1,</w:t>
      </w:r>
      <w:r>
        <w:rPr>
          <w:rFonts w:cs="Arial" w:ascii="Arial" w:hAnsi="Arial"/>
          <w:sz w:val="20"/>
          <w:szCs w:val="20"/>
        </w:rPr>
        <w:t xml:space="preserve">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7245</wp:posOffset>
                </wp:positionH>
                <wp:positionV relativeFrom="paragraph">
                  <wp:posOffset>71120</wp:posOffset>
                </wp:positionV>
                <wp:extent cx="1727200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2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6.55pt;mso-wrap-distance-left:7.1pt;mso-wrap-distance-right:7.1pt;mso-wrap-distance-top:0pt;mso-wrap-distance-bottom:0pt;margin-top:5.6pt;mso-position-vertical-relative:text;margin-left:64.3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2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57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040"/>
        <w:gridCol w:w="3378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4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822"/>
        <w:gridCol w:w="3846"/>
        <w:gridCol w:w="709"/>
        <w:gridCol w:w="3819"/>
      </w:tblGrid>
      <w:tr>
        <w:trPr>
          <w:trHeight w:val="715" w:hRule="atLeast"/>
          <w:cantSplit w:val="true"/>
        </w:trPr>
        <w:tc>
          <w:tcPr>
            <w:tcW w:w="10198" w:type="dxa"/>
            <w:gridSpan w:val="5"/>
            <w:tcBorders/>
          </w:tcPr>
          <w:p>
            <w:pPr>
              <w:pStyle w:val="Heading6"/>
              <w:rPr>
                <w:u w:val="single"/>
              </w:rPr>
            </w:pPr>
            <w:r>
              <w:rPr/>
              <w:t xml:space="preserve">I. Surový líh kvasný v </w:t>
            </w:r>
            <w:r>
              <w:rPr>
                <w:u w:val="single"/>
              </w:rPr>
              <w:t>litrech etanolu</w:t>
            </w:r>
          </w:p>
        </w:tc>
      </w:tr>
      <w:tr>
        <w:trPr>
          <w:trHeight w:val="80" w:hRule="atLeast"/>
          <w:cantSplit w:val="true"/>
        </w:trPr>
        <w:tc>
          <w:tcPr>
            <w:tcW w:w="1019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kutečnost od 1.1. do 31.1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ind w:left="2832" w:hanging="2832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 </w:t>
            </w:r>
            <w:r>
              <w:rPr>
                <w:rFonts w:cs="Arial" w:ascii="Arial" w:hAnsi="Arial"/>
                <w:b/>
                <w:i w:val="false"/>
              </w:rPr>
              <w:t>Stav zásob k 1.1.</w:t>
            </w:r>
            <w:r>
              <w:rPr>
                <w:rFonts w:cs="Arial" w:ascii="Arial" w:hAnsi="Arial"/>
                <w:b/>
                <w:i w:val="false"/>
                <w:szCs w:val="20"/>
                <w:vertAlign w:val="superscript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Výroba celkem</w:t>
            </w:r>
            <w:r>
              <w:rPr>
                <w:rFonts w:cs="Arial" w:ascii="Arial" w:hAnsi="Arial"/>
                <w:sz w:val="20"/>
              </w:rPr>
              <w:t xml:space="preserve"> (ř.03 až 0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v tom</w:t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bil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elasy/řep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brambor a bramborového škrob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statních sur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Nákup v 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statní zdroje včetně do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Zdroje celke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ř.01+02+09+1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Dodávky na rafinaci včetně vlastní spotřeby na rafina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tom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bil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elasy/řep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brambor a bramborového škrob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statních sur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alší prodej v 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statní použití včetně vývoz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oužití celke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ř.12+19+2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tav zásob k 31.12. </w:t>
            </w:r>
            <w:r>
              <w:rPr>
                <w:rFonts w:cs="Arial" w:ascii="Arial" w:hAnsi="Arial"/>
                <w:color w:val="000000"/>
                <w:sz w:val="20"/>
              </w:rPr>
              <w:t>(ř.11–2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8" w:type="dxa"/>
            <w:gridSpan w:val="5"/>
            <w:tcBorders>
              <w:top w:val="single" w:sz="12" w:space="0" w:color="000000"/>
            </w:tcBorders>
          </w:tcPr>
          <w:tbl>
            <w:tblPr>
              <w:tblW w:w="1019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98"/>
            </w:tblGrid>
            <w:tr>
              <w:trPr>
                <w:trHeight w:val="397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rFonts w:ascii="Arial" w:hAnsi="Arial" w:cs="Arial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"/>
                      <w:b/>
                      <w:sz w:val="24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etodické vysvětlivk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28" w:leader="none"/>
                      <w:tab w:val="left" w:pos="9212" w:leader="none"/>
                    </w:tabs>
                    <w:ind w:left="142" w:right="-5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28" w:leader="none"/>
                      <w:tab w:val="left" w:pos="9212" w:leader="none"/>
                    </w:tabs>
                    <w:ind w:left="142" w:right="-5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proti minulému roku nezměněny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10: Pokud jsou vyplněné údaje v řádku „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statní zdroje včetně dovozu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je třeba uvést v příloze k výkazu, co je v těchto ukazatelích zahrnuto. Dovozem za sledované období se rozumí celý dovoz včetně dovozu prostřednictvím jiných organizací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20: Pokud jsou vyplněné údaje v řádku  „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statní použití včetně vývozu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je třeba uvést v příloze k výkazu, co je v těchto  ukazatelích zahrnuto. Vývozem celkem se rozumí vývoz, který byl realizovaný přímo výrobcem stejně jako prostřednictvím jiných organizací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86" w:leader="none"/>
                <w:tab w:val="left" w:pos="9212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851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5:00Z</dcterms:created>
  <dc:creator>KUBAT</dc:creator>
  <dc:description/>
  <cp:keywords/>
  <dc:language>en-US</dc:language>
  <cp:lastModifiedBy>Sikora Renata</cp:lastModifiedBy>
  <cp:lastPrinted>2016-05-24T06:44:00Z</cp:lastPrinted>
  <dcterms:modified xsi:type="dcterms:W3CDTF">2020-12-07T07:54:00Z</dcterms:modified>
  <cp:revision>30</cp:revision>
  <dc:subject/>
  <dc:title>Ministerstvo zemědělství    </dc:title>
</cp:coreProperties>
</file>