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125 /20 ze dne 16. 10.2019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20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0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května 202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vlastní spotřeb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zumní mlé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metana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ná do mlékáren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(uvést jmenovitě)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1: Uvádí se veškeré kravské mléko s výjimkou mléka přímo vysátého telaty, avšak včetně 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ádí se množství plnotučného mléka (všech druhů),  odstředěného mléka (všech druhů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9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 prodeje spotřebitelům. Uvádí se  rovně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o určené pro prode ve farmářských prodejnách, 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1: Ve sloupci č. 1 se uvádí plnotučné mléko (všech druhů) použité pro  výrobu  másla a smetan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sloupci č. 2 se uvádí odstředěné mléko získané jako vedlejší produkt při výrobě smetany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vněž se uvádí podmáslí získané jako vedlejší produkt při výrobě másla.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2: Uvádí se plnotučné a odstředěné mléko (všechny druhy mléka) použité pro výrobu tvaroh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ýrů.</w:t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ostatních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čných výrobků pro lidskou spotřebu (jogurty, zákys, syrovátkové nápoje, tvarohové dezert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jiné.  </w:t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5: Ve sloupci 1 se uvádí  všechny druhy  mléka (kravské, ovčí, kozí, buvolí) použité pro dodávk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Sloupec 2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 nevyplňuje.</w:t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plnotučné mléko všech druhů použité pro výrobu  smetany dodávan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Ve sloupci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2 se uvádí podmáslí získané jako vedlejší produkt při výrobě smetany dodávané d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áren a odbytových družstev na území ČR a pro dodávky mimo území ČR. Množství s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záporným znaménkem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Uvádí  se plnotučné a odstředěné mléko všech druhů použité pro výrobu  ostatních výrobk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ých do mlékáren a odbytových družstev na území ČR a pro dodávky 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se mléko  spotřebované domácností držitele farmy nebo určené pro konzumní úče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9: Uvádí se  výroba mléka  určeného pro přímý prodej, zejména prodej ze dvora a ostatní přímé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eje spotřebitelům, prodej ve farmářských prodejnách,  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vykazuje se výroba pro jiný subjekt formou prác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0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1: Uvádí se  smetana  určená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itelům, prodej ve farmářských prodejnách v 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 se máslo  dodávané do mlékáren a odbytových družstev na území ČR a mimo územ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se  máslo  určené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 se  tvarohy a sýry, včetně ochucených,  dodávané do mlékáren a odbytových družstev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území ČR a mimo 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ora a ostatní přímé prodeje  spotřebitelům, prodej ve farmářských prodejnách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 maloobchodních a velkoobchodních 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ostatní  výrobky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(jogurty, zákys, syrovátkové nápoje, tvarohové dezerty, aj.). Nevykazuje se výrob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jiný subjekt formou práce ve mzdě. U většího počtu výrobků se přehled uvede do p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“ na titulní straně výkaz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ostatní výrobky určené pro přímý prodej, zejména prodej ze dvora,  a ostatní 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e 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uvádí se dodávky mléka a smetany do mlékáren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ových organizací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6:00Z</dcterms:created>
  <dc:creator>10000765</dc:creator>
  <dc:description/>
  <cp:keywords/>
  <dc:language>en-US</dc:language>
  <cp:lastModifiedBy>Bardiovská Ilona</cp:lastModifiedBy>
  <cp:lastPrinted>2017-05-18T10:16:00Z</cp:lastPrinted>
  <dcterms:modified xsi:type="dcterms:W3CDTF">2019-11-08T08:49:00Z</dcterms:modified>
  <cp:revision>10</cp:revision>
  <dc:subject/>
  <dc:title>Kód</dc:title>
</cp:coreProperties>
</file>