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75692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59.6pt;width:204.6pt;height:118.5pt" coordorigin="-747,-119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119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53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Ediční plán výsledků statistických zjišťování </w:t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Ministerstva zemědělství za rok 2012</w:t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2551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Název statistického zjišť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Termín zveřejnění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ční výkaz o nákupu ovoce a zeleniny pro zpracová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 výrobě ovocných a zeleninových výrobk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30. 6. 2013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b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oční výkaz o výrobě průmyslových krmi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br/>
              <w:t>30. 6. 2013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b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ční výkaz o nákupu, zásobách, prodeji a cenách drůbeže a drůbežích výrobk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30. den*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ční výkaz o nákupu mléka, o výrobě a užití vybraných mlékárenských výrobk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30. den*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výkaz o nákupu mléka, o výrobě a užití vybraných mlékárenských výrobků dle příslušného právního předpisu 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28. 6. 2013</w:t>
            </w:r>
          </w:p>
        </w:tc>
      </w:tr>
      <w:tr>
        <w:trPr>
          <w:trHeight w:val="81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tvrtletní výkaz o zdrojích a užití obilovin a řepky v zemědělské prvovýrobě,  obchodních a zpracovatelských subjektec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 5. 15. 8., 15. 11. 2012</w:t>
              <w:br/>
              <w:t>15. 2. 2013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o plochách osevu vybraných ozimých plod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20. 1. 2013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b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ční výkaz o hospodaření v lesí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30. 5. 2013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výkaz o nákladech a výnosech v lesním hospodářstv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30. 5. 2013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ční výkaz o honitbách, stavu a lovu zvěř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27. 7. 2013</w:t>
            </w:r>
          </w:p>
        </w:tc>
      </w:tr>
      <w:tr>
        <w:trPr>
          <w:trHeight w:val="7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tvrtletní výkaz o výrobě, příjmu a vydání surového lihu kvasné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. 5. 15. 8., 15. 11. 2012</w:t>
              <w:br/>
              <w:t>15. 2. 2013</w:t>
            </w:r>
          </w:p>
        </w:tc>
      </w:tr>
      <w:tr>
        <w:trPr>
          <w:trHeight w:val="9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tvrtletní výkaz o výrobě, příjmu a vydání rafinovaného lihu kvasné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 5. 15. 8., 15. 11. 2012</w:t>
              <w:br/>
              <w:t>15. 2. 2013</w:t>
            </w:r>
          </w:p>
        </w:tc>
      </w:tr>
      <w:tr>
        <w:trPr>
          <w:trHeight w:val="8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tvrtletní výkaz o výrobě, příjmu a vydání ovocného destilátu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 5. 15. 8., 15. 11. 2012</w:t>
              <w:br/>
              <w:t>15. 2. 20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* počet kalendářních dnů po sledovaném období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4" w:hanging="0"/>
        <w:rPr>
          <w:rFonts w:ascii="Arial" w:hAnsi="Arial" w:cs="Arial"/>
        </w:rPr>
      </w:pPr>
      <w:r>
        <w:rPr>
          <w:rFonts w:cs="Arial" w:ascii="Arial" w:hAnsi="Arial"/>
        </w:rPr>
        <w:t>Pozn.: Výsledky mohou být zveřejněny v dřívějších termínech, než je uvedeno</w:t>
      </w:r>
    </w:p>
    <w:sectPr>
      <w:headerReference w:type="default" r:id="rId4"/>
      <w:footerReference w:type="default" r:id="rId5"/>
      <w:type w:val="nextPage"/>
      <w:pgSz w:w="11906" w:h="16838"/>
      <w:pgMar w:left="1418" w:right="28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List1"/>
      <w:tabs>
        <w:tab w:val="clear" w:pos="708"/>
        <w:tab w:val="left" w:pos="1418" w:leader="none"/>
      </w:tabs>
      <w:jc w:val="right"/>
      <w:rPr>
        <w:rFonts w:ascii="Arial" w:hAnsi="Arial" w:cs="Arial"/>
        <w:spacing w:val="8"/>
        <w:lang w:val="cs-CZ"/>
      </w:rPr>
    </w:pPr>
    <w:r>
      <w:rPr>
        <w:rFonts w:eastAsia="Calibri" w:cs="Arial" w:ascii="Arial" w:hAnsi="Arial"/>
      </w:rPr>
      <w:t>2684/2012-MZE-13233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dms_cj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pacing w:val="8"/>
        <w:lang w:val="cs-CZ"/>
      </w:rPr>
    </w:pPr>
    <w:r>
      <w:rPr>
        <w:rFonts w:cs="Arial" w:ascii="Arial" w:hAnsi="Arial"/>
        <w:spacing w:val="8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07" w:leader="none"/>
        <w:tab w:val="left" w:pos="7924" w:leader="none"/>
      </w:tabs>
      <w:ind w:left="-992" w:firstLine="992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3:00Z</dcterms:created>
  <dc:creator>10003107</dc:creator>
  <dc:description/>
  <cp:keywords/>
  <dc:language>en-US</dc:language>
  <cp:lastModifiedBy>10000405</cp:lastModifiedBy>
  <cp:lastPrinted>2012-01-03T15:57:00Z</cp:lastPrinted>
  <dcterms:modified xsi:type="dcterms:W3CDTF">2012-01-05T15:06:00Z</dcterms:modified>
  <cp:revision>10</cp:revision>
  <dc:subject/>
  <dc:title>Ediční plán MZe na rok 2011</dc:title>
</cp:coreProperties>
</file>