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 přebal  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ější krajina</w:t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  <w:shd w:fill="FFFFFF" w:val="clear"/>
        </w:rPr>
        <w:t xml:space="preserve">dokumentární zastavení u hospodářů, kteří využívají zemědělskou půdu v souladu s ochranou životního prostředí. Na místa, kde se dokázali domluvit zemědělci s přírodovědci a ochránci přírody tak, aby neutrpěla ani produkce plodin, ani kvalita krajiny.  </w:t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emědělsky využíváme přes polovinu území naší kraj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e, louky, pastviny, sady, vinice jsou krajinou, kde člověk přetvořil přírodu ke svému prospěchu. Mnohde ale ten prospěch začal přavažovat a s přírodou pak taková krajina nemá moc společnéh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nzivní hospodaření vyčerpává půdu, hrozí, že její úrodnost se bude snižovat a že takový stav už bude nezvratný. </w:t>
      </w:r>
    </w:p>
    <w:p>
      <w:pPr>
        <w:pStyle w:val="Normal"/>
        <w:rPr/>
      </w:pPr>
      <w:r>
        <w:rPr>
          <w:sz w:val="28"/>
          <w:szCs w:val="28"/>
        </w:rPr>
        <w:t xml:space="preserve">Proto vznikla AEKO, odborně řečeno: agroenvironmentálně-klimatická opatření Ministerstva zemědělství ČR. Na jejich základě pak vznikla řada dotovaných projektů, které mohou pomoci udržet krajinu zdravější. </w:t>
      </w:r>
    </w:p>
    <w:p>
      <w:pPr>
        <w:pStyle w:val="Normal"/>
        <w:rPr/>
      </w:pPr>
      <w:r>
        <w:rPr>
          <w:sz w:val="28"/>
          <w:szCs w:val="28"/>
        </w:rPr>
        <w:t xml:space="preserve">Naštěstí se našli lidé, hospodáři, přírodovědci i úředníci, kteří se dokázali dohodnout na konkrétních podmínkách a způsobech spoluprá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mera v dokumentu zachytila některé z těchto projektů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chrana chřástala polního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zácný pták potřebuje specifické podmínky pro svůj život, nízké louky, sekané jen v určité době. Na takových místech, jako je Přemyslovské sedlo v Jeseníkách, se pak daří i dalším neobvyklé fauně i flóř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ční regionální směs</w:t>
      </w:r>
    </w:p>
    <w:p>
      <w:pPr>
        <w:pStyle w:val="Normal"/>
        <w:rPr/>
      </w:pPr>
      <w:r>
        <w:rPr>
          <w:sz w:val="28"/>
          <w:szCs w:val="28"/>
        </w:rPr>
        <w:t>některá místa nemusí být nutně zemědělsky produkční, pak je vhodné je osévat semeny rostlin, která do dané lokality už dávno pat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egrované pěstování vinné révy</w:t>
      </w:r>
    </w:p>
    <w:p>
      <w:pPr>
        <w:pStyle w:val="Normal"/>
        <w:rPr/>
      </w:pPr>
      <w:r>
        <w:rPr>
          <w:sz w:val="28"/>
          <w:szCs w:val="28"/>
        </w:rPr>
        <w:t xml:space="preserve">naštěstí už většina pěstitelů vína u nás neponechává vinice v černém úhoru, ale podsévá je vhodnými směsmi. Zadržují tak vodu, zabraňují erozi a přitahují na vinice živo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ktarodárný biop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klo by se, kousek kvetoucí louky uprostřed pole. Ale dokáže nalákat opylovače a ve výsledku zvýšit výnos. A kromě toho ochránit spoustu dalšího užitečného hmyz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chrana modráska bahenní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í a vzácní modrásci mají neuvěřitelný a velmi složitý způsob života. Rychle jich ubývá. Když jim ale člověk ponechá kousek jejich původního životního prostředí, dokáží se odvděči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chrana čejky chochola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ní pták, který svá hnízda staví přímo na zemi blízko vody. Potřebuje, aby se v té době na pole nevyjíždělo s technikou. V Kelči hospodaří na 2 000 ha a vyčlenili na ochranu čejky 25 ha. Zeptali jsme se, proč to dělaj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mný biop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ěluje velké plochy monokultur, pomáhá proti odplavení a odvátí ornice a živí a ochraňuje větší i menší živočichy, od srnek, zajíců, bažantů až po ty úplně nejmenší mikroorganismy. Ještě nedávno místní zemědělci v Šardicích na Slovácku moc biopásům nevěřili, dnes už vědí, že mají obrovský význam</w:t>
      </w:r>
    </w:p>
    <w:p>
      <w:pPr>
        <w:pStyle w:val="Normal"/>
        <w:spacing w:before="0" w:after="200"/>
        <w:rPr>
          <w:rStyle w:val="StrongEmphasis"/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5:00Z</dcterms:created>
  <dc:creator>Milan</dc:creator>
  <dc:description/>
  <dc:language>en-US</dc:language>
  <cp:lastModifiedBy>Dvořáčková Tereza Magdalena</cp:lastModifiedBy>
  <dcterms:modified xsi:type="dcterms:W3CDTF">2018-04-03T13:55:00Z</dcterms:modified>
  <cp:revision>2</cp:revision>
  <dc:subject/>
  <dc:title/>
</cp:coreProperties>
</file>