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Nenechte si ujít Oslavu Všestarské cibule… a Niv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emědělské družstvo Všestary připravilo na 9. září od 10:30 do 15:30 hod. ve Všestarech zábavný program pro celou rodinu. Oslavu Všestarské cibule… a Nivy bude moderovat Jan Rosák, děti rozveselí Majda z Kouzelné školky a účast přislíbil i kuchař Jiří Halamka, MasterChef 2016. Vstup na akci je zdar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štěvníci akce si budou moci prohlédnout cibulovou halu s ukázkou skladování a technologií, moderní zemědělskou a další techniku, dále také kravín i porodnu a odchovnu telat. A to zdaleka není vše. Připravena bude nejen prohlídka areálů zemědělského družstva, ale navíc se každý bude moci zdarma projet v kočáru s koňským spřežením. Chybět nebude ani spousta regionálních potravin. Zájemci si budou moci koupit Všestarskou cibuli ke skladování za speciální cenu. „Chtěli jsme, aby si program užili malí i velcí. Jistě je zaujmou třeba traktoroví veteráni. Chystáme řadu zajímavých workshopů pro děti i dospělé a doprovodný program, v rámci kterého vystoupí například hradecké mažoretky. Zajistili jsme i bezplatný vstup do archeoparku ve Všestarech,“ říká Monika Nebeská, předsedkyně představenstva ZD Všestar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zi jednotlivými areály družstva bude jezdit bezplatná kyvadlová doprava. Prohlédnout si tak návštěvníci budou moci areál cibulové haly Všestary, areál ZD Rozbeřice, mléčnou farmu na Chlumu a odchovnu telat Neděliště. Bezplatná kyvadlová doprava pojede v půlhodinových intervalech po trase: Všestary – Neděliště – Chlum – Rozběřice a zpě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 má i charitativní podtext: zájemci si na ní budou moci u stánku Centra pěstounských rodin zakoupit a vybarvit keramické kachle s motivy cibule, traktoru a podobně. Výtěžek z jejich prodeje bude využit na práci s dětmi z pěstounských rodin v keramické dílně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praveno bude i občerstvení. Parkování bude ve Všestarech řízeno pokyny organizáto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č právě spojení Všestarské cibule a Nivy? „Patříme mezi pět největších producentů cibule v Evropě. Všestarská cibule vyniká velkým podílem vitamínu B2 a železa. Chováme skot především pro výrobu mléka, z něhož se vyrábí i sýr Niva,“ uvádí Monika Nebeská. Akce se koná pod záštitou ministra zemědělství ČR Mariana Jurečky a hejtmana Královéhradeckého kraje Jiřího Štěpána, kteří oslavu také navštíví. Oslava je realizována za finanční podpory Královéhradeckého kra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obný program najdete na webu www.oslavavsestarskecibule.cz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0435" cy="586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9448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41:00Z</dcterms:created>
  <dc:creator>Petr</dc:creator>
  <dc:description/>
  <dc:language>en-US</dc:language>
  <cp:lastModifiedBy>Monika Nebeská</cp:lastModifiedBy>
  <dcterms:modified xsi:type="dcterms:W3CDTF">2017-09-04T17:41:00Z</dcterms:modified>
  <cp:revision>2</cp:revision>
  <dc:subject/>
  <dc:title/>
</cp:coreProperties>
</file>