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994" w:hanging="0"/>
        <w:rPr>
          <w:rFonts w:cs="Arial"/>
          <w:szCs w:val="24"/>
        </w:rPr>
      </w:pPr>
      <w:r>
        <w:rPr>
          <w:rFonts w:cs="Arial"/>
          <w:szCs w:val="24"/>
        </w:rPr>
        <w:t xml:space="preserve">Kapitola 329 – Ministerstvo zemědělství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entář k návrhu rozpočtu kapitoly MZe ČR na rok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ávrh rozpočtu kapitoly 329 – MZe na rok 2019 byl sestaven v návaznosti na ukazatele návrhu státního rozpočtu ČR schváleného vládou usnesením č. 588 ze dne 19. 9. 2018. Obsahuje řešení výdajových priorit resortu. Je doložen podrobným rozdělením výdajů kapitoly podle druhového a funkčního tříd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ková charakteristika rozpočtu kapitoly MZe na rok 2019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Příjm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ab/>
        <w:t>Objem celkových příjmů kapitoly zemědělství na rok 201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odle návrhu schváleného vládou je </w:t>
      </w:r>
      <w:r>
        <w:rPr>
          <w:rFonts w:cs="Arial" w:ascii="Arial" w:hAnsi="Arial"/>
          <w:bCs/>
          <w:sz w:val="22"/>
          <w:szCs w:val="22"/>
        </w:rPr>
        <w:t>35 339 406 14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, proti roku 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jsou celkové příjmy </w:t>
      </w:r>
      <w:r>
        <w:rPr>
          <w:rFonts w:cs="Arial" w:ascii="Arial" w:hAnsi="Arial"/>
          <w:bCs/>
          <w:sz w:val="22"/>
          <w:szCs w:val="22"/>
        </w:rPr>
        <w:t xml:space="preserve">vyšší o 2 517 004 289 </w:t>
      </w:r>
      <w:r>
        <w:rPr>
          <w:rFonts w:cs="Arial" w:ascii="Arial" w:hAnsi="Arial"/>
          <w:bCs/>
          <w:sz w:val="22"/>
          <w:szCs w:val="22"/>
          <w:lang w:val="en-US"/>
        </w:rPr>
        <w:t>Kč, tj.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7,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%. Z celkového objemu činí daňové příjmy </w:t>
      </w:r>
      <w:r>
        <w:rPr>
          <w:rFonts w:cs="Arial" w:ascii="Arial" w:hAnsi="Arial"/>
          <w:bCs/>
          <w:sz w:val="22"/>
          <w:szCs w:val="22"/>
        </w:rPr>
        <w:t>9 0</w:t>
      </w:r>
      <w:r>
        <w:rPr>
          <w:rFonts w:cs="Arial" w:ascii="Arial" w:hAnsi="Arial"/>
          <w:bCs/>
          <w:sz w:val="22"/>
          <w:szCs w:val="22"/>
          <w:lang w:val="en-US"/>
        </w:rPr>
        <w:t>00 000 Kč</w:t>
      </w:r>
      <w:r>
        <w:rPr>
          <w:rFonts w:cs="Arial" w:ascii="Arial" w:hAnsi="Arial"/>
          <w:bCs/>
          <w:sz w:val="22"/>
          <w:szCs w:val="22"/>
        </w:rPr>
        <w:t xml:space="preserve"> a nedaňové příjmy 35 330 406 140 Kč. Ve výši nedaňových příjmů jsou zahrnuty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říjmy z rozpočtu Evropské unie na realizaci Společné zemědělské politiky celkem </w:t>
      </w:r>
      <w:r>
        <w:rPr>
          <w:rFonts w:cs="Arial" w:ascii="Arial" w:hAnsi="Arial"/>
          <w:bCs/>
          <w:sz w:val="22"/>
          <w:szCs w:val="22"/>
        </w:rPr>
        <w:t xml:space="preserve">31 440 954 423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č, příjmy </w:t>
      </w:r>
      <w:r>
        <w:rPr>
          <w:rFonts w:cs="Arial" w:ascii="Arial" w:hAnsi="Arial"/>
          <w:bCs/>
          <w:sz w:val="22"/>
          <w:szCs w:val="22"/>
        </w:rPr>
        <w:t xml:space="preserve">z rozpočtu Evropské unie (mimo SZP) </w:t>
      </w:r>
      <w:r>
        <w:rPr>
          <w:rFonts w:cs="Arial" w:ascii="Arial" w:hAnsi="Arial"/>
          <w:bCs/>
          <w:sz w:val="22"/>
          <w:szCs w:val="22"/>
          <w:lang w:val="en-US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celkové</w:t>
      </w:r>
      <w:r>
        <w:rPr>
          <w:rFonts w:cs="Arial" w:ascii="Arial" w:hAnsi="Arial"/>
          <w:bCs/>
          <w:sz w:val="22"/>
          <w:szCs w:val="22"/>
          <w:lang w:val="en-US"/>
        </w:rPr>
        <w:t xml:space="preserve"> částce </w:t>
      </w:r>
      <w:r>
        <w:rPr>
          <w:rFonts w:cs="Arial" w:ascii="Arial" w:hAnsi="Arial"/>
          <w:bCs/>
          <w:sz w:val="22"/>
          <w:szCs w:val="22"/>
        </w:rPr>
        <w:t>167 151 71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 </w:t>
      </w:r>
      <w:r>
        <w:rPr>
          <w:rFonts w:cs="Arial" w:ascii="Arial" w:hAnsi="Arial"/>
          <w:bCs/>
          <w:sz w:val="22"/>
          <w:szCs w:val="22"/>
        </w:rPr>
        <w:t>vyplývají z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předfinancování </w:t>
      </w:r>
      <w:r>
        <w:rPr>
          <w:rFonts w:cs="Arial" w:ascii="Arial" w:hAnsi="Arial"/>
          <w:bCs/>
          <w:sz w:val="22"/>
          <w:szCs w:val="22"/>
        </w:rPr>
        <w:t xml:space="preserve">projektů </w:t>
      </w:r>
      <w:r>
        <w:rPr>
          <w:rFonts w:cs="Arial" w:ascii="Arial" w:hAnsi="Arial"/>
          <w:bCs/>
          <w:sz w:val="22"/>
          <w:szCs w:val="22"/>
          <w:lang w:val="en-US"/>
        </w:rPr>
        <w:t>operačn</w:t>
      </w:r>
      <w:r>
        <w:rPr>
          <w:rFonts w:cs="Arial" w:ascii="Arial" w:hAnsi="Arial"/>
          <w:bCs/>
          <w:sz w:val="22"/>
          <w:szCs w:val="22"/>
        </w:rPr>
        <w:t>ích programů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dále ostatní nedaňové příjmy organizačních složek státu </w:t>
      </w:r>
      <w:r>
        <w:rPr>
          <w:rFonts w:cs="Arial" w:ascii="Arial" w:hAnsi="Arial"/>
          <w:bCs/>
          <w:sz w:val="22"/>
          <w:szCs w:val="22"/>
        </w:rPr>
        <w:t xml:space="preserve">a dalších organizací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v celkové výši </w:t>
      </w:r>
      <w:r>
        <w:rPr>
          <w:rFonts w:cs="Arial" w:ascii="Arial" w:hAnsi="Arial"/>
          <w:bCs/>
          <w:sz w:val="22"/>
          <w:szCs w:val="22"/>
        </w:rPr>
        <w:t xml:space="preserve">3 722 300 000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č. Z celkové částky nedaňových příjmů činí faktické příjmy OSS </w:t>
      </w:r>
      <w:r>
        <w:rPr>
          <w:rFonts w:cs="Arial" w:ascii="Arial" w:hAnsi="Arial"/>
          <w:bCs/>
          <w:sz w:val="22"/>
          <w:szCs w:val="22"/>
        </w:rPr>
        <w:t>1 318 800 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, dále je zahrnuta v příjmech OSS roční splátka návratné finanční výpomoci od</w:t>
      </w:r>
      <w:r>
        <w:rPr>
          <w:rFonts w:cs="Arial" w:ascii="Arial" w:hAnsi="Arial"/>
          <w:bCs/>
          <w:sz w:val="22"/>
          <w:szCs w:val="22"/>
        </w:rPr>
        <w:t xml:space="preserve"> podniků ve vlastnictví státu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částka </w:t>
      </w:r>
      <w:r>
        <w:rPr>
          <w:rFonts w:cs="Arial" w:ascii="Arial" w:hAnsi="Arial"/>
          <w:bCs/>
          <w:sz w:val="22"/>
          <w:szCs w:val="22"/>
        </w:rPr>
        <w:t>100 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 a</w:t>
      </w:r>
      <w:r>
        <w:rPr>
          <w:rFonts w:cs="Arial" w:ascii="Arial" w:hAnsi="Arial"/>
          <w:bCs/>
          <w:sz w:val="22"/>
          <w:szCs w:val="22"/>
        </w:rPr>
        <w:t> 3 400</w:t>
      </w:r>
      <w:r>
        <w:rPr>
          <w:rFonts w:cs="Arial" w:ascii="Arial" w:hAnsi="Arial"/>
          <w:bCs/>
          <w:sz w:val="22"/>
          <w:szCs w:val="22"/>
          <w:lang w:val="en-US"/>
        </w:rPr>
        <w:t> 000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č splátka návratné finanční výpomoci od </w:t>
      </w:r>
      <w:r>
        <w:rPr>
          <w:rFonts w:cs="Arial" w:ascii="Arial" w:hAnsi="Arial"/>
          <w:bCs/>
          <w:sz w:val="22"/>
          <w:szCs w:val="22"/>
        </w:rPr>
        <w:t>podnikatelských subjektů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V rozpočtu ostatních nedaňových příjmů jsou dále zahrnuty ve výši </w:t>
      </w:r>
      <w:r>
        <w:rPr>
          <w:rFonts w:cs="Arial" w:ascii="Arial" w:hAnsi="Arial"/>
          <w:bCs/>
          <w:sz w:val="22"/>
          <w:szCs w:val="22"/>
        </w:rPr>
        <w:t>1 400 000 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 příjmy z předfinancování pozemkových úprav a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>technické pomoci v rámci národních dotací do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>zemědělství, dále ve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 xml:space="preserve">výši </w:t>
      </w:r>
      <w:r>
        <w:rPr>
          <w:rFonts w:cs="Arial" w:ascii="Arial" w:hAnsi="Arial"/>
          <w:bCs/>
          <w:sz w:val="22"/>
          <w:szCs w:val="22"/>
        </w:rPr>
        <w:t>1 000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000</w:t>
      </w:r>
      <w:r>
        <w:rPr>
          <w:rFonts w:cs="Arial" w:ascii="Arial" w:hAnsi="Arial"/>
          <w:bCs/>
          <w:sz w:val="22"/>
          <w:szCs w:val="22"/>
          <w:lang w:val="en-US"/>
        </w:rPr>
        <w:t> 000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>Kč převod z fondu zakladatele od s. p. Lesy ČR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íjmy z rozpočtu Evropské unie na realizaci Společné zemědělské politiky jsou pro rok 2019 navrhovány v celkové výši 31 440 954 423 Kč, v tom za vynaložené výdaje na Přímé platby v částce 21 542 450 000 Kč, na Společnou organizaci trhu 463 135 423 Kč (v tom 429 135 423 Kč mimo včely a 34 000 000 Kč včely) a Program rozvoje venkova 9 435 369 000 Kč. Další příjmy z rozpočtu Evropské unie ve výši 167 151 717 Kč jsou z titulu předfinancování Operačního programu Rybářství 2014+ ve výši 120 000 000 Kč, </w:t>
      </w:r>
      <w:r>
        <w:rPr>
          <w:rFonts w:cs="Arial" w:ascii="Arial" w:hAnsi="Arial"/>
          <w:bCs/>
          <w:sz w:val="22"/>
          <w:szCs w:val="22"/>
        </w:rPr>
        <w:t>Integrovaného regionálního operačního programu  IROP 2014+  v částce 635 660 Kč</w:t>
      </w:r>
      <w:r>
        <w:rPr>
          <w:rFonts w:cs="Arial" w:ascii="Arial" w:hAnsi="Arial"/>
          <w:sz w:val="22"/>
          <w:szCs w:val="22"/>
        </w:rPr>
        <w:t>, Operačního programu Životní prostředí – ERDF 2014+ ve výši 15 548 295 Kč, Jiné EU 2014+ ve výši 5 967 762 Kč a Jiné programy/projekty EU – Veterinární opatření ve výši 25 000 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2"/>
          <w:highlight w:val="yellow"/>
        </w:rPr>
      </w:pPr>
      <w:r>
        <w:rPr>
          <w:rFonts w:cs="Arial" w:ascii="Arial" w:hAnsi="Arial"/>
          <w:b/>
          <w:sz w:val="26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Výdaj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elkové výdaje kapitoly na rok 2019 jsou navrhovány ve výši 57 415 756 297 Kč s určením na financování činnosti resortních organizačních složek státu, příspěvkových organizací, výzkumu a vývoje, podpor vyplývajících ze </w:t>
      </w:r>
      <w:r>
        <w:rPr>
          <w:rFonts w:cs="Arial" w:ascii="Arial" w:hAnsi="Arial"/>
          <w:cap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lečné zemědělské politiky Evropské unie, národních podpor do zemědělství, lesního a vodního hospodářství. Součástí jsou i výdaje na činnost Státního zemědělského intervenčního fondu.</w:t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rovnání se schváleným rozpočtem na rok 2018 jsou navržené celkové výdaje kapitoly vyšší o 7 178 996 528 Kč (tj. o 14,29 %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é výdaje jsou navrhovány ve výši 48 070 443 139 Kč a kapitálové výdaje ve výši 9 345 313 158 Kč. Proti schválenému rozpočtu na rok 2018 je návrh běžných výdajů zvýšen o 6 247 905 494 Kč (o 14,94 %), u kapitálových výdajů je pak navrženo v meziročním srovnání zvýšení o 931 091 034 Kč (o 11,07 %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/>
          <w:sz w:val="22"/>
          <w:szCs w:val="22"/>
          <w:highlight w:val="yellow"/>
          <w:lang w:val="cs-CZ"/>
        </w:rPr>
      </w:r>
    </w:p>
    <w:p>
      <w:pPr>
        <w:pStyle w:val="TextBodyIndent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V rámci běžných výdajů ministerstva jsou rovněž v návrhu zahrnuty běžné výdaje v částce 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00 </w:t>
      </w:r>
      <w:r>
        <w:rPr>
          <w:rFonts w:cs="Arial"/>
          <w:sz w:val="22"/>
          <w:szCs w:val="22"/>
          <w:lang w:val="cs-CZ"/>
        </w:rPr>
        <w:t>000</w:t>
      </w:r>
      <w:r>
        <w:rPr>
          <w:rFonts w:cs="Arial"/>
          <w:sz w:val="22"/>
          <w:szCs w:val="22"/>
        </w:rPr>
        <w:t xml:space="preserve"> Kč vztahující se k návratným finančním výpomocím poskytnutých v letech 1991 až 1995 včetně. Jedná se o prostředky na uhrazení přeplatků splátek včetně případných úroků, které vznikly přiznáním bonifikací k návratným finančním výpomocím poskytovaným Ministerstvem zemědělství v agropotravinářském komplexu v letech 1991 </w:t>
      </w:r>
      <w:r>
        <w:rPr>
          <w:rFonts w:cs="Arial"/>
          <w:sz w:val="22"/>
          <w:szCs w:val="22"/>
          <w:lang w:val="cs-CZ"/>
        </w:rPr>
        <w:br/>
      </w:r>
      <w:r>
        <w:rPr>
          <w:rFonts w:cs="Arial"/>
          <w:sz w:val="22"/>
          <w:szCs w:val="22"/>
        </w:rPr>
        <w:t>až 1995 včetně a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 xml:space="preserve">tyto prostředky nebyly vráceny finančními úřady jejich příjemcům, </w:t>
      </w:r>
      <w:r>
        <w:rPr>
          <w:rFonts w:cs="Arial"/>
          <w:sz w:val="22"/>
          <w:szCs w:val="22"/>
          <w:lang w:val="cs-CZ"/>
        </w:rPr>
        <w:br/>
      </w:r>
      <w:r>
        <w:rPr>
          <w:rFonts w:cs="Arial"/>
          <w:sz w:val="22"/>
          <w:szCs w:val="22"/>
        </w:rPr>
        <w:t xml:space="preserve">kteří přeplatili splátky včetně úroků. 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b/>
          <w:sz w:val="22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.</w:t>
        <w:tab/>
        <w:t>Výdaje organizačních složek stát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elkové výdaje organizačních složek státu určené na státní politiku resortu, inspekční a kontrolní činnost bez dotací včetně výdajů zahrnutých v rozpočtu vlastního ministerstva, mimo výdaje na výzkum, vývoj a inovace a příspěvkové organizace jsou pro rok 2019 navrhovány v celkové výši 7 801 568 707 Kč.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ěžné výdaje činí 7 165 115 527 Kč, proti schválenému rozpočtu na rok 2018 </w:t>
        <w:br/>
        <w:t>je promítnuto zvýšení o 1 184 695 964 Kč, tj. o 19,81 %. Běžné výdaje na financování projektu Jiné programy/projekty EU – Veterinární opatření realizovaného OSS SVS a Jiných projektů EU 2014+ realizovaných OSS Ústřední kontrolní a zkušební ústav zemědělský jsou v návrhu rozpočtu zahrnuty celkem ve výši 32 769 225 Kč, z toho činí podíl rozpočtu EU 30 967 762 Kč návazně na zvýšený rozpočet příjmů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Kapitálové výdaje OSS určené na státní politiku resortu, inspekční a kontrolní činnost bez dotací a mimo výdaje na výzkum, vývoj a inovace a příspěvkové organizace </w:t>
        <w:br/>
        <w:t xml:space="preserve">jsou zahrnuty v systému programového financování SMVS ve výši 573 050 045 Kč, </w:t>
        <w:br/>
        <w:t>proti schválenému rozpočtu na rok 2018 je promítnuto zvýšení o 173 050 045 Kč, tj. o 43,26 %. Kapitálové výdaje na financování projektu OP Životní prostředí – ERDF2014+ realizovaného OSS MZe a projektu IROP 2014+ realizovaného OSS SVS jsou v návrhu rozpočtu zahrnuty celkem ve výši 30 633 910 Kč, z toho činí podíl rozpočtu EU 16 183 955 Kč návazně na zvýšený rozpočet příjmů.</w:t>
      </w:r>
    </w:p>
    <w:p>
      <w:pPr>
        <w:pStyle w:val="BodyText2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zemkové úpravy je určena ještě částka 700 000 000 Kč, která je v návrhu rozpočtu na rok 2019 v souladu se zákonem č. 139/2002 Sb. rozpočtována v kapitole Všeobecná pokladní sprá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2.</w:t>
        <w:tab/>
        <w:t xml:space="preserve">Výdaje na platy zaměstnanců a ostatní platby za provedenou práci organizačních složek státu a příspěvkových organizací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oblasti platů zaměstnanců a ostatních plateb za provedenou práci zpracovaný návrh plně respektuje stanovené parametry pro sestavení návrhu rozpočtu na rok 2019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schválenému rozpočtu na rok 2018 dochází v návrhu rozpočtu na rok 2019 ke zvýšení prostředků na platy zaměstnanců a ostatní platby za provedenou práci vyjma prostředků EU (tzv. mzdové náklady) celkem o 137 915 215 Kč, tj. o 5,10%, výpočet ve vazbě na čj.  MF-16580/2018-1904-3 a dle změn ZP k poslednímu, tj. 5. běhu. Zvýšení platů a ostatních plateb u organizačních složek státu (OSS) a příspěvkových organizací (PO) bylo realizováno v návaznosti na metodické a organizační změny Ministerstva zemědělství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čet zaměstnanců v návrhu rozpočtu pro rok 2019 je celkově o 76 zaměstnanců nižší, tj. o 1,22%, proti návrhu rozpočtu roku 2018 z titulu organizačních změn v rámci kapitoly. U příspěvkových organizací se zvyšuje počet zaměstnanců o 9 na celkový počet 547 zaměstnanců, vše vyjma zaměstnanců EU, kteří jsou pro rok 2019 ve výši 2,5 zaměstnance u SPO Národní zemědělské muzeum pro projekt IROP. Změnami počtu zaměstnanců byly dotčeny příspěvkové organizace kapitoly 329 – MZe: SPO ČAZV, SPO MŠ Klásek, SPO ÚZEI. U organizačních složek státu se snižuje počet zaměstnanců o 85. Ostatní změny proběhly v rámci jednotlivých organizací, a to tak, že došlo k přesunu mezi zaměstnanci zaměstnanými dle zákoníku práce a zaměstnanými dle zákona o státní službě, aniž by se změnil celkový počet zaměstnanců dané organizac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 celkového navrhovaného počtu zaměstnanců pro rok 2019 6 138,5 osob, (v tom 2,5 zaměstnance z prostředků EU u SPO), činí počet osob u organizačních složek státu 5 589 v tom zaměstnanci na služebních místech dle zákona o státní službě 4 531,45 s celkovým objemem platů v částce 2 191 242 138 Kč a 1 057,55 osob zaměstnanců v pracovním poměru dle zákoníku práce s celkovým objemem platů 391 379 867 Kč. Počet zaměstnanců státních příspěvkových organizací je 547 osob (bez EU), navržená celková výše platů činí 222 674 986 Kč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ůměrná mzda ve srovnání s předchozím rokem v kapitole 329 – Mze vzrostla na částku 37 988 Kč, tj. o 6,19%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</w:t>
        <w:tab/>
        <w:t>Příspěvky na provoz příspěvkových organizací, transfery veřejným výzkumným institucím a nestátním výzkumným organizací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Zkladntextodsazen3"/>
        <w:rPr/>
      </w:pPr>
      <w:r>
        <w:rPr>
          <w:rFonts w:cs="Arial" w:ascii="Arial" w:hAnsi="Arial"/>
          <w:sz w:val="22"/>
          <w:szCs w:val="22"/>
        </w:rPr>
        <w:t>Příspěvky na činnost a provoz příspěvkových organizací a transfery veřejným výzkumným institucím a nestátním výzkumným organizacím jsou v návrhu na rok 201</w:t>
      </w:r>
      <w:r>
        <w:rPr>
          <w:rFonts w:cs="Arial" w:ascii="Arial" w:hAnsi="Arial"/>
          <w:sz w:val="22"/>
          <w:szCs w:val="22"/>
          <w:lang w:val="cs-CZ"/>
        </w:rPr>
        <w:t>9</w:t>
      </w:r>
      <w:r>
        <w:rPr>
          <w:rFonts w:cs="Arial" w:ascii="Arial" w:hAnsi="Arial"/>
          <w:sz w:val="22"/>
          <w:szCs w:val="22"/>
        </w:rPr>
        <w:t xml:space="preserve"> zahrnuty v celkové výši </w:t>
      </w:r>
      <w:r>
        <w:rPr>
          <w:rFonts w:cs="Arial" w:ascii="Arial" w:hAnsi="Arial"/>
          <w:sz w:val="22"/>
          <w:szCs w:val="22"/>
          <w:lang w:val="cs-CZ"/>
        </w:rPr>
        <w:t>902 480 040 Kč, z toho 491 031 000 Kč činí prostředky na dlouhodobý koncepční rozvoj výzkumných organizací a pro příspěvkové organizace  částku 411 449 040 Kč.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</w:t>
        <w:tab/>
        <w:t xml:space="preserve">Transfery do zahranič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vestiční transfery do zahraničí k úhradě členských příspěvků hrazených organizačními složkami státu mezinárodním (nevládním) organizacím jsou navrhovány v celkové výši 6 500 000 Kč, v tom 6 300 000 Kč z rozpočtu OSS Ministerstvo zemědělství a 200 000 Kč z rozpočtu OSS Ústřední kontrolní a zkušební ústav zemědělský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ýznamnější část členských příspěvků je určena za členství v Světové organizaci pro zdraví zvířat (OIE), Evropské a středozemní organizaci ochrany rostlin</w:t>
        <w:br/>
        <w:t>(EPPO+ Euphresco), Mezinárodní unii na ochranu nových odrůd rostlin (UPOV)</w:t>
        <w:br/>
        <w:t>a Mezinárodní organizaci pro révu vinnou a víno (OIV). Příspěvky těmto organizacím tvoří cca 70 % celkových členských příspěvků hrazených Ministerstvem zemědělství. V souladu</w:t>
        <w:br/>
        <w:t>s usnesením vlády č. 336 ze dne 3. 5. 2017 bude v roce 2019 dokončena úhrada dobrovolného členského příspěvku Evropskému lesnickému institutu (EFI) ve výši</w:t>
        <w:br/>
        <w:t xml:space="preserve">15 000 EU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5.</w:t>
        <w:tab/>
        <w:t>Výzkum a vývoj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  <w:highlight w:val="yellow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celkových prostředků na výzkum a vývoj na rok 2019 jsou na financování činností a úkolů v oblasti výzkumu a vývoje zabezpečeny finanční prostředky pro kapitolu MZe v souhrnné výši 982 682 952 Kč, tj. zvýšení o 97 956 952 Kč (tj o 11,07 %) proti schválenému rozpočtu na rok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6.</w:t>
        <w:tab/>
        <w:t>Kapitálové výdaj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Návrh kapitálových výdajů v celkové výši 9 345 313 158 Kč, včetně kapitálových výdajů na financování projektů spolufinancovaných ze strukturálních fondů EU, je proti schválenému rozpočtu 2018 vyšší o 931 091 034 Kč. Zvýšení kapitálových výdajů v návrhu rozpočtu kapitoly na rok 2019 proti schválenému rozpočtu roku 2018 nastalo u vodního hospodářství (návrh vyšší o 30 000 000 Kč), u dotací do zemědělství (návrh vyšší o 523 200 000 Kč) a u výdajů na financování společné zemědělské politiky (návrh vyšší o 683 513 203 Kč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výdaje titulu 129V020 jsou směrovány na rozvoj a technickou obnovu investičního majetku nutného pro zajištění provozu a činností včetně informačních a komunikačních technologií 8 organizačních složek státu v celkové výši 603 683 955 Kč, z toho 30 633 910 Kč tvoří kapitálové výdaje určené na financování projektu OP Životní prostředí – ERDF2014+ realizovaného OSS MZe a projektu IROP 2014+ realizovaného OSS SV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nvestiční dotace nestátním neziskovým organizacím je v návrhu rozpočtu vyčleněno 2 000 000 Kč v rámci titulu 129D0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výdaje titulu 129D710 ve výši 50 000 000 Kč jsou směřovány na vybavení Center odborné přípravy moderními učebními pomůckami investičního charakteru s cílem seznámit žáky s nejnovějšími mechanizačními prostředky a technologiemi v oblasti zemědělství, potravinářství, lesnictví, zahradnictví a rybářství.</w:t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rogramy v rámci podpor vodního hospodářství jsou v návrhu zahrnuty kapitálové výdaje, vedené v programovém financování ve výši 1 500 000 000 Kč, tj. o 30 000 000 Kč více proti rozpočtu na rok 2018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mo programové financování EDS/SMVS jsou v návrhu zahrnuty kapitálové výda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investiční podpory a dotace pro agropotravinářský komplex ve výši 618 700 000 Kč </w:t>
        <w:br/>
        <w:t xml:space="preserve">a pro lesní hospodářství ve výši 24 000 000 Kč (snížení o 135 000 000 Kč </w:t>
        <w:br/>
        <w:t>proti rozpočtu roku 2018),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ředfinancování pozemkových úprav a technické pomoci v rámci podpor agrokomplexu ve výši 1 345 000 000 Kč,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financování Společné zemědělské politiky, v tom Program rozvoje venkova (programovací období 2014 – 2020) celkem 5 183 513 203 Kč, v tom prostředky poskytnuté ze státního rozpočtu ve výši 2 613 815 373 Kč a prostředky poskytnuté </w:t>
        <w:br/>
        <w:t>ze státního rozpočtu na předfinancování výdajů, které mají být kryty prostředky z rozpočtu Evropské unie ve výši 2 569 697 830 Kč,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inancování zemědělského výzkumu a vývoje ve výši 18 416 000 Kč.</w:t>
      </w:r>
    </w:p>
    <w:p>
      <w:pPr>
        <w:pStyle w:val="Normal"/>
        <w:ind w:left="-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highlight w:val="yellow"/>
        </w:rPr>
      </w:pPr>
      <w:r>
        <w:rPr>
          <w:rFonts w:cs="Arial" w:ascii="Arial" w:hAnsi="Arial"/>
          <w:color w:val="000000"/>
          <w:sz w:val="22"/>
          <w:szCs w:val="24"/>
          <w:highlight w:val="yellow"/>
        </w:rPr>
      </w:r>
    </w:p>
    <w:p>
      <w:pPr>
        <w:pStyle w:val="Normal"/>
        <w:ind w:left="-20" w:firstLine="36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Zkladntext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</w:t>
        <w:tab/>
        <w:t xml:space="preserve">Podpory a dotace </w:t>
      </w:r>
    </w:p>
    <w:p>
      <w:pPr>
        <w:pStyle w:val="Zkladntext2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3.1. </w:t>
        <w:tab/>
      </w:r>
      <w:r>
        <w:rPr>
          <w:rFonts w:cs="Arial"/>
          <w:b/>
          <w:szCs w:val="24"/>
        </w:rPr>
        <w:t>Dotace spolufinancované z fondů EU a ČR</w:t>
      </w:r>
    </w:p>
    <w:p>
      <w:pPr>
        <w:pStyle w:val="Zkladn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1.1.</w:t>
        <w:tab/>
        <w:t>Společná zemědělská politika</w:t>
      </w:r>
    </w:p>
    <w:p>
      <w:pPr>
        <w:pStyle w:val="Zkladntext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Zkladntext2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tředky navržené pro rok 2019 na realizaci Společné zemědělské politiky </w:t>
        <w:br/>
        <w:t xml:space="preserve">jsou poskytovány formou dotace Státnímu zemědělskému intervenčnímu fondu, který </w:t>
        <w:br/>
        <w:t>jako Agrární platební agentura provádí jejich výplatu konečným příjemcům. Celkový navržený objem prostředků ve výši 37 164 118 423 Kč je vyšší o 5 625 663 421 Kč proti roku 2018 (tj. o 17,8 %) zahrnuje šestý rok financování Společné zemědělské politiky v rámci programovacího období 2014 – 2020.</w:t>
      </w:r>
    </w:p>
    <w:p>
      <w:pPr>
        <w:pStyle w:val="Zkladntext2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ržené prostředky v celkové výši 37 164 118 423 Kč jsou směrovány na:</w:t>
      </w:r>
    </w:p>
    <w:p>
      <w:pPr>
        <w:pStyle w:val="Zkladntext2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rozvoje venkova celkem 13 935 369 000 Kč, v tom prostředky poskytnuté ze státního rozpočtu ve výši 4 500 000 000 Kč (v tom investiční výdaje ve výši 2 613 815 373 Kč) a prostředky poskytnuté ze státního rozpočtu na předfinancování výdajů, které mají být kryty prostředky z rozpočtu Evropské unie ve výši 9 435 369 000 Kč (v tom investiční výdaje ve výši 2 569 697 830 Kč).</w:t>
      </w:r>
    </w:p>
    <w:p>
      <w:pPr>
        <w:pStyle w:val="Zkladntext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mé platby – prostředky poskytnuté ze státního rozpočtu částkou 650 525 000 Kč </w:t>
        <w:br/>
        <w:t>na Přechodné vnitrostátní podpory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360" w:hanging="360"/>
        <w:rPr/>
      </w:pPr>
      <w:r>
        <w:rPr>
          <w:rFonts w:cs="Arial"/>
          <w:sz w:val="22"/>
          <w:szCs w:val="22"/>
        </w:rPr>
        <w:t xml:space="preserve">Přímé platby -  prostředky poskytnuté ze státního rozpočtu na předfinancování výdajů, které mají být kryty prostředky z rozpočtu Evropské unie částkou 21 542 450 000 Kč (snížení o 861 958 000 Kč proti roku 2018). Prostředky budou použity na Jednotnou platbu na plochu (SAPS), Platbu pro zemědělce dodržující zemědělské postupy příznivé pro klima a životní prostředí (Greening), Platbu pro mladé zemědělce a Dobrovolné podpory vázané na produkci. </w:t>
      </w:r>
    </w:p>
    <w:p>
      <w:pPr>
        <w:pStyle w:val="Zkladntext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y v rámci Společné organizace trhu mimo včely (SOT), které obsahují Finanční podpory, Vývozní subvence, Dotace a odvody, Intervenční nákupy a Podporu propagace zemědělských produktů - celkem částka  967 774 423 Kč (snížení o 233 578 577 Kč proti roku 2018), z rozpočtu Evropské unie by mělo být hrazeno 429 135 423 Kč </w:t>
        <w:br/>
        <w:t>a ze státního rozpočtu 538 639 000 Kč.</w:t>
      </w:r>
    </w:p>
    <w:p>
      <w:pPr>
        <w:pStyle w:val="Zkladntext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y v rámci Společné organizace trhu – včely (SOT včely) na podporu zlepšování včelařských produktů a jejich uvádění na trh celkem 68 000 000 Kč (snížení o 9 500 000Kč proti roku 2018), z rozpočtu Evropské unie by mělo být hrazeno 34 000 000 Kč a ze státního rozpočtu 34 000 000 Kč.</w:t>
      </w:r>
    </w:p>
    <w:p>
      <w:pPr>
        <w:pStyle w:val="Zkladntext2"/>
        <w:rPr>
          <w:rFonts w:cs="Arial"/>
          <w:sz w:val="22"/>
          <w:szCs w:val="24"/>
          <w:highlight w:val="yellow"/>
        </w:rPr>
      </w:pPr>
      <w:r>
        <w:rPr>
          <w:rFonts w:cs="Arial"/>
          <w:sz w:val="22"/>
          <w:szCs w:val="24"/>
          <w:highlight w:val="yellow"/>
        </w:rPr>
      </w:r>
    </w:p>
    <w:p>
      <w:pPr>
        <w:pStyle w:val="Zkladntext2"/>
        <w:numPr>
          <w:ilvl w:val="0"/>
          <w:numId w:val="0"/>
        </w:numPr>
        <w:ind w:left="709" w:hanging="709"/>
        <w:jc w:val="left"/>
        <w:outlineLvl w:val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3.1.2.</w:t>
        <w:tab/>
        <w:t>Výdaje na programy spolufinancované z prostředků EU bez společné zemědělské politiky</w:t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Cs w:val="26"/>
        </w:rPr>
        <w:t xml:space="preserve"> </w:t>
      </w:r>
    </w:p>
    <w:p>
      <w:pPr>
        <w:pStyle w:val="Zkladntext2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financování Operačního programu Rybářství (EFF) jsou na rok 2019 navrhovány prostředky ve výši 160 000 000 Kč (v tom podíl ze státního rozpočtu 40 000 000 Kč a výdaje, které mají být kryty z EU ve výši 120 000 000 Kč)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 návrhu rozpočtu kapitol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dále </w:t>
      </w:r>
      <w:r>
        <w:rPr>
          <w:rFonts w:cs="Arial" w:ascii="Arial" w:hAnsi="Arial"/>
          <w:sz w:val="22"/>
          <w:szCs w:val="22"/>
        </w:rPr>
        <w:t>zahrnut</w:t>
      </w:r>
      <w:r>
        <w:rPr>
          <w:rFonts w:cs="Arial" w:ascii="Arial" w:hAnsi="Arial"/>
          <w:sz w:val="22"/>
          <w:szCs w:val="22"/>
          <w:lang w:val="cs-CZ"/>
        </w:rPr>
        <w:t>y výdaje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3"/>
        <w:numPr>
          <w:ilvl w:val="1"/>
          <w:numId w:val="2"/>
        </w:numPr>
        <w:ind w:left="426" w:hanging="284"/>
        <w:rPr/>
      </w:pPr>
      <w:r>
        <w:rPr>
          <w:rFonts w:cs="Arial" w:ascii="Arial" w:hAnsi="Arial"/>
          <w:sz w:val="22"/>
          <w:szCs w:val="22"/>
          <w:lang w:val="cs-CZ"/>
        </w:rPr>
        <w:t xml:space="preserve">Jiné EU 2014+ pro OSS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Ústřední kontrolní a zkušební ústav zemědělský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ve výši 7 769 225 Kč, z toho podíl rozpočtu Evropské unie 5 967 762 Kč a podíl ze státního rozpočtu 1 801 463 Kč,</w:t>
      </w:r>
    </w:p>
    <w:p>
      <w:pPr>
        <w:pStyle w:val="Zkladntextodsazen3"/>
        <w:numPr>
          <w:ilvl w:val="1"/>
          <w:numId w:val="2"/>
        </w:numPr>
        <w:ind w:left="426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iné programy/projekty EU – Veterinární opatření pro OSS Státní veterinární správa ve výši 25 000 000 Kč z rozpočtu Evropské unie,</w:t>
      </w:r>
    </w:p>
    <w:p>
      <w:pPr>
        <w:pStyle w:val="Zkladntextodsazen3"/>
        <w:numPr>
          <w:ilvl w:val="1"/>
          <w:numId w:val="2"/>
        </w:numPr>
        <w:ind w:left="426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tegrovaný regionální operační program 2014+ pro OSS Státní veterinární správa ve výši 635 660 Kč z rozpočtu Evropské unie,</w:t>
      </w:r>
    </w:p>
    <w:p>
      <w:pPr>
        <w:pStyle w:val="Zkladntextodsazen3"/>
        <w:numPr>
          <w:ilvl w:val="1"/>
          <w:numId w:val="2"/>
        </w:numPr>
        <w:ind w:left="426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P Životní prostředí – ERDF 2014+ ve výši 29 998 250 Kč z toho podíl rozpočtu Evropské unie 15 548 295 Kč a podíl ze státního rozpočtu 14 449 955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odsazen3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3.2.</w:t>
        <w:tab/>
        <w:t xml:space="preserve">Národní dotace a transfer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vržená výše prostředků na investiční a neinvestiční dotace a transfery 11 055 937 175 Kč (zvýšení proti roku 2018 o 519 999 980 Kč) je směrovaná do zemědělství, lesního a vodního hospodářství, Podpůrnému a garančnímu rolnickému a lesnickému fondu, a.s., Vinařskému fondu a Státnímu zemědělskému intervenčnímu fo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odního hospodářství počítá pro rok 2019 s prostředky ve výši 1 500 000 000 Kč (snížení oproti roku 2018 o 220 000 000 Kč). Ke snížení o 20 000 020 Kč došlo u dotací do lesního hospodářství, a to na 620 937 175 Kč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odnikatelské subjekty jsou směrovány neinvestiční prostředky ve výši 4 920 682  400 Kč, tj. o 143 350 419 Kč více než v roce 2018. Na změnu mají vliv dotace do zemědělství na podpůrné programy a do lesního hospodářstv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stiční prostředky jsou navrženy v celkové výši 3 539 700 000 Kč, tj. o 400 200 000 Kč více oproti roku 2018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Arial"/>
          <w:b/>
          <w:bCs/>
        </w:rPr>
        <w:t>3.2.1.</w:t>
        <w:tab/>
        <w:t>Podpory do zemědělství</w:t>
      </w:r>
    </w:p>
    <w:p>
      <w:pPr>
        <w:pStyle w:val="Zkladntextodsazen2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celkového objemu prostředků je navrženo na podpory do zemědělství </w:t>
        <w:br/>
        <w:t>7 035 000 000 Kč (včetně 160 000 000 Kč na financování Operačního programu Rybářství a 50 000 000 Kč na Program 21. Centra odborné přípravy), z toho investiční prostředky 2 013 700 000 Kč. V roce 2018 činil schválený rozpočet celkem částku 5 985 000 000 Kč (zvýšení o 1 050 000 000 Kč).</w:t>
      </w:r>
    </w:p>
    <w:p>
      <w:pPr>
        <w:pStyle w:val="Zkladntextodsazen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odsazen2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b/>
          <w:bCs/>
          <w:sz w:val="24"/>
        </w:rPr>
        <w:t>3.2.1.1. Podpůrné programy</w:t>
      </w:r>
    </w:p>
    <w:p>
      <w:pPr>
        <w:pStyle w:val="Zkladntextodsazen2"/>
        <w:rPr>
          <w:rFonts w:ascii="Arial" w:hAnsi="Arial" w:cs="Arial"/>
          <w:b/>
          <w:b/>
          <w:bCs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highlight w:val="yellow"/>
          <w:u w:val="single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podpůrné programy je rozpočtována částka 3 800 000 000 Kč (z toho: pro podnikatelské subjekty neinvestiční prostředky v částce 2 952 600 000 Kč a investiční 618 700 000 Kč). Proti roku 2018 je navržen vyšší objem prostředků o  750 000 000 Kč. Prostředky budou poskytovány podle „Zásad, kterými se stanovují podmínky pro poskytování dotací pro rok 2019 na základě § 2 a § 2 d) zákona č. 252/1997 Sb., o zemědělství“. Podpůrné programy (dále PP) uvedené v „Zásadách“ jsou účelové programy, kterými přispívá stát k podpoře restrukturalizace a zvýšení konkurenceschopnosti českého agrárního sektoru. Dotační programy zemědělství pro rok 2019 obsahují programy zaměřené </w:t>
        <w:br/>
        <w:t xml:space="preserve">proti rozšiřování nebezpečných nákaz hospodářských zvířat (např. Nákazový fond), dále programy, jejichž výsledek a zisk nelze přímo kvantifikovat a přesto je jejich existence </w:t>
        <w:br/>
        <w:t>pro jednotlivé komodity nezbytná (např. udržování a zlepšování genetického potenciálu vyjmenovaných hospodářských zvířat, podpora včelařství), programy na podporu ozdravování polních a speciálních plodin (např. podpora technických izolátů a prostorových izolátů množitelského materiálu) a programy, u nichž je kladen důraz na prvky agroenvironmentální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charakteru (např. biologická a fyzikální ochrana jako náhrada chemické ochra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stlin, podpora vybudování kapkové závlahy v ovocných sadech, chmelnicích, vinicích a ve školkách, podpora restrukturalizace ovocných sadů). </w:t>
      </w:r>
    </w:p>
    <w:p>
      <w:pPr>
        <w:pStyle w:val="Zkladntextodsazen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21. Centra odborné přípravy, jehož účelem je zvýšení kvality odborného vzdělávání žáků a studentů středních a vyšších odborných škol, pro nějž je navrhovaná částka pro rok 2019 v celkové výši 50 000 000 Kč, je od roku 2017 zařazen v systému programového financování EDS/SMVS v rámci ukazatele Ostatní výdaje na státní politiku resortu, inspekční, kontrolní a výzkumnou činnost. 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Navýšení objemu prostředků na podpůrné programy je způsobeno mimo jiné i zavedením nového dotačního programu 24. Výkrm skotu, pro který je navrhována částka ve výši 200 000 000 Kč.</w:t>
      </w:r>
    </w:p>
    <w:p>
      <w:pPr>
        <w:pStyle w:val="Zkladntextodsazen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 podíl z navržených prostředků je směrován na dotační program „Zlepšení životních podmínek v chovu hospodářských zvířat“ ve výši 885 000 000 Kč.</w:t>
      </w:r>
    </w:p>
    <w:p>
      <w:pPr>
        <w:pStyle w:val="Zkladntextodsazen2"/>
        <w:ind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ůrné programy podle § 2 odst. 1 zákona č. 252/1997 Sb., ve znění pozdějších předpisů, schvaluje Poslanecká sněmovna Parlamentu současně se zákonem o státním rozpočtu na příslušný rok.</w:t>
      </w:r>
    </w:p>
    <w:p>
      <w:pPr>
        <w:pStyle w:val="Zkladntext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Arial"/>
          <w:b/>
          <w:bCs/>
        </w:rPr>
        <w:t>3.2.1.2. Vinařský fond</w:t>
      </w:r>
    </w:p>
    <w:p>
      <w:pPr>
        <w:pStyle w:val="Zkladn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 xml:space="preserve">Podle zákona č. 321/2004 Sb., o vinohradnictví a vinařství a o změně některých souvisejících zákonů, ve znění pozdějších předpisů, je na neinvestiční dotaci Vinařskému fondu určena částka 42 000 000 Kč. </w:t>
      </w:r>
    </w:p>
    <w:p>
      <w:pPr>
        <w:pStyle w:val="Zkladntext2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Arial"/>
          <w:b/>
          <w:bCs/>
        </w:rPr>
        <w:t>3.2.1.3. Majetková újma</w:t>
      </w:r>
    </w:p>
    <w:p>
      <w:pPr>
        <w:pStyle w:val="Zkladn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Součástí podpor do zemědělství jsou neinvestiční prostředky poskytované v souladu s § 76 zákona č. 326/2004 Sb., o státní rostlinolékařské péči, na náhrady fyzickým a právnickým osobám dotčeným majetkovou újmou na základě provedení mimořádných rostlinolékařských opatření. Pro rok 2019 jsou navrženy neinvestiční prostředky ve výši 20 000 000 Kč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Na majetkovou újmu poskytovanou podle § 67 zákona č. 166/1999 Sb., o veterinární péči, ve znění pozdějších předpisů, jsou navrženy neinvestiční prostředky ve výši 60 000 000 Kč. </w:t>
      </w:r>
    </w:p>
    <w:p>
      <w:pPr>
        <w:pStyle w:val="Zkladntext2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 jsou zahrnuty podle rozpočtové skladby v běžných výdajích ministerstva.</w:t>
      </w:r>
    </w:p>
    <w:p>
      <w:pPr>
        <w:pStyle w:val="BodyText2"/>
        <w:ind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b/>
        </w:rPr>
        <w:t>3.2.1.4. Předfinancování pozemkových úprav a technické pomoci</w:t>
      </w:r>
    </w:p>
    <w:p>
      <w:pPr>
        <w:pStyle w:val="BodyText2"/>
        <w:ind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BodyText2"/>
        <w:ind w:firstLine="567"/>
        <w:rPr/>
      </w:pPr>
      <w:r>
        <w:rPr>
          <w:rFonts w:cs="Arial" w:ascii="Arial" w:hAnsi="Arial"/>
          <w:sz w:val="22"/>
          <w:szCs w:val="22"/>
        </w:rPr>
        <w:t>Na předfinancování pozemkových úprav a technickou pomoc v rámci národních dotací a podpor do zemědělství je navrhován rozpočet 1 400 000 000 Kč, tj. zvýšení oproti roku 2018 o 450 000 000 Kč, tj. o 47,37 %. Z celkového objemu tvoří běžné výdaje ve výši 55 000  000 Kč a kapitálové ve výši 1 345 000 000 Kč.</w:t>
      </w:r>
    </w:p>
    <w:p>
      <w:pPr>
        <w:pStyle w:val="Body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firstLine="567"/>
        <w:rPr/>
      </w:pPr>
      <w:r>
        <w:rPr>
          <w:rFonts w:cs="Arial" w:ascii="Arial" w:hAnsi="Arial"/>
          <w:sz w:val="22"/>
          <w:szCs w:val="22"/>
        </w:rPr>
        <w:t xml:space="preserve">Od roku 2013 jsou prostředky na předfinancování pozemkových úprav součástí rozpočtu výdajů OSS Státní pozemkový úřad, specifického ukazatele „Podpora agropotravinářského komplexu celkem“, v tom „Ostatní výdaje“. Z celkového objemu </w:t>
        <w:br/>
        <w:t>je směrováno pro tuto organizaci 1 350 000 000 Kč, v tom investiční výdaje 1 345 000 000 Kč a 5 000 000 Kč neinvestiční výdaje. Výdaje na předfinancování technické pomoci jsou navržené v částce 50 000 000 Kč (OSS MZe).</w:t>
      </w:r>
    </w:p>
    <w:p>
      <w:pPr>
        <w:pStyle w:val="BodyText2"/>
        <w:ind w:firstLine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ind w:hanging="0"/>
        <w:rPr/>
      </w:pPr>
      <w:r>
        <w:rPr>
          <w:rFonts w:cs="Arial"/>
          <w:b/>
          <w:szCs w:val="26"/>
        </w:rPr>
        <w:t>3.</w:t>
      </w:r>
      <w:r>
        <w:rPr>
          <w:rFonts w:cs="Arial"/>
          <w:b/>
          <w:szCs w:val="26"/>
          <w:lang w:val="cs-CZ"/>
        </w:rPr>
        <w:t>2</w:t>
      </w:r>
      <w:r>
        <w:rPr>
          <w:rFonts w:cs="Arial"/>
          <w:b/>
          <w:szCs w:val="26"/>
        </w:rPr>
        <w:t>.1.</w:t>
      </w:r>
      <w:r>
        <w:rPr>
          <w:rFonts w:cs="Arial"/>
          <w:b/>
          <w:szCs w:val="26"/>
          <w:lang w:val="cs-CZ"/>
        </w:rPr>
        <w:t>5</w:t>
      </w:r>
      <w:r>
        <w:rPr>
          <w:rFonts w:cs="Arial"/>
          <w:b/>
          <w:szCs w:val="26"/>
        </w:rPr>
        <w:t>. Dotace na úhradu nákladů podle zákona č. 246/1992 Sb., v platném znění</w:t>
      </w:r>
    </w:p>
    <w:p>
      <w:pPr>
        <w:pStyle w:val="TextBodyIndent"/>
        <w:ind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V</w:t>
      </w:r>
      <w:r>
        <w:rPr>
          <w:rFonts w:cs="Arial"/>
          <w:sz w:val="22"/>
          <w:szCs w:val="22"/>
        </w:rPr>
        <w:t xml:space="preserve"> rámci národních dotací do zemědělství </w:t>
      </w:r>
      <w:r>
        <w:rPr>
          <w:rFonts w:cs="Arial"/>
          <w:sz w:val="22"/>
          <w:szCs w:val="22"/>
          <w:lang w:val="cs-CZ"/>
        </w:rPr>
        <w:t>je</w:t>
      </w:r>
      <w:r>
        <w:rPr>
          <w:rFonts w:cs="Arial"/>
          <w:sz w:val="22"/>
          <w:szCs w:val="22"/>
        </w:rPr>
        <w:t xml:space="preserve"> rozpočtována částka 3 000 </w:t>
      </w:r>
      <w:r>
        <w:rPr>
          <w:rFonts w:cs="Arial"/>
          <w:sz w:val="22"/>
          <w:szCs w:val="22"/>
          <w:lang w:val="cs-CZ"/>
        </w:rPr>
        <w:t>000</w:t>
      </w:r>
      <w:r>
        <w:rPr>
          <w:rFonts w:cs="Arial"/>
          <w:sz w:val="22"/>
          <w:szCs w:val="22"/>
        </w:rPr>
        <w:t xml:space="preserve"> Kč na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 xml:space="preserve">úhradu nákladů podle § 25 odst. 6 zákona č. 246/1992 Sb., na ochranu zvířat proti týrání, v platném znění. Podle uvedeného ustanovení v případě, že majitel není schopen dlouhodobě zajistit péči o zvířata, hradí náklady na </w:t>
      </w:r>
      <w:r>
        <w:rPr>
          <w:rFonts w:cs="Arial"/>
          <w:sz w:val="22"/>
          <w:szCs w:val="22"/>
          <w:lang w:val="cs-CZ"/>
        </w:rPr>
        <w:t>jejich</w:t>
      </w:r>
      <w:r>
        <w:rPr>
          <w:rFonts w:cs="Arial"/>
          <w:sz w:val="22"/>
          <w:szCs w:val="22"/>
        </w:rPr>
        <w:t xml:space="preserve"> ošetřování stát.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  <w:lang w:val="en-US"/>
        </w:rPr>
        <w:t>3.</w:t>
      </w:r>
      <w:r>
        <w:rPr>
          <w:rFonts w:cs="Arial" w:ascii="Arial" w:hAnsi="Arial"/>
          <w:b/>
          <w:szCs w:val="26"/>
        </w:rPr>
        <w:t>2</w:t>
      </w:r>
      <w:r>
        <w:rPr>
          <w:rFonts w:cs="Arial" w:ascii="Arial" w:hAnsi="Arial"/>
          <w:b/>
          <w:szCs w:val="26"/>
          <w:lang w:val="en-US"/>
        </w:rPr>
        <w:t>.1.</w:t>
      </w:r>
      <w:r>
        <w:rPr>
          <w:rFonts w:cs="Arial" w:ascii="Arial" w:hAnsi="Arial"/>
          <w:b/>
          <w:szCs w:val="26"/>
        </w:rPr>
        <w:t>6</w:t>
      </w:r>
      <w:r>
        <w:rPr>
          <w:rFonts w:cs="Arial" w:ascii="Arial" w:hAnsi="Arial"/>
          <w:b/>
          <w:szCs w:val="26"/>
          <w:lang w:val="en-US"/>
        </w:rPr>
        <w:t>. Dotace Podpůrnému a garančnímu rolnickému a lesnickému fondu, a.s.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>Pro rok 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 xml:space="preserve"> je navrženo na podpory poskytované tímto Fondem </w:t>
      </w:r>
      <w:r>
        <w:rPr>
          <w:rFonts w:cs="Arial" w:ascii="Arial" w:hAnsi="Arial"/>
          <w:sz w:val="22"/>
          <w:szCs w:val="22"/>
        </w:rPr>
        <w:t>celke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 500 000 000 Kč. </w:t>
      </w:r>
      <w:r>
        <w:rPr>
          <w:rFonts w:cs="Arial" w:ascii="Arial" w:hAnsi="Arial"/>
          <w:sz w:val="22"/>
          <w:szCs w:val="22"/>
          <w:lang w:val="en-US"/>
        </w:rPr>
        <w:t xml:space="preserve">Podpory jsou poskytovány </w:t>
      </w:r>
      <w:r>
        <w:rPr>
          <w:rFonts w:cs="Arial" w:ascii="Arial" w:hAnsi="Arial"/>
          <w:iCs/>
          <w:sz w:val="22"/>
          <w:szCs w:val="22"/>
          <w:lang w:val="en-US"/>
        </w:rPr>
        <w:t>podnikům zemědělských prvovýrobců a zpracovatelům zemědělské produkce</w:t>
      </w:r>
      <w:r>
        <w:rPr>
          <w:rFonts w:cs="Arial" w:ascii="Arial" w:hAnsi="Arial"/>
          <w:iCs/>
          <w:sz w:val="22"/>
          <w:szCs w:val="22"/>
        </w:rPr>
        <w:t xml:space="preserve">. Jedná se o stávající podpůrné programy Zemědělec – podpora úroků z úvěrů na pořízení zemědělské mechanizace, Podpora pojištění – finanční podpora uhrazeného pojistného pro malé a střední podniky, Podpora nákupu půdy – podpora úroků z úvěrů na nákup nestátní zemědělské půdy. Nové programy zahrnují investiční úvěry, provozní úvěry, podporu sociálního zemědělství, podporu úroků z úvěrů pro zpracovatele dřeva a dalš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těchto podpor, podmínky pro příjemce a další podrobnosti jsou stanoveny vládou na návrh Ministerstva zemědělství.</w:t>
      </w:r>
    </w:p>
    <w:p>
      <w:pPr>
        <w:pStyle w:val="Normal"/>
        <w:jc w:val="both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</w:t>
        <w:tab/>
        <w:t>Státní zemědělský intervenční fo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mu zemědělskému intervenčnímu fondu, jehož financování je součástí kapitoly 329 – Ministerstvo zemědělství, je navržena neinvestiční dotace v celkové výši 1 800 000 000 Kč (snížení proti rozpočtu roku 2018 o 250 000 000 Kč), z toho na správní výdaje 1 600 000 000 Kč a na marketingovou podporu 200 000 000 Kč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měny zákona č. 252/1997 Sb., o zemědělství, ve znění pozdějších předpisů a zákona č. 256/2000 Sb., o Státním zemědělském intervenčním fondu, byla výrazně rozšířena činnost Státního zemědělského intervenčního fondu (dále jen „SZIF“). </w:t>
        <w:br/>
        <w:t>Je centrální resortní platební agenturou pro provádění opatření Společné zemědělské politik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SZIF schvaluje Poslanecká sněmovna Parlamentu ČR současně </w:t>
        <w:br/>
        <w:t>se zákonem o státním rozpočtu na příslušný rok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3.2.3.</w:t>
        <w:tab/>
        <w:t xml:space="preserve">Podpora lesního hospodářství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prostředků na podpory lesnímu hospodářství je navržen ve výši 620 937 175 Kč (snížení oproti roku 2018 o 20 000 020 Kč). Z navržených prostředků v ukazateli „Podpora lesního hospodářství“ má být poskytnuto na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ímé dotace celkem 560 937 175 Kč, z toho neinvestiční prostředky 536 937 175 Kč a investiční prostředky v částce 24 000 000 Kč a neinvestiční prostředky na služby vlastníkům lesa 60 000 000 Kč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zahrnuté v ukazateli „Podpora lesního hospodářství“ jsou směrovány na dotace poskytované v souladu se zákonem č. 289/1995 Sb., o lesích a o změně a doplnění některých zákonů (lesní zákon), v platném znění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odyText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Prostředky na „služby vlastníkům lesa” (§ 46 odst. 1 až 3 lesního zákona) v rámci ukazatele Podpora lesního hospodářství navržené pro rok 2019 v částce 60 000 000 Kč zahrnují služby pro všechny vlastníky lesa (např. na protipožární ochranu lesa, diagnostiku škodlivých činitelů, ochranu proti hmyzím škůdcům, hnojení a vápnění v imisních oblastech). Poskytování se řídí závazným pokynem MZe, kterým se stanoví postup při poskytování a úhradě služeb v rámci podpory hospodaření v lesích a je každoročně aktualizován. Prostředky jsou zahrnuty podle rozpočtové skladby v běžných výdajích ministerstva.</w:t>
      </w:r>
      <w:r>
        <w:rPr>
          <w:rFonts w:cs="Arial" w:ascii="Arial" w:hAnsi="Arial"/>
          <w:sz w:val="22"/>
          <w:szCs w:val="22"/>
          <w:highlight w:val="yellow"/>
        </w:rPr>
        <w:br/>
      </w:r>
    </w:p>
    <w:p>
      <w:pPr>
        <w:pStyle w:val="BodyText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4.</w:t>
        <w:tab/>
        <w:t>Podpora vodního hospodářst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financování podpor vodního hospodářství jsou pro rok 2019 navrženy výdaje v celkové výši 1 500 000 000 Kč (rozpočet je navržen nižší o 220 000 000 Kč proti roku 2018) při zachování stávajících předpisů. Výdaje zahrnuté v programovém financování (EDS/SMVS) jsou směrovány na dotace poskytované ve veřejném zájmu ve smyslu § 102 zákona č. 254/2001 Sb., o vodách a o změně některých zákonů (vodní zákon), a to n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gram 129D260 „Podpora prevence před povodněmi III‘‘ investiční výdaje </w:t>
        <w:br/>
        <w:t xml:space="preserve">pro podnikatelské subjekty celkem 400 000 000 Kč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gram 129D280 „Podpora retence vody v krajině - rybníky a vodní nádrže“ ve výši 200 000 000 Kč pro podnikatelské subjek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gram 129D290 „Podpora opatření na drobných vodních tocích a malých vodních nádržích“ ve výši 230 000 000 Kč pro podnikatelské subjek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gram 129D30 „Podpora výstavby a technického zhodnocení infrastruktury vodovodů a kanalizací II.‘‘ investiční výdaje obcím celkem 570 000 000 Kč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gram 129D31 „Podpora konkurenceschnopnosti agropotravinářského komplexu - závlahy - II. etapa ‘‘ investiční výdaje pro podnikatelské subjekty celkem 100 000 000 Kč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2.5.</w:t>
        <w:tab/>
        <w:t>Podpora neziskovým organizací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einvestiční a investiční dotace spolkům a dalším nestátním neziskovým organizacím jsou navrhovány pro rok 2019 v celkové výši 100 000 000 Kč, z toho kapitálové výdaje </w:t>
        <w:br/>
        <w:t xml:space="preserve">v rámci programu 129 030 „Podpora NNO v působnosti MZe“ ve výši 2 000 000 Kč. Celková částka podpory projektů nestátních neziskových organizací (dále jen „NNO“) na rok 2019 je oproti roku 2018 snížena o 40 000 000 Kč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ýše podpory pro jednotlivé projekty NNO pro rok 2019 bude stanovena Hlavní komisí MZe pro výběrová řízení na dotace pro NNO na základě vyhodnocení výsledků výběrového řízení v prosinci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Závě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ávrh rozpočtu kapitoly 329 – Ministerstvo zemědělství na rok 2019 je sestaven podle vládou schválených příjmů a výdajů pro jednotlivé rozpočtové kapitoly. Rozpočet pokrývá základní priority resortu, jak spolufinancování evropských programů vyplývajících ze Společné zemědělské politiky, tak i v oblasti dotační politiky směrované do zemědělství, lesního a vodního hospodářstv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é finanční prostředky v návrhu státního rozpočtu na rok 2019 pokrývají oprávněné požadavky resortu pouze v základních směrech. Další potřebné finanční prostředky resort potřebuje do oblasti národních dotací na podporu živočišné výroby a tím dosáhnout zvýšení konkurenceschopnosti českého zemědělství v rámci EU a zvýšení soběstačnosti v potravinářství, pro programy vodního hospodářství na výstavbu vodovodů a kanalizací v malých obcích, na protipovodňová opatření a zadržení vody v krajině a na dotace do lesního hospodářství včetně opatření proti kůrovci.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4"/>
      <w:lang w:val="cs-CZ" w:bidi="ar-SA"/>
    </w:rPr>
  </w:style>
  <w:style w:type="character" w:styleId="Zkladntextodsazen3Char">
    <w:name w:val="Základní text odsazený 3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i/>
      <w:sz w:val="44"/>
    </w:rPr>
  </w:style>
  <w:style w:type="character" w:styleId="Nadpis7Char">
    <w:name w:val="Nadpis 7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b/>
      <w:sz w:val="40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9Char">
    <w:name w:val="Nadpis 9 Char"/>
    <w:qFormat/>
    <w:rPr>
      <w:sz w:val="32"/>
    </w:rPr>
  </w:style>
  <w:style w:type="character" w:styleId="Zkladntextodsazen2Char">
    <w:name w:val="Základní text odsazený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20" w:hanging="0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i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un">
    <w:name w:val="Tučné"/>
    <w:basedOn w:val="Normal"/>
    <w:qFormat/>
    <w:pPr>
      <w:spacing w:before="120" w:after="120"/>
      <w:jc w:val="both"/>
    </w:pPr>
    <w:rPr>
      <w:rFonts w:ascii="Arial" w:hAnsi="Arial" w:cs="Arial"/>
      <w:b/>
    </w:rPr>
  </w:style>
  <w:style w:type="paragraph" w:styleId="Export0">
    <w:name w:val="Export 0"/>
    <w:basedOn w:val="Normal"/>
    <w:qFormat/>
    <w:pPr>
      <w:widowControl w:val="false"/>
    </w:pPr>
    <w:rPr>
      <w:rFonts w:ascii="Arial" w:hAnsi="Arial" w:cs="Arial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pistext">
    <w:name w:val="Zápis text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lnIMP">
    <w:name w:val="Normální_IMP"/>
    <w:basedOn w:val="Normal"/>
    <w:qFormat/>
    <w:pPr>
      <w:suppressAutoHyphens w:val="true"/>
    </w:pPr>
    <w:rPr>
      <w:rFonts w:ascii="Arial" w:hAnsi="Arial" w:cs="Arial"/>
    </w:rPr>
  </w:style>
  <w:style w:type="paragraph" w:styleId="ZhlavIMP">
    <w:name w:val="Záhlaví_IMP"/>
    <w:basedOn w:val="NormlnIMP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istextI">
    <w:name w:val="Zápis text I"/>
    <w:basedOn w:val="Normal"/>
    <w:qFormat/>
    <w:pPr>
      <w:autoSpaceDE w:val="false"/>
      <w:spacing w:before="0" w:after="120"/>
      <w:jc w:val="both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zuz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R 2000-komentar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45:00Z</dcterms:created>
  <dc:creator>NITSCHMANNOVA</dc:creator>
  <dc:description/>
  <cp:keywords/>
  <dc:language>en-US</dc:language>
  <cp:lastModifiedBy>Hrudková Věra</cp:lastModifiedBy>
  <cp:lastPrinted>2018-10-04T11:42:00Z</cp:lastPrinted>
  <dcterms:modified xsi:type="dcterms:W3CDTF">2019-01-14T15:56:00Z</dcterms:modified>
  <cp:revision>4</cp:revision>
  <dc:subject/>
  <dc:title>Zpráva ke kapitolnímu sešitu MZe ČR na rok 1999</dc:title>
</cp:coreProperties>
</file>