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 vrchní ředitel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technického hlediska je geoprostorová evidence stanovišť včel v LPIS mož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y evidence stanovišť včel měla smysl, musí být vyřešeny zejména tyto související problémy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ovatelé mají sice povinnost hlásit stanoviště a počty včelstev na ČMSCH 1x ročně, ale zákresy provádějí AZV, pro což není stanovena povinnost v právních předpisech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 plemenářském zákoně nejsou stanoviště včel zahrnuta do tzv. „hospodářství“, což je nutné pro evidenci v LPIS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abáze včelařů v současnosti není propojena se SZR  (bez propojení by byl problém s kvalitou dat, např. neověřená r. č.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blém aktualizace zákresů stanovišť kočovných včelstev (neustálé změny v zákresech by znamenaly byrokratickou zátěž včelařů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borný garant, sekce lesního hospodářství, musí zpracovat věcné zadání, zajistit nutné změny v legislativě a financování pro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zavedení evidence velmi hrubým odhadem bude činit jednotky miliónů Kč. Provozní náklady odhadujeme na jednotky statisíců Kč roč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  <w:br/>
        <w:br/>
        <w:t>Ing. Gustav Tobolka</w:t>
        <w:br/>
        <w:t>ředitel odboru Centrální pracoviště regist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vedení geoprostorové evidence stanovišť včel do LPIS </w:t>
      </w:r>
      <w:r>
        <w:rPr>
          <w:sz w:val="24"/>
          <w:szCs w:val="24"/>
          <w:u w:val="single"/>
        </w:rPr>
        <w:t>je možné</w:t>
      </w:r>
      <w:r>
        <w:rPr>
          <w:sz w:val="24"/>
          <w:szCs w:val="24"/>
        </w:rPr>
        <w:t xml:space="preserve"> (investice v jednotkách miliónů + provoz statisíce Kč ročně).</w:t>
      </w:r>
    </w:p>
    <w:p>
      <w:pPr>
        <w:pStyle w:val="Normal"/>
        <w:rPr/>
      </w:pPr>
      <w:r>
        <w:rPr>
          <w:sz w:val="24"/>
          <w:szCs w:val="24"/>
        </w:rPr>
        <w:t xml:space="preserve">V současnosti však </w:t>
      </w:r>
      <w:r>
        <w:rPr>
          <w:sz w:val="24"/>
          <w:szCs w:val="24"/>
          <w:u w:val="single"/>
        </w:rPr>
        <w:t>chybí předpis</w:t>
      </w:r>
      <w:r>
        <w:rPr>
          <w:sz w:val="24"/>
          <w:szCs w:val="24"/>
        </w:rPr>
        <w:t>, který by závazně ukládal včelařům hlásit na AZV stanoviště včelstev.</w:t>
      </w:r>
    </w:p>
    <w:p>
      <w:pPr>
        <w:pStyle w:val="Normal"/>
        <w:rPr/>
      </w:pPr>
      <w:r>
        <w:rPr>
          <w:sz w:val="24"/>
          <w:szCs w:val="24"/>
        </w:rPr>
        <w:t xml:space="preserve">Nutnost aktualizovat stanoviště kočovných včelstev </w:t>
      </w:r>
      <w:r>
        <w:rPr>
          <w:sz w:val="24"/>
          <w:szCs w:val="24"/>
          <w:u w:val="single"/>
        </w:rPr>
        <w:t>zvýší byrokratickou zátěž včelařů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vrhuji, aby nejdříve </w:t>
      </w:r>
      <w:r>
        <w:rPr>
          <w:b/>
          <w:bCs/>
          <w:sz w:val="24"/>
          <w:szCs w:val="24"/>
        </w:rPr>
        <w:t xml:space="preserve">odborný garant, </w:t>
      </w:r>
      <w:r>
        <w:rPr>
          <w:b/>
          <w:bCs/>
          <w:sz w:val="24"/>
          <w:szCs w:val="24"/>
          <w:u w:val="single"/>
        </w:rPr>
        <w:t>sekce lesního hospodářství</w:t>
      </w:r>
      <w:r>
        <w:rPr>
          <w:b/>
          <w:bCs/>
          <w:sz w:val="24"/>
          <w:szCs w:val="24"/>
        </w:rPr>
        <w:t>, do jehož gesce evidence včelařů patří</w:t>
      </w:r>
      <w:r>
        <w:rPr>
          <w:sz w:val="24"/>
          <w:szCs w:val="24"/>
        </w:rPr>
        <w:t>, porovnala přínosy zavedení evidence včelstev do LPIS s finančními náklady, vlivem na byrokratickou zátěž včelařů a reálnými možnostmi provedení nutných legislativních změ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  <w:br/>
        <w:br/>
        <w:t>Ing. Gustav Tobolka</w:t>
        <w:br/>
        <w:t>ředitel odboru Centrální pracoviště regist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21:00Z</dcterms:created>
  <dc:creator>10003337</dc:creator>
  <dc:description/>
  <cp:keywords/>
  <dc:language>en-US</dc:language>
  <cp:lastModifiedBy>radapich</cp:lastModifiedBy>
  <cp:lastPrinted>2011-09-20T15:21:00Z</cp:lastPrinted>
  <dcterms:modified xsi:type="dcterms:W3CDTF">2011-10-13T06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