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azy k Dotačnímu programu 129 660 Údržba a obnova kulturních a venkovských prvků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ázk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: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bjekt žadatele: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o má právo podepisovat žádost za obec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, místostarosta, případně další zmocněná osoba pověřená v zastupování obce, dle stanov příslušné obc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o vydává „doklad potvrzující havarijní stav objektu vypracovaný autorizovanou osobou“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autorizovaná osoba – architekt, který je zapsán v seznamu architektů, viz odkaz: </w:t>
            </w:r>
            <w:hyperlink r:id="rId2">
              <w:r>
                <w:rPr>
                  <w:rStyle w:val="InternetLink"/>
                </w:rPr>
                <w:t>https://www.cka.cz/cs/svet-architektury/seznam-architektu</w:t>
              </w:r>
            </w:hyperlink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v případě, že architekt není v seznamu architektů, pro ověření slouží jakékoliv razítko a podpis, ze kterého je patrná činnost autorizované osoby (např. autorizovaná osoba ve stavebnictví, inženýrství apod.)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rogram 129 662 Údržba a obnova stávajících kulturních prvků venkovské krajin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obci máme jeden křížek, který je veden jako kulturní památka a jeden křížek, který není kulturní památkou. Lze žádat o dotaci na oba křížk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e požádat na opravu exteriérové sochy sv. Jana Nepomuckého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e žádat na opravu interiéru kaple, kapličk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e žádat na opravu interiéru kostela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je myšleno opravou/obnovou kostela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rava fasády, oprava střechy, krovu, výměny, opravy a nátěry žlabů, opravy oken a dveří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e žádat na vybudování nové hřbitovní zdi ohraničující hřbitov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které předměty nelze uvnitř hřbitova požádat o dotaci?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oby, hrobky, úprava vedlejších cest/chodníků, osvětlení, obydlí pro zaměstnance hřbitova, toalety, dále na výstavbu nových objektů - rozptylových louček, kolumbárií, osvětlení hřbitova, atd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ze v rámci údržby/obnovy kostela a současně obnovy pěší komunikace bezprostředně navazující na jinou komunikaci/chodník zažádat i o nové lavičk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žádostí týkajících se oprav a údržby kostelů lze mezi objekty zařadit údržbu a obnovu pěších komunikací, které bezprostředně navazují na objekt kostela v délce do styku s jinou navazující komunikací nebo chodníkem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lze vybudovat nové lavičky. Staré lavičky lze obnovovat/udržovat. 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rogram 129 663 Údržba a obnova významných zemědělských historických dominant jedinečného charakteru a hasičských zbrojnic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o posuzuje, zda se jedná o kulturně cennou budovu zemědělské výroby nebo o významnou stodolu kulturní a historické hodnot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dní památkový ústav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možné v rámci tohoto podprogramu  dělat opravu objektu hasičské zbrojnice i v případě, že se jedná o dobrovolné hasiče spadající do skupiny 5 (tedy hasiče, kteří nevyjíždějí k požárům)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ou uznatelnými výdaji oprava střechy, výměna vrat hasičské zbrojnice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 uznatelným výdajem případná přístavba pro umístnění nového auta, rozumí se nenarušení profilu staré stavb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sou uznatelnými výdaji zateplení budovy vybavení klubovny nábytkem, sociální zařízení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ůže projekt obsahovat  údržbu (ne zhodnocení)  vnějších částí zbrojnice i vnitřních částí zbrojnice - obnova fasád, klempířských prvků, krytiny, vnitřních omítek, obkladů stěn,  správky podlah, dlažeb, oken a dveří?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rogram 129 665 Podpora pro vytvoření nebo obnovu místa pasivního odpočinku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uznatelným výdajem u stávajícího odpočinkového místa i doplnění o informační ceduli a nějaké prvky pro děti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je součástí místa pasivního odpočinku a na které tyto součásti lze žádat dotaci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oučástí může být: lavička/ky, stůl/stoly, stojan/y na kola, odpadkový/é koš/e, přístřešek nebo závětří se střechou, (veškerý materiál potřebný pro vybudování plnohodnotného zázemí)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énní úpravy okolí do 3 metrů od hranice objektů (jako: štěrk, dlažba, kameny, travní osivo, zemina, odvodnění, montáž, doprava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opak není součástí místa pasivního odpočinku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ově budované/zřizované ohniště, informační tabule, mapy, ukazatele, rozcestníky, sochy, pískoviště, herní a sportovní prvky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součástí místa pasivního odpočinku i úprava okolí max. do 3 metrů od hranice předmětu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rogram 129 666 Údržba a oprava polních cest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ud chci předložit žádost o dotaci v podprogramu 129 666 je nezbytné, aby v obci proběhly komplexní nebo jednoduché pozemkové úpravy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mínkou pro způsobilost záměru je skutečnost, že předmět dotace = hlavní nebo vedlejší polní cesta byla vybudována/rekonstruována v rámci komplexních nebo jednoduchých pozemkových úprav do roku 2006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možné podat žádost o dotaci na polní cestu, která byla realizována v rámci KoPÚ v r. 2003, ale projekt stavby a samotná realizace nebyla financována z prostředků SPÚ? Realizaci hradil vlastník – tedy obec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o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to záměr je způsobilý.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ůže si žadatel podat žádost o dotaci na údržbu a opravu souboru polních cest v rámci jednoho katastrálního území?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rámci podprogramu 129 666 si žadatel může podat pouze 1 žádost s povinnými přílohami na 1 předmět dotace. Soubory, tedy více polních cest ve vlastnictví jednoho žadatele nejsou podporovány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obci proběhly pozemkové úpravy v roce 2005. Můžeme si opravit 300 metrů dlouhý úsek polní cesty, která má povrch z makadamu na asfalt?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dotace je oprava a údržba polní cesty nebo jejich úseků. Jedná se akci zaměřenou na odstranění závad, opotřebení a poškození. Charakter dotace je NEINVESTIČNÍ (při realizaci projektu tedy nedochází ke zhodnocování majetku). Změna povrchu vozovky (nebo konstrukčních vrstev) je investicí, neboť dochází ke změně stavu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ůže si žadatel podat žádost o dotaci na údržbu a opravu souboru polních cest v rámci jednoho katastrálního území?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rámci podprogramu 129 666 si žadatel může podat pouze 1 žádost s povinnými přílohami na 1 předmět dotace. Soubory, tedy více polních cest ve vlastnictví jednoho žadatele nejsou podporovány.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Calibri" w:cs="Aria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Nadpis3Char">
    <w:name w:val="Nadpis 3 Char"/>
    <w:qFormat/>
    <w:rPr>
      <w:rFonts w:ascii="Arial" w:hAnsi="Arial" w:eastAsia="Times New Roman" w:cs="Arial"/>
    </w:rPr>
  </w:style>
  <w:style w:type="character" w:styleId="Nadpis4Char">
    <w:name w:val="Nadpis 4 Char"/>
    <w:qFormat/>
    <w:rPr>
      <w:rFonts w:ascii="Arial" w:hAnsi="Arial" w:eastAsia="Times New Roman" w:cs="Arial"/>
      <w:b/>
      <w:smallCaps/>
    </w:rPr>
  </w:style>
  <w:style w:type="character" w:styleId="Nadpis5Char">
    <w:name w:val="Nadpis 5 Char"/>
    <w:qFormat/>
    <w:rPr>
      <w:rFonts w:ascii="Arial" w:hAnsi="Arial" w:eastAsia="Times New Roman" w:cs="Arial"/>
      <w:sz w:val="28"/>
    </w:rPr>
  </w:style>
  <w:style w:type="character" w:styleId="Nadpis6Char">
    <w:name w:val="Nadpis 6 Char"/>
    <w:qFormat/>
    <w:rPr>
      <w:rFonts w:ascii="Arial" w:hAnsi="Arial" w:eastAsia="Times New Roman" w:cs="Arial"/>
      <w:sz w:val="28"/>
      <w:lang w:val="en-US"/>
    </w:rPr>
  </w:style>
  <w:style w:type="character" w:styleId="Nadpis7Char">
    <w:name w:val="Nadpis 7 Char"/>
    <w:qFormat/>
    <w:rPr>
      <w:rFonts w:eastAsia="Times New Roman"/>
      <w:szCs w:val="24"/>
    </w:rPr>
  </w:style>
  <w:style w:type="character" w:styleId="Nadpis8Char">
    <w:name w:val="Nadpis 8 Char"/>
    <w:qFormat/>
    <w:rPr>
      <w:rFonts w:eastAsia="Times New Roman"/>
      <w:i/>
      <w:iCs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">
    <w:name w:val="Normalní"/>
    <w:basedOn w:val="Normal"/>
    <w:qFormat/>
    <w:pPr>
      <w:jc w:val="both"/>
    </w:pPr>
    <w:rPr>
      <w:rFonts w:eastAsia="Calibri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a.cz/cs/svet-architektury/seznam-architekt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7:00Z</dcterms:created>
  <dc:creator>Blažková Bronislava</dc:creator>
  <dc:description/>
  <dc:language>en-US</dc:language>
  <cp:lastModifiedBy>Gallas Jan</cp:lastModifiedBy>
  <cp:lastPrinted>2017-01-27T11:53:00Z</cp:lastPrinted>
  <dcterms:modified xsi:type="dcterms:W3CDTF">2017-01-27T11:07:00Z</dcterms:modified>
  <cp:revision>2</cp:revision>
  <dc:subject/>
  <dc:title/>
</cp:coreProperties>
</file>