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ahlášené problémy s portálem RISPF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Kód RÚI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maticky se nevyplnilo políčko RÚIAN, adresa je vyplněna sprá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respondenční adresy se nezobrazuje kód RÚ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elkovém vyplnění mi to nemůže najít RUIAN adresy žadatele, a nepustí mě to d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odesílání žádosti systém nahlásil chybu: Nepodařilo se najít kód RUIAN k adrese žadatele. Zkontrolujte si prosím Vámi uvedenou adresu a žádost poté znovu odešlete. Adresu máme uvedenou správně, jak máme dále postup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ňuji již třetí žádost a ani jednu se mi nepodařilo odeslat z důvodu nepřidělení RU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ze odeslat, problém s adresou, nemůže najít kód RU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v el. žádosti, v části adresa sídla žadatele se automaticky nevyplní kód RÚIAN. Na tento fakt jsem upozorněn při odeslání žádosti a mám volbu buď neodesílat, nebo přesto odeslat. Všechna políčka v žádosti jsem správně vyplnil. Mohu žádost přesto odeslat, aniž by byla posuzována jako neúplná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DPOVĚĎ: I když se nevygeneruje kód RÚIAN, lze žádost odeslat, aniž by byla posuzována jako neúplná, tj. žádost lze odeslat i bez vygenerovaného kódu. Stačí jen potvrdit volbu „Přesto odesla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řehled výda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mohu se dostat do Přehledu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áložce přehled výdajů není možno zadat finanční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otevření záložky Přehled výdajů, je stránka prázdná, resp. v náhledu není nic k vy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odmítá přijmout planý email obce, dále nejde vyplnit přehled výdajů a výše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ze zadat Přehled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no jsem nahlásil problém, nemohu se dostat do Přehledu výdajů u programu MZE 1296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obrazuje se mi stránka Přehled výdajů. Všechny ostatní záložky fungují. Nepomohla rychlá funkce F5 ani opětovné ulož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odprogramu 129 663 Údržba a obnova významných zemědělských historických dominant jedinečného charakteru a hasičských zbrojnic se mi v záložce Přehled výdajů zobrazuje pouze prázdná stránka. Nepomohla rychlá pomoc F5 ani uložení a znovu otevřen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ze vyplnit kolonku výdaje a tím pádem ani výše požadované dotac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ODPOVĚĎ: Aby byl aktivní Přehled výdajů, musí být nejprve zcela vyplněna záložka Oblasti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arcelní a katastrální čís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žádosti o dotaci je i oprava hřbitovní kaple, která tvoří součást hřbitova a je umístěna na pozemku parcelní číslo St. 146 v katastrálním území Bezno. Hřbitovní zeď je umístěna na pozemku parcelní číslo 1025 v katastrálním území Bezno. Do systému nelze zadat stavební parcelu a současně i parcelu pozem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áložce Identifikace nemovitosti, která je předmětem žádosti, v kolonce číslo listu vlastnictví nelze zadat více čísel LV, tak jako to jde u parcelních čísel. Místo pasivního odpočinku se nám nachází na třech parcelách s dvěma rozdílnými L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ygenerované žádosti není zobrazena každá parcela na, které je projekt realizován. Je zobrazena pouze jedna p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žádosti uvedeny dvě parcelní čísla oddělená čárkou dle návodu. V náhledu jsou obě správně zobrazena, ale při tisku žádosti se vytiskne pouze první z číse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ODPOVĚĎ: Parcelní i katastrální číslo se vyplní pouze jedno a do vytištěné žádosti se ostatní čísla vyplní ručně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Body a hodnotící krité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e uživatelské dokumentace pro RISPF, chybí záložka pro hodnocení pro vyplnění hodnotících kritérií sloužících k bodovému ohodnoc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uživatelské příručky pro RISPF chybí záložka hodnocení pro zadání hodnotících kritérií, z níž vychází celkový počet bodů pro danou žád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áložce hodnocení dle zásad chybí bodové hodnocení za elektronické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na základě vašeho pokynu doplňuji bodování projektu. Oproti papírové verzi pravidel mám načteno 40 bodů. V pravidlech je 10 bodů za elektronické podání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DPOVĚĎ: Elektronické podání žádosti je povinné pro všechny žadatele, a tudíž již není bodově zvýhod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řílohy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 žádosti nelze připojit přílohy v ZIP sou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těla jsem požádat o vysvětlení, proč není možné u žádosti MZE - 129 662 vkládat přílohy v elektronické pod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ODPOVĚĎ: Na portál elektronického podání žádosti o dotaci nelze vkládat žádné přílohy. Všechny přílohy se odevzdávají výhradně ve dvojím listinném vyhotovení na příslušné OPŽL společně se dvěma podepsanými výtisky Žádosti vygenerované na portálu a to do 5 kalendářních dnů od elektronického podání žádosti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ditace odeslané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jistil jsem, že jsem v elektronicky podané žádosti chybně vyplnil některé údaje. Lze takovou chybu nějak naprav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zpětně otevřít žádost, která byla již podaná (odeslaná), z důvodu opravy chyby (chybí zaškrtnutí povinné přílohy)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70C0"/>
        </w:rPr>
        <w:t>ODPOVĚĎ: Již odeslanou žádost není možné editovat, uživatel ji může pouze smazat. Je ale možné podat stejnou žádost znovu se správně vyplněnými údaji. V případě, že chybnou žádost uživatel sám nesmaže, bude následně zrušena (bude chápána jako nepodaná) poté, co k ní ve stanovené 5denní lhůtě nebudou předloženy přílohy v listinné podobě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zadání odpovědi na otázku: předpokládaný termín 01/2018 stále píše chyba. Jaký má být správný formát data?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DPOVĚĎ: Požadovaný formát data je „mm.rrrr“, tedy například 01.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ožka Registrující subjekt a položka Spisová značka u obcí nelze vyplnit, jelikož nejsou zapsány v registru subjektů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DPOVĚĎ: V takovém případě se do obou polí vyplní slovo „není“, viz bublinková nápověda přímo u tohoto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1:00Z</dcterms:created>
  <dc:creator>Galaktionov Martin</dc:creator>
  <dc:description/>
  <cp:keywords/>
  <dc:language>en-US</dc:language>
  <cp:lastModifiedBy>Galaktionov Martin</cp:lastModifiedBy>
  <dcterms:modified xsi:type="dcterms:W3CDTF">2017-02-10T10:07:00Z</dcterms:modified>
  <cp:revision>22</cp:revision>
  <dc:subject/>
  <dc:title/>
</cp:coreProperties>
</file>