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nuál k dotačnímu programu (D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.A. Zlepšení životních podmínek v chovu dojni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 xml:space="preserve">dle </w:t>
      </w:r>
      <w:r>
        <w:rPr>
          <w:b/>
          <w:i/>
          <w:sz w:val="29"/>
          <w:szCs w:val="29"/>
          <w:u w:val="single"/>
        </w:rPr>
        <w:t>Zásad, kterými se stanovují podmínky pro poskytování dotací pro rok 2017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Termíny pro jednotlivé úkony v rámci DP 20.A </w:t>
      </w:r>
    </w:p>
    <w:p>
      <w:pPr>
        <w:pStyle w:val="Normal"/>
        <w:ind w:left="1080" w:hanging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B050"/>
        </w:rPr>
        <w:t>9. 9. 2016</w:t>
      </w:r>
      <w:r>
        <w:rPr/>
        <w:t xml:space="preserve"> – byla zveřejněna </w:t>
      </w:r>
      <w:r>
        <w:rPr>
          <w:b/>
        </w:rPr>
        <w:t xml:space="preserve">Výzva Ministerstva zemědělství </w:t>
      </w:r>
      <w:r>
        <w:rPr/>
        <w:t xml:space="preserve">(MZe) k podávání Předběžných žádostí o dotaci na rok 2017 na webovém portálu MZe </w:t>
      </w:r>
      <w:hyperlink r:id="rId2">
        <w:r>
          <w:rPr>
            <w:rStyle w:val="InternetLink"/>
          </w:rPr>
          <w:t>www.eagri.cz</w:t>
        </w:r>
      </w:hyperlink>
      <w:r>
        <w:rPr/>
        <w:t xml:space="preserve"> v termínu </w:t>
      </w:r>
      <w:r>
        <w:rPr>
          <w:b/>
          <w:color w:val="00B050"/>
        </w:rPr>
        <w:t>od 15. 9. 2016 do 30. 9. 20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bdobí plnění podmínek DP 20.A.</w:t>
      </w:r>
      <w:r>
        <w:rPr>
          <w:b/>
          <w:color w:val="00B050"/>
        </w:rPr>
        <w:t xml:space="preserve"> od 1. 10. 2016 do 30. 9.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B050"/>
        </w:rPr>
        <w:t>24. 2. 2017</w:t>
      </w:r>
      <w:r>
        <w:rPr/>
        <w:t xml:space="preserve"> – na webových stránkách MZe byly pro národní dotační programy zveřejněny Zásady, kterými se stanovují podmínky pro poskytování dotací pro rok 2017, </w:t>
      </w:r>
      <w:hyperlink r:id="rId3">
        <w:r>
          <w:rPr>
            <w:rStyle w:val="InternetLink"/>
          </w:rPr>
          <w:t>http://eagri.cz/public/web/mze/dotace/narodni-dotace/zasady-zemedelstvi-potravinarstvi/zasady-pro-rok-2017/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Arial"/>
          <w:b/>
          <w:color w:val="00B050"/>
        </w:rPr>
        <w:t xml:space="preserve"> </w:t>
      </w:r>
      <w:r>
        <w:rPr>
          <w:b/>
          <w:color w:val="00B050"/>
        </w:rPr>
        <w:t>Od 15. 9. 2017 do 29. 9. 2017</w:t>
      </w:r>
      <w:r>
        <w:rPr/>
        <w:t xml:space="preserve"> – podávání Předběžných žádostí o dotaci na rok 2018 na DP 20.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B050"/>
        </w:rPr>
        <w:t xml:space="preserve">Od 2. 10. 2017 do 31. 10. 2017 </w:t>
      </w:r>
      <w:r>
        <w:rPr/>
        <w:t>– podávání Žádostí o dotaci na všechny podprogramy DP 20.A. za rok 2017</w:t>
      </w:r>
      <w:r>
        <w:rPr>
          <w:b/>
        </w:rPr>
        <w:t>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ámka: Na uvedených webových stránkách Ministerstva zemědělství se budou postupně uveřejňovat i další související informace a podklady k DP 20.A.,  jako je např. Výzva k podávání předběžných žádostí, případné zpřesnění Zásad nebo aktualizace manuá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Společné postupy pro všechny podprogramy DP 20.: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dání předběžné žádosti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Bezmezer"/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podprogramy DP 20.A. se podává jedna společná Předběžná žádost o dotaci, k níž nejsou přikládány žádné další přílohy či potvrzení. Tyto budou žadatelé dle jednotlivých dotačních podprogramů DP 20.A. přikládat až k vlastním Žádostem o dotaci.</w:t>
      </w:r>
    </w:p>
    <w:p>
      <w:pPr>
        <w:pStyle w:val="Normal"/>
        <w:ind w:left="720" w:hanging="0"/>
        <w:jc w:val="both"/>
        <w:rPr/>
      </w:pPr>
      <w:r>
        <w:rPr/>
        <w:t>Podání Předběžných žádostí o dotaci, které se podávají před obdobím plnění podmínek datačních programů, vždy předchází podáním vlastních Žádostí o dotaci, které se podávají až následně po skončení období plnění podmínek datačních programů. Pokud tedy žadatel nepodal Předběžnou žádost nebo ji podal až v průběhu termínu plnění podmínek DP 20.A. (po 30. 9. 2017), tak na podanou Žádost o dotaci bude vystaveno Sdělení o nepřiznání dotace.</w:t>
      </w:r>
    </w:p>
    <w:p>
      <w:pPr>
        <w:pStyle w:val="Normal"/>
        <w:ind w:left="720" w:hanging="0"/>
        <w:jc w:val="both"/>
        <w:rPr/>
      </w:pPr>
      <w:r>
        <w:rPr/>
        <w:t>Podávání Předběžných žádostí o dotaci se provádí na místně příslušném oddělení příjmu žádostí a LPIS Státního zemědělského intervenčního fondu (OPŽL SZIF). Kontakty na jednotlivá OPŽL SZIF jsou uvedeny na </w:t>
      </w:r>
      <w:hyperlink r:id="rId4">
        <w:r>
          <w:rPr>
            <w:rStyle w:val="InternetLink"/>
          </w:rPr>
          <w:t>www.szif.cz</w:t>
        </w:r>
      </w:hyperlink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každou po skončení období plnění podmínek podanou Žádost o dotaci dle jednotlivých podprogramů musí být v podané Předběžné žádosti o dotaci nahlášen příslušný podprogra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ředběžné žádosti o dotaci se uvádí předpokládaný  počtet dojnic a předpokládaný požadavek na dotaci, vycházející z v Zásadách uvedené saz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edběžné žádosti uvedené počty dojnic nejsou závazné pro následnou Žádost o dotaci – jsou to žadatelem plánované údaje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dání Žádosti o dotaci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 xml:space="preserve">V termínu od 10. 10. 2017 bude na „Portálu farmáře“ žadatelům Českomoravskou společností chovatelů, a.s. dle požadovaného podprogramu DP 20.A. poskytnut předmětný výpis z ústřední evidence zvířat či výpis z evidence kontroly mléčné užitkovosti. Tento v případě jeho správnosti žadatel potvrdí svým podpisem a přiloží k žádosti o dotaci. V případě, že poskytnutý výpis obsahuje chyby, je chovatel povinen tyto nesrovnalosti v ústřední evidenci zvířat co nejdříve opravit a nově poskytnutý a žadatelem potvrzený výpis přiložit k žádosti o dotaci.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V případě, že předmět příslušného dotačního podprogramu nebudou splňovat všechny dojnice evidované na hospodářství (nebude možné použít jako podklad pro výpočet dotace průměrný stav dojnic za hospodářství), ale pouze v některé ze stájí příslušného hospodářství (výpis průměrného stavu dojnic jako podklad pro výpočet dotace bude pouze za příslušnou stáj na daném hospodářství) musí žadatel mít tyto stáje zaevidované v ústřední evidenci a evidovat veškeré pohyby zvířat tak, jako v případě povinné evidence pohybů na hospodářství dle příslušné vyhlášky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Žádostí o dotaci se provádí na místně příslušném oddělení příjmu žádostí a LPIS Státního zemědělského intervenčního fondu (SZIF), včetně nezbytných příloh dle jednotlivých podprogramů – kontakty jsou uvedeny na </w:t>
      </w:r>
      <w:hyperlink r:id="rId5">
        <w:r>
          <w:rPr>
            <w:rStyle w:val="InternetLink"/>
            <w:rFonts w:cs="Arial" w:ascii="Arial" w:hAnsi="Arial"/>
          </w:rPr>
          <w:t>www.szif.cz</w:t>
        </w:r>
      </w:hyperlink>
      <w:r>
        <w:rPr>
          <w:rFonts w:cs="Arial" w:ascii="Arial" w:hAnsi="Arial"/>
        </w:rPr>
        <w:t xml:space="preserve"> 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podprogramů DP 20.A. je nutné doložit k žádosti o dotaci doklad o zapojení do dobrovolného systému certifikace pro mléko a mléčné výrobky Q CZ nebo pro mléko certifikované ekologické produkce. Pro způsobilost žadatele k DP 20.A. postačí doložit tyto doklady s datem platnosti (zapojení) kdykoliv v rámci období plnění podmínek jednotlivých podprogramů DP 20.A. tj. 3 různá období – 1 podprogram zimní, 1 podprogram letní a 3 podprogramy mají celoroční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každou Žádost o dotaci dle jednotlivých podprogramů musí být v Předběžné žádosti podané před začátkem období plnění podmínek nahlášen příslušný podprogra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dle jednotlivých podprogramů se podává za celé IČO, ne dle jednotlivých hospodářs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ání správného formuláře čestného prohlášení – Zásady pro rok 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nost zadané adresy pro doručení rozhodnut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nost zadaného čísla účtu a správný doklad o zřízení či vedení účtu žad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né doplnění datumů a podpisů na žádostech, v přílohách a v tabulkách jednotlivých podprogram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do Q CZ nebo EZ kdykoliv v průběhu období daného podprogramu – 3 různá období – 1 podprogram zimní, 1 podprogram letní a 3 podprogramy mají celoroční obdob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y z ústřední evidence zvířat nebo kontroly mléčné užitkovosti u 20.A.b. vytisknout pouze pro daná hospodářství, případně stáje, která jsou uvedena v žádosti, na nichž bylo prováděno dané opatření – neuvádět do žádosti a ani do výpisu z ústřední evidence zvířat všechna hospodářství žad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ání kompletní žádosti ve dvou vyhotoveních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Postupy pro jednotlivé podprogramy DP 20.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20.A.a. Podpora napájení dojnic v zimním období temperovanou vodou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jektem je chovatel dojnic, který zajistil napájení dojnic v období od 1. 11. 2016 do 31. 3. 2017 temperovanou vodou, na některém z jeho hospodářství, případně stájí, vedené v ústřední eviden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dentifikační údaje vyplněné podle vzorových formulářů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lad o registraci k podnikání ve vztahu k předmětu dotace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klad o zřízení bankovního účtu žadatele (bankovní výpis předmětného účtu nebo smlouva o zřízení bankovního účtu apod.)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žadatel, spadající do kategorie velkého podniku podle Přílohy I nařízení Komise (EU) č. 702/2014, doloží údaje o velikosti podniku a v žádosti popíše situaci, která by nastala v případě, že by podpora nebyla poskytnuta, včetně písemných dokladů, z nichž vycház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oklad o zapojení do dobrovolného systému certifikace pro mléko a mléčné výrobky Q CZ nebo pro mléko certifikované ekologické produkce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ústřední evidence zvířat potvrzený pověřenou osobou (ČMSCH, a.s.) s uvedením čísla hospodářství nebo stáje a průměrného stavu dojnic v zimním období, kde žadatel zajistil napájení dojnic temperovanou vodou pomocí vyhřívaných napáječek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potvrzení ošetřujícího veterinárního lékaře, že žadatel zajistil v zimním období napájení dojnic temperovanou vodou pomocí vyhřívaných napáječek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vrzení ošetřujícího veterinárního lékaře je doporučeno uvést pouze ve znění: „Žadatel zajistil v období od 1. 11. 2017 do 31. 3. 2017 napájení dojnic temperovanou vodou pomocí vyhřívaných napáječek.“ – nevypisovat žádné jiné informace a podrobnosti. Datum vystavení nejdříve od 1. 4. 2017 a nejpozději v den podání žádosti.</w:t>
      </w:r>
    </w:p>
    <w:p>
      <w:pPr>
        <w:pStyle w:val="Normal"/>
        <w:jc w:val="both"/>
        <w:rPr/>
      </w:pPr>
      <w:r>
        <w:rPr/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A.b. Podpora provádění faremní diagnostiky původce mastitid dojnic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Subjektem je chovatel dojnic, který zajistil provádění faremní diagnostiky původce mastitidy dojnic na některém z jeho hospodářství.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faremní diagnostiky původce mastitidy dojnic žadatel: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a) zajistí u dojnic zapojených v kontrole mléčné užitkovosti metody A pravidelné plošné stanovení počtu somatických buněk v individuálních vzorcích mléka (zajištěno nastavením nové metodiky pro provádění kontroly mléčné užitkovosti)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b) provádí u postižených dojnic faremní kultivaci původců mastitid pomocí faremních diagnostických setů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c) zajistí v daném období minimálně jedno vyšetření bazénového vzorku mléka na nejčastější původce mastitid pomocí metody PCR v akreditované laboratoři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dentifikační údaje vyplněné podle vzorových formulářů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lad o registraci k podnikání ve vztahu k předmětu dotace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klad o zřízení bankovního účtu žadatele (bankovní výpis předmětného účtu nebo smlouva o zřízení bankovního účtu apod.)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žadatel, spadající do kategorie velkého podniku podle Přílohy I nařízení Komise (EU) č. 702/2014, doloží údaje o velikosti podniku a v žádosti popíše situaci, která by nastala v případě, že by podpora nebyla poskytnuta, včetně písemných dokladů, z nichž vycház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oklad o zapojení do dobrovolného systému certifikace pro mléko a mléčné výrobky Q CZ nebo pro mléko certifikované ekologické produkce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evidence kontroly mléčné užitkovosti metody A potvrzený pověřenou osobou (ČMSCH, a.s.) s uvedením čísla hospodářství a průměrného stavu dojnic v daném období, kde žadatel zajistil stanovení počtu somatických buněk v individuálních vzorcích mléka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potvrzení ošetřujícího veterinárního lékaře, že žadatel prováděl v daném období faremní diagnostiku původce mastitidy dojnic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h)</w:t>
        <w:tab/>
        <w:t>doklad o vyšetření bazénového vzorku mléka pomocí metody PCR v akreditované laboratoři v daném obdob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vrzení ošetřujícího veterinárního lékaře je doporučeno uvést ve znění: „Žadatel prováděl v období od 1. 10. 2016 do 30. 9. 2017 faremní diagnostiku původce mastitidy dojnic.“ – nevypisovat žádné jiné informace a podrobnosti. Datum vystavení nejdříve od 1. 10. 2017 a nejpozději v den podání žád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 o vyšetření bazénového vzorku mléka pomocí metody PCR v akreditované laboratoři s datem odběru vzorku a datem rozboru (vystavení protokolu) v termínu od 1. 10. 2016 do 30. 9. 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remní kultivace původců mastitid se provádí pouze u mastitidou postižených dojnic a neprovádí se v laboratořích Státních veterinárních ústavů, ale přímo na farm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bory bazénových vzorků mléka pomocí metody PCR provádí pouze 3 Státní veterinární ústavy - Jihlava, Praha a Olomouc nebo Výzkumný ústav veterinárního lékařství, v.v.i. Brno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A.c. Podpora snížení škodlivých patogenních mikroorganizmů ve stájovém prostředí dojnic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Subjektem je chovatel dojnic, který zajistil ošetření bezstelivového lože dojnic prostředky s antimikrobiálním účinkem na některém z jeho hospodářství, případně stájí, vedené v ústřední evidenci.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Žadatel nesmí požádat v průběhu roku, ve kterém mu byla poskytnuta dotace z Programu rozvoje venkova na stejný předmět dotace.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vatel musí ve stájové evidenci vést dokumentaci o ošetření lehacího prostoru prostředky s antimikrobiálním účinkem. Tuto je povinen uchovávat nejméně po dobu 5 let od poskytnutí dotace. 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natelné přípravky s antimikrobiálním účinkem pro ošetření bezstelivového lože dojnic jsou: 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a) uvedené na internetových stránkách Ústavu pro státní kontrolu veterinárních biopreparátů a léčiv na adrese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uskvbl.cz/cs/registrace-a-schvalovani/biocidy/seznam-ddd</w:t>
        </w:r>
      </w:hyperlink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 xml:space="preserve">(zde lze kliknutím na název přípravku získat základní informace o biocidním přípravku např. v kolonce "Užití" je uvedena informace, k čemu je přípravek určen), nebo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chválené pro použití v systému ekologického zemědělství, nebo 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c) uváděné do oběhu v ČR v souladu s příslušnými právními předpisy a konkrétně uvedené v programu ošetřování bezstelivového lože v období vymezeném v rámci dotačního programu 20.A.c., potvrzeném ošetřujícím veterinárním lékařem. Program je součástí stájové evidence o ošetření lehacího prostoru prostředky s antimikrobiálním účinke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dentifikační údaje vyplněné podle vzorových formulářů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lad o registraci k podnikání ve vztahu k předmětu dotace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klad o zřízení bankovního účtu žadatele (bankovní výpis předmětného účtu nebo smlouva o zřízení bankovního účtu apod.)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žadatel, spadající do kategorie velkého podniku podle Přílohy I nařízení Komise (EU) č. 702/2014, doloží údaje o velikosti podniku a v žádosti popíše situaci, která by nastala v případě, že by podpora nebyla poskytnuta, včetně písemných dokladů, z nichž vycház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oklad o zapojení do dobrovolného systému certifikace pro mléko a mléčné výrobky Q CZ nebo pro mléko certifikované ekologické produkce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ústřední evidence zvířat potvrzený pověřenou osobou (ČMSCH, a.s.) s uvedením čísla hospodářství nebo stáje a průměrného stavu dojnic v daném období, kde žadatel zajistil provádění desinfekce lože prostředky s antimikrobiálním účinkem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potvrzení ošetřujícího veterinárního lékaře, o pravidelném provádění ošetřování bezstelivových loží uznatelnými prostředky s antimikrobiálním účinkem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vrzení ošetřujícího veterinárního lékaře je doporučeno uvést pouze ve znění: „Žadatel v období od 1. 10. 2016 do 30. 9. 2017 prováděl pravidelné ošetřování bezstelivových loží uznatelnými prostředky s antimikrobiálním účinkem.“ – nevypisovat žádné jiné informace a podrobnosti. Datum vystavení nejdříve od 1. 10. 2017 a nejpozději v den podání žád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adatel nemůže zároveň žádat na stejný předmět dotace (stejné dojnice) v roce 2017 o dotaci z Programu rozvoje venkova v rámci jednotné žádosti na Dobré životní podmínky zvířat na podprogram Zlepšení stájového prostředí v chovu dojnic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A.d. Podpora ošetřování končetin dle individuálních potřeb dojnic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em je chovatel dojnic, který zajistil zvýšenou péči o paznehty ošetřováním končetin dle jejích individuálních potřeb, na některém z jeho hospodářství, případně stájí, vedené v ústřední evidenc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umentaci o ošetření paznehtů jednotlivých dojnic vede chovatel ve stájové evidenci. Tuto je povinen uchovávat nejméně po dobu 5 let od poskytnutí dotace.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dentifikační údaje vyplněné podle vzorových formulářů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lad o registraci k podnikání ve vztahu k předmětu dotace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klad o zřízení bankovního účtu žadatele (bankovní výpis předmětného účtu nebo smlouva o zřízení bankovního účtu apod.)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žadatel spadající do kategorie velkého podniku podle Přílohy I nařízení Komise (EU) č. 702/2014 doloží údaje o velikosti podniku a v žádosti popíše situaci, která by nastala v případě, že by podpora nebyla poskytnuta, včetně písemných dokladů, z nichž vycház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oklad o zapojení do dobrovolného systému certifikace pro mléko a mléčné výrobky Q CZ nebo pro mléko certifikované ekologické produkce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ústřední evidence zvířat potvrzený pověřenou osobou (ČMSCH, a.s.) s uvedením čísla hospodářství nebo stáje a průměrného stavu dojnic v daném období, u kterých žadatel zajistil provádění ošetřování končetin dle jejich individuálních potřeb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adatel nic nedokládá, pouze je povinen pro případnou kontrolu na místě uchovávat stájovou evidenci o ošetření paznehtů více než 1x za dané období u jednotlivých dojnic nejméně po dobu 5 let od poskytnutí dotace.</w:t>
      </w:r>
    </w:p>
    <w:p>
      <w:pPr>
        <w:pStyle w:val="Normal"/>
        <w:jc w:val="both"/>
        <w:rPr/>
      </w:pPr>
      <w:r>
        <w:rPr/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A.e. Podpora opatření ke snížení tepelného stresu dojnic v letním období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jektem je chovatel dojnic, který zajistil provádění opatření ke zlepšení stájového prostředí (ochlazování), vedoucí ke snížení tepelného stresu dojnic v termínu od 1. 5. 2017 do 30. 9. 2017 na některém z jeho hospodářství, případně stájí, vedené v ústřední evidenci zvířat. 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Chovatel musí vést stájovou evidenci o provádění opatření ke zlepšení stájového prostředí (ochlazování), vedoucí ke snížení tepelného stresu dojnic v daném období. Tuto je povinen uchovávat nejméně po dobu 5 let od poskytnutí dotace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dentifikační údaje vyplněné podle vzorových formulářů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lad o registraci k podnikání ve vztahu k předmětu dotace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klad o zřízení bankovního účtu žadatele (bankovní výpis předmětného účtu nebo smlouva o zřízení bankovního účtu apod.)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žadatel spadající do kategorie velkého podniku podle Přílohy I nařízení Komise (EU) č. 702/2014 doloží údaje o velikosti podniku a v žádosti popíše situaci, která by nastala v případě, že by podpora nebyla poskytnuta, včetně písemných dokladů, z nichž vycház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oklad o zapojení do dobrovolného systému certifikace pro mléko a mléčné výrobky Q CZ nebo pro mléko certifikované ekologické produkce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ústřední evidence zvířat potvrzený pověřenou osobou (ČMSCH, a.s.) s uvedením čísla hospodářství nebo stáje a průměrného stavu dojnic v letním období, u kterých žadatel zajistil provádění opatření ke zlepšení stájového prostředí (ochlazování), vedoucí ke snížení tepelného stresu dojnic v letním obdob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potvrzení ošetřujícího veterinárního lékaře, že žadatel zajistil v letním období provádění opatření ke zlepšení stájového prostředí (ochlazování), vedoucí ke snížení tepelného stresu dojnic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vrzení ošetřujícího veterinárního lékaře je doporučeno uvést pouze ve znění: „Žadatel zajistil v období od 1. 5. 2017 do 30. 9. 2017 provádění opatření ke zlepšení stájového prostředí (ochlazování), vedoucí ke snížení tepelného stresu dojnic.“ – nevypisovat žádné jiné informace a podrobnosti. Datum vystavení nejdříve od 1. 10. 2017 a nejpozději v den podání žádosti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na garanty DP 20.A. na MZe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Ing. Jan Vodička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221 812 656, 777 472 331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 xml:space="preserve">e-mail jan.vodicka@mze.cz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Kateřina Hudetzová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221 812 084, 777 472 330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e-mail katerina.hudetzova@mze.cz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kern w:val="2"/>
        <w:szCs w:val="28"/>
        <w:bCs/>
        <w:rFonts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b/>
      <w:bCs/>
      <w:kern w:val="2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 w:cs="Arial"/>
      <w:b/>
      <w:bCs/>
      <w:kern w:val="2"/>
      <w:sz w:val="28"/>
      <w:szCs w:val="2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Calibri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position w:val="0"/>
      <w:sz w:val="14"/>
      <w:sz w:val="1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ormaltext1">
    <w:name w:val="normal-text1"/>
    <w:qFormat/>
    <w:rPr>
      <w:sz w:val="24"/>
      <w:szCs w:val="24"/>
    </w:rPr>
  </w:style>
  <w:style w:type="character" w:styleId="Smalltext1">
    <w:name w:val="small-text1"/>
    <w:qFormat/>
    <w:rPr>
      <w:sz w:val="19"/>
      <w:szCs w:val="19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ri.cz/" TargetMode="External"/><Relationship Id="rId3" Type="http://schemas.openxmlformats.org/officeDocument/2006/relationships/hyperlink" Target="http://eagri.cz/public/web/mze/dotace/narodni-dotace/zasady-zemedelstvi-potravinarstvi/zasady-pro-rok-2017/" TargetMode="External"/><Relationship Id="rId4" Type="http://schemas.openxmlformats.org/officeDocument/2006/relationships/hyperlink" Target="http://www.szif.cz/" TargetMode="External"/><Relationship Id="rId5" Type="http://schemas.openxmlformats.org/officeDocument/2006/relationships/hyperlink" Target="http://www.szif.cz/" TargetMode="External"/><Relationship Id="rId6" Type="http://schemas.openxmlformats.org/officeDocument/2006/relationships/hyperlink" Target="http://www.uskvbl.cz/cs/registrace-a-schvalovani/biocidy/seznam-dd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7:00Z</dcterms:created>
  <dc:creator>Brožová Pavla</dc:creator>
  <dc:description/>
  <cp:keywords/>
  <dc:language>en-US</dc:language>
  <cp:lastModifiedBy>Vodička Jan</cp:lastModifiedBy>
  <cp:lastPrinted>2017-04-25T12:36:00Z</cp:lastPrinted>
  <dcterms:modified xsi:type="dcterms:W3CDTF">2017-06-15T08:34:00Z</dcterms:modified>
  <cp:revision>11</cp:revision>
  <dc:subject/>
  <dc:title/>
</cp:coreProperties>
</file>