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 xml:space="preserve">Příloha tiskové zprávy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vrhované změny jednotlivých opatření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V opatření I.1.3 byla v souladu s účelovým navýšením rozpočtu opatření o cca 350 mil. Kč z Evropského plánu hospodářské obnovy rozšířena preferenční kritéria o zvýhodnění zpracování mléka. Nově budou také preferovány klíčové sektory jako je zpracování masa, ovoce, zeleniny a obilovin. V návaznosti na usnesení vlády č. 141 ze dne 22. února 2010, které ministru zemědělství ukládá vytvořit v rámci resortních programů podmínky pro podporu regionů se soustředěnou podporou státu, bylo zařazeno nové kritérium zvýhodňující tyto regiony. Vzhledem k úpravám preferenčních kritérií byly optimalizovány bodové zisky stávajících, např. bodové hodnocení za ekologické zemědělství a bioprodukci.</w:t>
      </w:r>
    </w:p>
    <w:p>
      <w:pPr>
        <w:pStyle w:val="Normal"/>
        <w:spacing w:before="120" w:after="0"/>
        <w:jc w:val="both"/>
        <w:rPr/>
      </w:pPr>
      <w:r>
        <w:rPr/>
        <w:t>V opatření I.3.1 Další odborné vzdělávání a informační činnost bude v návaznosti na novelizaci evropské legislativy zaveden režim de minimis, a to pro projekty, které obsahují témata související s lesním hospodářstvím. Dále došlo k upřesnění a rozšíření některých způsobilých výdajů. Nově bude např. podporováno ubytování v rámci exkurze. U větších vzdělávacích akcí byla podmínka minimálního počtu dvaceti účastníků na jedné akci zmírněna, tzn. nadále bude postačovat splnění průměrného počtu patnácti účastníků na akci v rámci projektu. Podmínky tak reagují na praxi, kdy je účast na vzdělávacích akcích ovlivněna mnoha faktory, např. regionem, ve kterém je vzdělávací akce realizována.</w:t>
      </w:r>
    </w:p>
    <w:p>
      <w:pPr>
        <w:pStyle w:val="Normal"/>
        <w:spacing w:before="120" w:after="0"/>
        <w:jc w:val="both"/>
        <w:rPr/>
      </w:pPr>
      <w:r>
        <w:rPr/>
        <w:t>Významnou změnou podmínek opatření I.3.4 Využívání poradenských služeb je zejména rozšíření dotovaných poradenských služeb např. o poradenství v oblasti optimalizace hospodaření podniku. Dále jde o zakotvení frekvence poskytovaní poradenské služby, která se bude odvíjet od potřebnosti např. v návaznosti na změnu předmětné legislativy (zákonné požadavky na hospodaření, GAEC apod.). O dotaci na stejnou poradenskou službu tedy bude možné požádat pouze jedenkrát za programové období.</w:t>
      </w:r>
    </w:p>
    <w:p>
      <w:pPr>
        <w:pStyle w:val="Normal"/>
        <w:spacing w:before="120" w:after="0"/>
        <w:jc w:val="both"/>
        <w:rPr/>
      </w:pPr>
      <w:r>
        <w:rPr/>
        <w:t xml:space="preserve">V opatření III.1.3 jsou kromě změn zmíněných výše navrhovány následující změny. Výdaje u záměru týkajícího se budování stezek byly rozšířeny o tištěné materiály propagující výstupy projektu a k ubytovacím zařízením byly zařazeny výdaje na základní wellness aktivity. Bylo zařazeno nové preferenční kritérium hodnotící komplexní charakter projektu a zvýhodňující žadatele, kteří jsou zároveň zemědělskými podnikateli s minimálně dvouletou historií, jako zvýhodnění skutečně hospodařících zemědělských podnikatelů. Dále došlo k navýšení počtu bodů za prodej ze dvora a umožnění získání bodového ohodnocení i těm žadatelům, kteří se zaváží, že podmínky udělení bodů splní až k podání Žádosti o proplacení. I v tomto opatření bylo nově zařazeno zvýhodnění regionů se soustředěnou podporou státu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0:00Z</dcterms:created>
  <dc:creator>vorlicek</dc:creator>
  <dc:description/>
  <cp:keywords/>
  <dc:language>en-US</dc:language>
  <cp:lastModifiedBy>vorlicek</cp:lastModifiedBy>
  <dcterms:modified xsi:type="dcterms:W3CDTF">2010-04-15T13:11:00Z</dcterms:modified>
  <cp:revision>1</cp:revision>
  <dc:subject/>
  <dc:title/>
</cp:coreProperties>
</file>