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Vzhledem k pochybnostem některých žadatelů  podávajících projekty zaměřené na využití OZE  zda mají svůj projekt zařadit  do opatření I.1.1 či III.1.1 podáváme následující výklad Pravidel pro opatření III.1.1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zemědělskou činností se pro účely Pravidel  účely rozumí  podnikatelská činnost mimo oblast zemědělství, např. produkce tepla a elektřiny, či výroba tvarovaných paliv. Pokud budou suroviny zpracovávány v rámci zemědělského podniku, nejedná se o podnikatelskou činnost mimo oblast zemědělství, ale žadatel stále podniká v zemědělství, tzn. nebyla naplněna základní podmínka diverzifikace. Rovněž není naplněn jeden ze základních cílů opatření, tj. zajistit zemědělcům alternativní zdroj příjmu. Tím, že je produkce tepla a elektřiny, či výroba tvarovaných paliv určena pro vlastní spotřebu zemědělského podniku, nedochází ke generování dalšího zdroje příjmu vedle zemědělských příjmů, maximálně jsou ušetřeny jeho běžné náklady vynakládané na zemědělskou činnost. </w:t>
      </w:r>
      <w:r>
        <w:rPr>
          <w:u w:val="single"/>
        </w:rPr>
        <w:t xml:space="preserve"> Výsledkem </w:t>
      </w:r>
      <w:r>
        <w:rPr/>
        <w:t>projektu, tedy produktem uváděným na trh,  není  produkce tepla, elektřiny či tvarované palivo, ale např. plodina ve skleníku vytápěném za pomocí těchto zdrojů ( t.j. „zemědělská činnost“) a spadá tedy do opatření I.1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ečným výsledkem projektu v rámci záměrů b), c) a  d) opatření III.1.1. je </w:t>
      </w:r>
      <w:r>
        <w:rPr>
          <w:u w:val="single"/>
        </w:rPr>
        <w:t xml:space="preserve">příjem </w:t>
      </w:r>
      <w:r>
        <w:rPr/>
        <w:t>za prodej tepla, elektřiny či tvarovaných paliv. Vzhledem k monitorovacímu indikátoru zvýšení přidané hodnoty vykazovanému povinnou přílohou výkaz zisku a ztráty lze tento příjem kontrolovat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racovník SZIF tedy  může rozhodnout na základě Pravidel pro III.1.1, kde je tento cíl jasně deklarován v popisu opatření, a porovná, zda projekt plní účel opatření , což je ostatně základním kriteriem přijatelnosti.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38:00Z</dcterms:created>
  <dc:creator>Alena Kubů</dc:creator>
  <dc:description/>
  <cp:keywords/>
  <dc:language>en-US</dc:language>
  <cp:lastModifiedBy>Alena Kubů</cp:lastModifiedBy>
  <dcterms:modified xsi:type="dcterms:W3CDTF">2007-07-19T13:44:00Z</dcterms:modified>
  <cp:revision>1</cp:revision>
  <dc:subject/>
  <dc:title>Vzhledem k pochybnostem některých žadatelů  podávajících projekty zaměřené na využití OZE  zda mají svůj projekt zařadit  do opatření I</dc:title>
</cp:coreProperties>
</file>