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RUČK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U LEADER Č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podle iniciativy EU LEADER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„</w:t>
      </w:r>
      <w:r>
        <w:rPr>
          <w:i/>
          <w:iCs/>
          <w:sz w:val="40"/>
        </w:rPr>
        <w:t>Propojování akcí hospodářského rozvoje venkova“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right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i/>
          <w:sz w:val="56"/>
          <w:szCs w:val="52"/>
        </w:rPr>
        <w:t>praktický</w:t>
      </w:r>
      <w:r>
        <w:rPr>
          <w:b/>
          <w:sz w:val="56"/>
          <w:szCs w:val="52"/>
        </w:rPr>
        <w:t xml:space="preserve"> </w:t>
      </w:r>
      <w:r>
        <w:rPr>
          <w:b/>
          <w:i/>
          <w:iCs/>
          <w:sz w:val="56"/>
          <w:szCs w:val="52"/>
        </w:rPr>
        <w:t>průvodce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Ob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06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062" w:leader="dot"/>
        </w:tabs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Contents1"/>
        <w:tabs>
          <w:tab w:val="clear" w:pos="708"/>
          <w:tab w:val="right" w:pos="906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n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 – Oblasti provádění Programu LEADER ČR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– Příjemci Programu LEADER ČR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– Statut místní akční skupiny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 – Cíl a obsah aktivity 1 „Realizace strategie rozvoje mikroregionu“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 – Cíl a obsah aktivity 2 „Společné projekty“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 – Cíl a obsah aktivity 3 „Informační sítě“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 – Přijatelnost činností a výdajů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>8 -- Výběr záměrů předložených místními akčními skupinami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>9 -- Výběr předložených projektů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0 – Hodnocení a kontrola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1 – Proces výběru místních akčních skupin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2 – Podmínky implementace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3 – Financování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4 – Příprava kandidátského záměru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 xml:space="preserve">LEADER je jedna ze čtyř iniciativ Evropské unie. 14. dubna 2000 schválila Evropská komise zásady určené členským zemím EU pro iniciativu Evropského společenství LEADER+. Finanční příspěvek pro LEADER se poskytuje z Evropského zemědělského orientačního a záručního fondu (EZOZF – EAGGF), jeho orientační sekce. Zkratka „LEADER“ znamená „Liaison entre les actions economic rural – Propojování akcí hospodářského rozvoje venkova“. </w:t>
      </w:r>
    </w:p>
    <w:p>
      <w:pPr>
        <w:pStyle w:val="Normal"/>
        <w:ind w:firstLine="708"/>
        <w:jc w:val="both"/>
        <w:rPr/>
      </w:pPr>
      <w:r>
        <w:rPr/>
        <w:t>Iniciativy Společenství mají jinou funkci než programy v rámci Cílů 1 a 2, jejichž účelem je napravovat nerovnosti. Hlavním smyslem všech iniciativ je vyzkoušet nové přístupy a nové metody na klíčových tématech, která jsou zajímavá pro všechny členské země Evropské unie, a na základě získaných zkušeností následně upravit či obohatit hlavní nástroje politiky. Iniciativy jsou pro Komisi možností, jak mobilizovat specifické prostředky na činnosti, které mají pro Společenství zvláštní význam. LEADER+ se zaměřuje na místní hospodářský rozvoj na venkově.</w:t>
      </w:r>
    </w:p>
    <w:p>
      <w:pPr>
        <w:pStyle w:val="Normal"/>
        <w:ind w:firstLine="708"/>
        <w:jc w:val="both"/>
        <w:rPr/>
      </w:pPr>
      <w:r>
        <w:rPr/>
        <w:t>Program LEADER ČR je koncipován podle iniciativy EU LEADER+, ale zahrnuje i prvky předcházejících iniciativ LEADER I a LEADER II. Je financován výhradně ze státního rozpočtu. Jde především o to, že Program LEADER ČR je investiční, zahrnuje společné projekty a vytváření sítí, a tím je doplňkový k převážně neinvestičnímu opatření Rozvoj venkova (podopatřední typu LEADER+) v rámci operačního programu Rozvoj venkova a multifunkční zemědělství. Program LEADER ČR by měl podporovat realizaci investičních projektů zapadajících do originálních, integrovaných a kvalitních strategií udržitelného rozvoje. Jeho smyslem je vyzkoušení nových forem zlepšování kvality života ve venkovských oblastech, posilování ekonomického prostředí a zhodnocování přírodního a kulturního dědictví, a tím zlepšování organizačních schopností venkovských mikroregionů.</w:t>
      </w:r>
    </w:p>
    <w:p>
      <w:pPr>
        <w:pStyle w:val="Normal"/>
        <w:ind w:firstLine="708"/>
        <w:jc w:val="both"/>
        <w:rPr/>
      </w:pPr>
      <w:r>
        <w:rPr/>
        <w:t>Programu LEADER ČR se mohou účastnit subjekty, působící na území, které je geograficky, ekonomicky a sociálně homogenní, kde je</w:t>
      </w:r>
      <w:r>
        <w:rPr>
          <w:b/>
          <w:bCs/>
        </w:rPr>
        <w:t xml:space="preserve"> hustota obyvatel maximálně 120 obyvatel na k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žije zde minimálně 10 tisíc a maximálně 100 tisíc obyvatel. </w:t>
      </w:r>
    </w:p>
    <w:p>
      <w:pPr>
        <w:pStyle w:val="Normal"/>
        <w:ind w:firstLine="708"/>
        <w:jc w:val="both"/>
        <w:rPr/>
      </w:pPr>
      <w:r>
        <w:rPr/>
        <w:t xml:space="preserve">Administrativa Programu je v souladu s iniciativou EU decentralizovaná, využívá úlohy místních partnerství, které se nazývají „místní akční skupiny“ (Local Action Groups). Místní akční skupina je důležitým prvkem Programu LEADER ČR. </w:t>
      </w:r>
      <w:r>
        <w:rPr>
          <w:b/>
          <w:bCs/>
        </w:rPr>
        <w:t xml:space="preserve">Místní akční skupiny (dále jen „MAS“) </w:t>
      </w:r>
      <w:r>
        <w:rPr/>
        <w:t>jsou základními řídícími orgány iniciativy LEADER+, které splňují požadavky Oznámení Komise ze 14. 4. 2000 (viz přílohu).</w:t>
      </w:r>
    </w:p>
    <w:p>
      <w:pPr>
        <w:pStyle w:val="Normal"/>
        <w:ind w:right="72" w:firstLine="708"/>
        <w:jc w:val="both"/>
        <w:rPr/>
      </w:pPr>
      <w:r>
        <w:rPr/>
        <w:t>Tato příručka by měla odpovědět na otázky, které si aktéři rozvoje venkova kladou o obsahu Programu a zároveň by jim měla být pomůckou při vypracování odpovědi na výzvu k předkládání záměrů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  Oblasti provádění Programu LEADER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zemí přijatelná pro Program LEADER Č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á je oblast provádění Programu LEADER ČR?</w:t>
      </w:r>
    </w:p>
    <w:p>
      <w:pPr>
        <w:pStyle w:val="Normal"/>
        <w:jc w:val="both"/>
        <w:rPr/>
      </w:pPr>
      <w:r>
        <w:rPr/>
        <w:t>Program LEADER ČR se provádí ve venkovských oblastech České republiky, s hustotou obyvatel nižší než 120 obyv./km</w:t>
      </w:r>
      <w:r>
        <w:rPr>
          <w:vertAlign w:val="superscript"/>
        </w:rPr>
        <w:t>2</w:t>
      </w:r>
      <w:r>
        <w:rPr/>
        <w:t>, s výjimkou měst o více než 25.000 obyvatelích a regionu Prah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 možné získat výjimku z vymezení oblasti?</w:t>
      </w:r>
    </w:p>
    <w:p>
      <w:pPr>
        <w:pStyle w:val="Zkladntext2"/>
        <w:rPr>
          <w:szCs w:val="28"/>
        </w:rPr>
      </w:pPr>
      <w:r>
        <w:rPr>
          <w:szCs w:val="28"/>
        </w:rPr>
        <w:t>Ano, ale spíš pro spodní hran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Mohou například předkládat záměry venkovská území, která jsou částečně v městské oblasti, jejichž většina však je pro Program přijatelná?</w:t>
      </w:r>
    </w:p>
    <w:p>
      <w:pPr>
        <w:pStyle w:val="Normal"/>
        <w:jc w:val="both"/>
        <w:rPr/>
      </w:pPr>
      <w:r>
        <w:rPr/>
        <w:t>Oblast provádění Programu LEADER ČR může být případně doplněna tak, aby byly zahrnuty i iniciativní venkovské obce, které jsou jinak z mapy mikroregionu vyčleněny. Tyto zvláštní situace budou posuzovány případ od případ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Kterých území se Program týká?</w:t>
      </w:r>
    </w:p>
    <w:p>
      <w:pPr>
        <w:pStyle w:val="Normal"/>
        <w:jc w:val="both"/>
        <w:rPr/>
      </w:pPr>
      <w:r>
        <w:rPr/>
        <w:t>Program LEADER ČR je určen územím s omezenou rozlohou, která se vyznačují dostatečnou soudržností a objemem lidských, finančních a ekonomických zdrojů, jež jim umožňují vytvořit životaschopnou rozvojovou strategii. Relevance rozsahu území vzhledem k navrhovanému záměru bude hodnocena při výběru. Navržené území se musí skládat ze všech sousedících obcí. Vyžaduje se soulad s rozčleněním navrženým pro jiné nástroje územního rozvoje, především s územím NUTS 2. Toto hledisko bude ověřováno při výběr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Území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ezi 10 000 a 100 000</w:t>
        <w:tab/>
        <w:tab/>
        <w:tab/>
        <w:tab/>
        <w:tab/>
        <w:t>Maximální hustot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byvateli</w:t>
        <w:tab/>
        <w:tab/>
        <w:tab/>
        <w:tab/>
        <w:t xml:space="preserve">                  </w:t>
        <w:tab/>
        <w:t>120 obyv./k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statečný objem lidských</w:t>
        <w:tab/>
        <w:tab/>
        <w:tab/>
        <w:tab/>
        <w:t>Soudržnost z hlediska obv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 finančních zdrojů</w:t>
        <w:tab/>
        <w:tab/>
        <w:tab/>
        <w:tab/>
        <w:tab/>
        <w:t xml:space="preserve">a podpůrné organizace 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ab/>
      </w:r>
      <w:r>
        <w:rPr>
          <w:b/>
          <w:bCs/>
          <w:sz w:val="20"/>
          <w:szCs w:val="20"/>
        </w:rPr>
        <w:t>Není nutno být organizovaným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ale  k organizovanosti připraveným územ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ůže se jedna obec nebo jeden svazek obcí podílet na dvou záměrech do Programu LEADER ČR?</w:t>
      </w:r>
    </w:p>
    <w:p>
      <w:pPr>
        <w:pStyle w:val="Normal"/>
        <w:jc w:val="both"/>
        <w:rPr/>
      </w:pPr>
      <w:r>
        <w:rPr/>
        <w:t>Ne, je třeba dospět k dohodě, neboť v opačném případě by takové záměry nebyly přijaté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ohou se dvě sousedící území zapojená do bývalého programu SAPARD nebo POV sdružit a předložit společný záměr?</w:t>
      </w:r>
    </w:p>
    <w:p>
      <w:pPr>
        <w:pStyle w:val="Normal"/>
        <w:jc w:val="both"/>
        <w:rPr/>
      </w:pPr>
      <w:r>
        <w:rPr/>
        <w:t>Ano, pokud se zachová územní soudržnost a opravňuje k tomu navržená strateg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Může být žadatelem v rámci Programu LEADER ČR MAS, která je přijatá současně v rámci operačního programu Rozvoj venkova a multifunkční zemědělství, 1. aktivitě, v podopatření 2.1.4. Rozvoj venkova (opatření typu LEADER+)? </w:t>
      </w:r>
    </w:p>
    <w:p>
      <w:pPr>
        <w:pStyle w:val="Normal"/>
        <w:jc w:val="both"/>
        <w:rPr/>
      </w:pPr>
      <w:r>
        <w:rPr/>
        <w:t xml:space="preserve">Ano. Jedna MAS může být vybrána v obou programech s podmínkou, že se z každého tohoto programu mohou financovat pouze odlišné projekty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ůže být kandidátem i nijak formálně neorganizované území?</w:t>
      </w:r>
    </w:p>
    <w:p>
      <w:pPr>
        <w:pStyle w:val="Normal"/>
        <w:jc w:val="both"/>
        <w:rPr/>
      </w:pPr>
      <w:r>
        <w:rPr/>
        <w:t>Ano, ovšem za předpokladu, že za účelem předložení záměru bude vytvořeno partnerství a 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á je souvislost mezi Programem LEADER ČR a svazky obcí, mikroregiony?</w:t>
      </w:r>
    </w:p>
    <w:p>
      <w:pPr>
        <w:pStyle w:val="Normal"/>
        <w:jc w:val="both"/>
        <w:rPr/>
      </w:pPr>
      <w:r>
        <w:rPr/>
        <w:t>Uspořádání do svazků obcí není nezbytným předpokladem přijatelnosti pro Program LEADER ČR; tento Program lze provádět i na neorganizovaných mikroregionech pod podmínkou, že na nich existuje skutečné partnerství a pilotní územní záměr. Formální organizovanost území ale bude při výběru zohledněna.</w:t>
      </w:r>
    </w:p>
    <w:p>
      <w:pPr>
        <w:pStyle w:val="Normal"/>
        <w:jc w:val="both"/>
        <w:rPr/>
      </w:pPr>
      <w:r>
        <w:rPr/>
        <w:t>Na druhou stranu pokud území organizované do svazku obcí (nebo připravující se na to) je kandidátem Programu LEADER ČR, je třeba prokázat soulad rozsahu území a 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ržnost rozsahu území můžeme vysvětlit na třech příklade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zemí již formálně uspořádané nebo v přípravě uspořádání může pro Program LEADER ČR mít plochu totožnou s původním uspořádání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zemí již formálně uspořádané nebo v přípravě uspořádávání může pro Program LEADER ČR mít plochu menší, než je plocha původního uspořád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zemí již uspořádané do svazků obcí či do chráněných krajinných oblastí, může pro Program LEADER ČR mít plochu větší, než je plocha původního uspořádání v případech, kdy je pro smysluplnou realizaci zvoleného tématu nutné větší územ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družená území, která společně předloží přihlášku do Programu LEADER ČR, budou připuštěna pouze tehdy, když vyhoví následujícím kritéri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á to smysl pro zvolené tém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šichni dotčení aktéři se k tomuto sdružení území přihlás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dodržena maximální hranice 100 000 obyvate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vržený společný záměr má povahu lokálního projektu vycházejícího od obcí a/nebo od jejich svazků a od místních ekonomických aktér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oto sdružení území není v rozporu s globálnějšími územními strategiemi rozvíjenými na daných územ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jde o území mikroregionů sdružujících svazky obcí nebo CHKO (nebo území, na nichž toto uspořádávání právě probíhá), musí organizace přihlašující se do Programu LEADER ČR povinně zahrnovat i organizaci ke správě svazku obcí nebo správu chráněné krajinné oblasti. K nim budou přidruženi „soukromí“ partneři (ekonomičtí aktéři a neziskové organizace). Tato soudržnost musí být formálně doložena v dokumentaci přikládané k přihláš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Je možné považovat území skládající se ze dvou svazků obcí bez společné právní struktury za organizované území a může takové území podat přihlášku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Zkladntext2"/>
        <w:rPr/>
      </w:pPr>
      <w:r>
        <w:rPr/>
        <w:t>Ano, sdružení organizovaných území je přijatelné za následujících podmínek: souhlas všech zúčastněných na základě smlouvy o spolupráci, lokální povaha záměru, slučitelnost s globálnějšími strategiemi rozvíjenými v dané oblast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říjemci Programu LEADER Č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S je žadatelem o limit finančních prostředků pro mikroreg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ložení </w:t>
      </w:r>
      <w:r>
        <w:rPr>
          <w:rFonts w:eastAsia="Symbol" w:cs="Symbol" w:ascii="Symbol" w:hAnsi="Symbol"/>
        </w:rPr>
        <w:t></w:t>
      </w:r>
      <w:r>
        <w:rPr/>
        <w:tab/>
        <w:t>Místní soukromí</w:t>
        <w:tab/>
        <w:tab/>
        <w:t>Místní</w:t>
      </w:r>
    </w:p>
    <w:p>
      <w:pPr>
        <w:pStyle w:val="Normal"/>
        <w:jc w:val="both"/>
        <w:rPr/>
      </w:pPr>
      <w:r>
        <w:rPr/>
        <w:tab/>
        <w:tab/>
        <w:t>partneři</w:t>
        <w:tab/>
        <w:tab/>
        <w:tab/>
        <w:t>veřejní partneři</w:t>
      </w:r>
    </w:p>
    <w:p>
      <w:pPr>
        <w:pStyle w:val="Normal"/>
        <w:jc w:val="both"/>
        <w:rPr/>
      </w:pPr>
      <w:r>
        <w:rPr/>
        <w:tab/>
        <w:tab/>
        <w:t>min. 50%</w:t>
        <w:tab/>
        <w:tab/>
        <w:tab/>
        <w:t xml:space="preserve">max. 50 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e </w:t>
      </w:r>
      <w:r>
        <w:rPr>
          <w:rFonts w:eastAsia="Symbol" w:cs="Symbol" w:ascii="Symbol" w:hAnsi="Symbol"/>
        </w:rPr>
        <w:t></w:t>
      </w:r>
      <w:r>
        <w:rPr/>
        <w:tab/>
        <w:t>Předkladatelé záměru podle strategie rozvoje,</w:t>
      </w:r>
    </w:p>
    <w:p>
      <w:pPr>
        <w:pStyle w:val="Normal"/>
        <w:jc w:val="both"/>
        <w:rPr/>
      </w:pPr>
      <w:r>
        <w:rPr/>
        <w:tab/>
        <w:tab/>
        <w:t>zodpovědní za její realizaci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>
          <w:i/>
          <w:iCs/>
        </w:rPr>
        <w:t>Žadatelé – příjemci podpory jsou předkladateli konkrétních investičních projektů. Jsou to podnikatelské subjekty - fyzické a právnické osoby, a neziskové subjekty obce, svazky obcí nebo neziskové organizace</w:t>
      </w:r>
    </w:p>
    <w:p>
      <w:pPr>
        <w:pStyle w:val="Heading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Stát nebo státní organizace s podílem státu více než 50% nemůže být konečným příjemcem podpory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do jsou příjemci limitu Programu LEADER ČR?</w:t>
      </w:r>
    </w:p>
    <w:p>
      <w:pPr>
        <w:pStyle w:val="Normal"/>
        <w:jc w:val="both"/>
        <w:rPr/>
      </w:pPr>
      <w:r>
        <w:rPr/>
        <w:t>Příjemci limitu jsou místní akční skupiny, tj. sdružení partnerů, v němž nejméně 50% musí tvořit soukromí partneři (ekonomičtí a sociální partneři, neziskové organizace) a které vypracovalo územní záměr vycházející z integrované rozvojové strategie venkovského mikroregionu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Cs/>
        </w:rPr>
      </w:pPr>
      <w:r>
        <w:rPr>
          <w:iCs/>
        </w:rPr>
        <w:t>Koneční příjemci podpory</w:t>
      </w:r>
    </w:p>
    <w:p>
      <w:pPr>
        <w:pStyle w:val="Zkladntext2"/>
        <w:rPr/>
      </w:pPr>
      <w:r>
        <w:rPr/>
        <w:t>Fyzické nebo právnické osoby, včetně obcí nebo neziskových organizací, které předkládají konkrétní investiční projekt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 se skrývá pod termínem „soukromý partner“? Řada neziskových organizací působících na venkově je financována z veřejných zdrojů – jsou proto považovány za veřejné partner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ohledu na zdroj financování příslušné organizace lze učinit následující roz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krom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řej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podářské a obchodní komory, Agrární kom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átní organizace (Lesy ČR, Správa NP, Správa CHKO, Národní památkový ústav, organizační složky státu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žstva pro společné užívání zemědělského maje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ce a jejich svazky, kra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ná druž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rganizace s podílem veřejných financí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ružení složené z více než 50 % ze zástupců místních samospráv a/nebo státních organizací je považováno za veřej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niky (zejména malé a střední podniky, velmi malé podni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zity,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tli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  <w:t>Nepostačuje však partnerství, které by „právně“ splňovalo podmínky MAS, tj. klasické partnerství obcí, popř. s hospodářskými či obchodními komorami. MAS musejí prokazatelně zapojit nové sociální a ekonomické aktéry a zástupce soukromého sektoru, např. místní podnikatele, osvětové organizace, sdružení působící v oblasti životního prostředí atd. Složení MAS se bude ověřovat a bude jedním z nejdůležitějších kritérií při rozhodování mezi jinak rovnocennými žádostm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ak se bude kontrolovat reálnost partnerství mezi veřejnými a soukromými subjekty?</w:t>
      </w:r>
    </w:p>
    <w:p>
      <w:pPr>
        <w:pStyle w:val="Normal"/>
        <w:jc w:val="both"/>
        <w:rPr/>
      </w:pPr>
      <w:r>
        <w:rPr/>
        <w:t>V dokumentaci přiložené k přihlášce se bude ověřovat, zda se všichni uvedení partneři podíleli na vypracování strategie (dopisy s vyjádřením podpory, přihlášení se ke strategii apod.).</w:t>
      </w:r>
    </w:p>
    <w:p>
      <w:pPr>
        <w:pStyle w:val="Normal"/>
        <w:jc w:val="both"/>
        <w:rPr/>
      </w:pPr>
      <w:r>
        <w:rPr/>
        <w:t>Doporučuje se tedy zapojit soukromé partnery již dlouho před podáním přihlášky a dohlížet na to, zda v průběhu Programu zůstávají zapojen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íl 50/50 mezi soukromými a veřejnými partnery se uplatňuje pro partnerství při rozhodování, má ale i nějaký finanční význam? Znamená to, že soukromí partneři musejí přispět 50% z celkové finanční částky?</w:t>
      </w:r>
    </w:p>
    <w:p>
      <w:pPr>
        <w:pStyle w:val="Normal"/>
        <w:jc w:val="both"/>
        <w:rPr/>
      </w:pPr>
      <w:r>
        <w:rPr/>
        <w:t>Pravidlo 50/50 se uplatňuje v rozhodovací roli MAS, nikoli však ve výši finančního podílu. Bylo nicméně rozhodnuto, že se bude zjišťovat výše soukromého spolufinancování jednotlivých projektů. Každé území tedy musí ve finančním plánu přikládaném k přihlášce uvést zapojení soukromého sektoru (odhad jeho finančního podílu v projektech). Limity pro projekty podnikatelských subjektů 50% podpory ze státního rozpočtu a projekty obcí a neziskových organizací 80% podpory ze státního rozpočtu jsou uvedeny v dokumentaci Program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kud jsou potíže se získáním velmi malých podniků, je možné, aby je zastupovaly obchodní či hospodářské komory?</w:t>
      </w:r>
    </w:p>
    <w:p>
      <w:pPr>
        <w:pStyle w:val="Normal"/>
        <w:jc w:val="both"/>
        <w:rPr/>
      </w:pPr>
      <w:r>
        <w:rPr/>
        <w:t>Získání soukromých partnerů je důležitým prvkem partnerství. Pokud se vyskytnou potíže se získáním soukromých partnerů, je možné využít jejich zastoupení prostřednictvím hospodářských a obchodních komor. Dává se nicméně přednost přímé spolupráci s místními partner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usejí být pracovníci MAS zaměstnanci nebo je možné, aby byli pro práci uvolněni?</w:t>
      </w:r>
    </w:p>
    <w:p>
      <w:pPr>
        <w:pStyle w:val="Normal"/>
        <w:jc w:val="both"/>
        <w:rPr/>
      </w:pPr>
      <w:r>
        <w:rPr/>
        <w:t>Obě varianty jsou možné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atut místní akční skup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/>
              <w:t>Statut MAS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ždá MAS musí mít právní subjektivitu, doporučené jsou obecně prospěšné společnosti (ale nejsou podmínkou), které však mohou být součástí širší volnější organizace (občanského sdružení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9212" w:type="dxa"/>
            <w:gridSpan w:val="2"/>
            <w:tcBorders/>
          </w:tcPr>
          <w:p>
            <w:pPr>
              <w:pStyle w:val="Contents1"/>
              <w:rPr>
                <w:b/>
                <w:b/>
                <w:szCs w:val="20"/>
              </w:rPr>
            </w:pPr>
            <w:r>
              <w:rPr>
                <w:szCs w:val="20"/>
              </w:rPr>
              <w:t>Ve struktuře MAS musí být minimálně programový výbor (min. 50% zástupců ze soukromého sektoru). MAS rozděluje prostředky Programu LEADER ČR na návrh tohoto programového výboru a po rozhodnutí svého příslušného shromáždění (valné hromady, veřejné schůze). K výběru projektů si MAS vytvoří výběrovou komisi (50 % zástupců ze soukromého sektoru). K monitorování a hodnocení si může vytvořit další komisi. V kanceláři má zpravidla sekretářku a účetní. Manažeři projektů a poradce (facilitátor) spolupracují na základě smlouvy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Může být MAS neformálním uskupením?</w:t>
      </w:r>
    </w:p>
    <w:p>
      <w:pPr>
        <w:pStyle w:val="Normal"/>
        <w:jc w:val="both"/>
        <w:rPr/>
      </w:pPr>
      <w:r>
        <w:rPr/>
        <w:t>Nikoli, MAS musí mít v každém případě právní subjektivitu. Musí mít statutárního zástupce oprávněného k podpisu smluvních dokumentů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ůže být existující krajská nebo regionální organizace uznána jako MAS? Může být součástí MAS nebo působit jako externí poradce?</w:t>
      </w:r>
    </w:p>
    <w:p>
      <w:pPr>
        <w:pStyle w:val="Normal"/>
        <w:jc w:val="both"/>
        <w:rPr/>
      </w:pPr>
      <w:r>
        <w:rPr/>
        <w:t>Všechny tři varianty jsou možné, pokud si přihláška MAS uchová lokální povahu a pokud bude dodržen 50 % podíl soukromých aktérů, kteří iniciovali vypracování záměru a bude respektovat výběr projektů výběrovou komisí MAS složenou min. z 50 % soukromými sub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do spravuje prostředky Programu LEADER ČR?</w:t>
      </w:r>
    </w:p>
    <w:p>
      <w:pPr>
        <w:pStyle w:val="Normal"/>
        <w:jc w:val="both"/>
        <w:rPr/>
      </w:pPr>
      <w:r>
        <w:rPr/>
        <w:t>Ministerstvo financí ve spolupráci s Ministerstvem zemědělství a Českou spořitelnou, a. 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Cíl a obsah aktivity 1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ovaný rozvoj venkova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alizace strategie rozvoje mikroregionu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í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dporovat experimentální rozvojové strategi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Kvalitní strateg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Trvalé efek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Strategie vycházející z jednotícího tématu (dotačního titulu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oplňkovost k ostatním programům a přenositelno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ůže se záměr MAS vztahovat k více jednotícím tématům (dotačním titulům)?</w:t>
      </w:r>
    </w:p>
    <w:p>
      <w:pPr>
        <w:pStyle w:val="Normal"/>
        <w:jc w:val="both"/>
        <w:rPr/>
      </w:pPr>
      <w:r>
        <w:rPr/>
        <w:t>Ne, pro účely aktivity 1 „Realizace strategie rozvoje mikroregionu“ musí MAS vypracovat svůj záměr na jediné jednotící téma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Cs/>
        </w:rPr>
      </w:pPr>
      <w:r>
        <w:rPr>
          <w:iCs/>
        </w:rPr>
        <w:t>Může se záměr MAS vztahovat k více aktivitám 1 – 3?</w:t>
      </w:r>
    </w:p>
    <w:p>
      <w:pPr>
        <w:pStyle w:val="Zkladntext2"/>
        <w:rPr/>
      </w:pPr>
      <w:r>
        <w:rPr/>
        <w:t>Ano, účast v aktivitě 2 nebo 3 spolu s aktivitou 1 je vít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á jsou témata přijatelná pro Program LEADER ČR?</w:t>
      </w:r>
    </w:p>
    <w:p>
      <w:pPr>
        <w:pStyle w:val="Normal"/>
        <w:jc w:val="both"/>
        <w:rPr/>
      </w:pPr>
      <w:r>
        <w:rPr/>
        <w:t>Chce-li být MAS vybrána pro Program LEADER ČR, musí předložit záměr souvisící s jedním z následujících jednotících témat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lepšení kvality života ve venkovských oblaste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sílení místního ekonomického prostředí a zhodnocení místní produkc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hodnocení přírodních a kulturních zdrojů. </w:t>
      </w:r>
    </w:p>
    <w:p>
      <w:pPr>
        <w:pStyle w:val="Normal"/>
        <w:jc w:val="both"/>
        <w:rPr/>
      </w:pPr>
      <w:r>
        <w:rPr/>
        <w:t xml:space="preserve">Tato témata jsou zároveň dotačními tituly pro investiční projekt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am patří investice využívající nového know-how a nové technologie?</w:t>
      </w:r>
    </w:p>
    <w:p>
      <w:pPr>
        <w:pStyle w:val="Zkladntext2"/>
        <w:rPr>
          <w:szCs w:val="28"/>
        </w:rPr>
      </w:pPr>
      <w:r>
        <w:rPr>
          <w:szCs w:val="28"/>
        </w:rPr>
        <w:t>Podle zaměření do kteréhokoliv témat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Co spadá do tématu „</w:t>
      </w:r>
      <w:r>
        <w:rPr>
          <w:i/>
          <w:iCs/>
          <w:sz w:val="28"/>
        </w:rPr>
        <w:t>Posílení místního ekonomického prostředí a zhodnocení místní produkce“?</w:t>
      </w:r>
    </w:p>
    <w:p>
      <w:pPr>
        <w:pStyle w:val="Zkladntext2"/>
        <w:rPr/>
      </w:pPr>
      <w:r>
        <w:rPr/>
        <w:t>Cílem tohoto tématu je na jedné straně zlepšit podmínky podnikání místních subjektů, na straně druhé pak podporovat přitažlivost území pro rozvoj nových ekonomických aktivit prostřednictvím migrace aktivní populace z městských oblastí na venkov. Tyto nové ekonomické aktivity mohou rozvíjet buď obyvatelé území, nebo vnější aktéři, pak je ale nutné, aby tyto aktivity v oblasti dříve neexistovaly. Zhodnocením místní produkce se myslí zvýšení kvality produktů, např. zapojením nového know-how, a zlepšení jejich odbyt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 možné podporovat územní strategii (záměr) ve smyslu aktivity 1, aniž by byla zaměřena na nějakou cílovou skupinu?</w:t>
      </w:r>
    </w:p>
    <w:p>
      <w:pPr>
        <w:pStyle w:val="Normal"/>
        <w:jc w:val="both"/>
        <w:rPr/>
      </w:pPr>
      <w:r>
        <w:rPr/>
        <w:t>Ne, MAS ve své územní strategii musí vždy věnovat zvláštní pozornost cílovým skupinám mladých lidí a žen nebo jiných znevýhodněných skupin obyvatelstva. I když ve strategii nejsou obsažena specifická opatření zaměřená na cílové skupiny, musí MAS každopádně prozkoumat a posléze změřit dopad činností na tyto skupiny populace (alespoň na základě ukazatelů). Zahrnutí těchto cílových skupin do strategie bude hrát roli při výběr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sou stanoveny kvóty na jednotlivá témata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ává se přednost celostátním tématům?</w:t>
      </w:r>
    </w:p>
    <w:p>
      <w:pPr>
        <w:pStyle w:val="Normal"/>
        <w:jc w:val="both"/>
        <w:rPr/>
      </w:pPr>
      <w:r>
        <w:rPr/>
        <w:t>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usí být zvolen pouze jeden z přijatelných typů projektů v rámci opatření?</w:t>
      </w:r>
    </w:p>
    <w:p>
      <w:pPr>
        <w:pStyle w:val="Normal"/>
        <w:jc w:val="both"/>
        <w:rPr/>
      </w:pPr>
      <w:r>
        <w:rPr/>
        <w:t>Nemu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é druhy akcí mohou být přijatelné v souvislosti s Natura 2000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sou pro Program LEADER ČR přijatelná ochranná opatření?</w:t>
      </w:r>
    </w:p>
    <w:p>
      <w:pPr>
        <w:pStyle w:val="Normal"/>
        <w:jc w:val="both"/>
        <w:rPr/>
      </w:pPr>
      <w:r>
        <w:rPr/>
        <w:t>V rámci Programu LEADER ČR nelze financovat projekt Natura 2000, je ale možné financovat činnosti, které případně vycházejí z přístupu Natura 2000 a jsou jako takové začleněny do globálnějšího územního záměru na téma přírodních zdrojů. Ochranné aktivity jsou přijatelné (malé investice do ochrany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 lze definovat výraz „pilotní charakter“?</w:t>
      </w:r>
    </w:p>
    <w:p>
      <w:pPr>
        <w:pStyle w:val="Normal"/>
        <w:jc w:val="both"/>
        <w:rPr/>
      </w:pPr>
      <w:r>
        <w:rPr/>
        <w:t>O pilotním charakteru konkrétní rozvojové strategie svědčí několik hledisek, která se v záměru nemusí nutně projevit všech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znik nových produktů a služeb, které budou zahrnovat zvláštnosti dané obla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ové metody, které umožňují kombinovat lidské, přírodní a/nebo finanční zdroje této oblasti, a tak dosáhnout lepšího využití místního potenciál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mbinace a propojení ekonomických sektorů, které jsou tradičně odděle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iginální formy organizace a zapojení místního obyvatelstva do rozhodovacích procesů a do realizace projektů.</w:t>
      </w:r>
    </w:p>
    <w:p>
      <w:pPr>
        <w:pStyle w:val="Normal"/>
        <w:jc w:val="both"/>
        <w:rPr/>
      </w:pPr>
      <w:r>
        <w:rPr/>
        <w:t>Doporučuje se v záměru tyto aspekty dobře pops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Cíl a obsah aktivity 2 „Společné projekty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odpora se týká následujících oblastí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alizace „zrcadlových“ investičních projektů v různých mikroregionech, regionech nebo v ČR a v zahraničí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alizace projektu s uplatněním metod nebo vzoru z jiného regionu nebo stát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alizace společného projektu ve městě a venkovské obc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alizace projektu s uplatněním společného meziregionálního nebo mezinárodního řízení, expert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rPr>
          <w:iCs/>
        </w:rPr>
      </w:pPr>
      <w:r>
        <w:rPr>
          <w:iCs/>
        </w:rPr>
        <w:t>Jsou nějak omezeny přijatelné výdaje?</w:t>
      </w:r>
    </w:p>
    <w:p>
      <w:pPr>
        <w:pStyle w:val="Zkladntext2"/>
        <w:rPr/>
      </w:pPr>
      <w:r>
        <w:rPr/>
        <w:t>Výdaje v jiném mikroregionu nelze financovat z podpory daného mikroregionu, v zahraničí vůbec z tohoto Program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  <w:iCs/>
          <w:sz w:val="28"/>
        </w:rPr>
        <w:t>Jak je omezena spoluúčast z jiného regionu nebo státu?</w:t>
      </w:r>
    </w:p>
    <w:p>
      <w:pPr>
        <w:pStyle w:val="Zkladntext2"/>
        <w:rPr/>
      </w:pPr>
      <w:r>
        <w:rPr/>
        <w:t>Účast ve Společných projektech je omezena na území nebo osoby podílející se na projektech LEADER I, LEADER II, LEADER+ v současných členských státech EU nebo v projektech Programu LEADER ČR jinde v České republice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>
          <w:sz w:val="28"/>
        </w:rPr>
      </w:pPr>
      <w:r>
        <w:rPr>
          <w:sz w:val="28"/>
        </w:rPr>
        <w:t>Co je společnou podmínkou účasti v aktivitě 2?</w:t>
      </w:r>
    </w:p>
    <w:p>
      <w:pPr>
        <w:pStyle w:val="Normal"/>
        <w:jc w:val="both"/>
        <w:rPr/>
      </w:pPr>
      <w:r>
        <w:rPr/>
        <w:t>Příprava a realizace společných meziregionálních anebo mezinárodních projektů, které využívají společného know-how, nebo společné organizace, společných expertů apod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>
          <w:sz w:val="28"/>
        </w:rPr>
      </w:pPr>
      <w:r>
        <w:rPr>
          <w:sz w:val="28"/>
        </w:rPr>
        <w:t>Může být žadatelem v rámci aktivity 2 jiný subjekt než u aktivity 1? Musí být žadatelem MAS?</w:t>
      </w:r>
    </w:p>
    <w:p>
      <w:pPr>
        <w:pStyle w:val="Normal"/>
        <w:jc w:val="both"/>
        <w:rPr/>
      </w:pPr>
      <w:r>
        <w:rPr/>
        <w:t>Musí jít o MAS přijatou v aktivitě 1, ale konečný příjemce nemusí být současně zapojen v aktivitě 1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Cs/>
        </w:rPr>
      </w:pPr>
      <w:r>
        <w:rPr>
          <w:iCs/>
        </w:rPr>
        <w:t>Musí jít o totéž téma, jako je ve strategii a v aktivitě 1?</w:t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t xml:space="preserve">Ano, ale je možná volnější vazba. To musí být také uvedeno v záměru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6.  Cíl a obsah aktivity 3 „Informační sítě“</w:t>
      </w:r>
    </w:p>
    <w:tbl>
      <w:tblPr>
        <w:tblW w:w="604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880"/>
      </w:tblGrid>
      <w:tr>
        <w:trPr/>
        <w:tc>
          <w:tcPr>
            <w:tcW w:w="6048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ktivita 3: Informační sítě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vropsk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ÍLE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ovat dialog a harmonizaci mezi partnery Programu</w:t>
            </w:r>
          </w:p>
        </w:tc>
      </w:tr>
      <w:tr>
        <w:trPr/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árodn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ovat výměny zkušeností a správné praxe</w:t>
            </w:r>
          </w:p>
        </w:tc>
      </w:tr>
      <w:tr>
        <w:trPr/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gionální a/ne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ziregionáln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at partners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jaké úrovni se vytvářejí informační sítě MAS –</w:t>
      </w:r>
    </w:p>
    <w:p>
      <w:pPr>
        <w:pStyle w:val="Normal"/>
        <w:jc w:val="both"/>
        <w:rPr/>
      </w:pPr>
      <w:r>
        <w:rPr/>
        <w:t>Propojování MAS, příjemců dotace, podnikatelských subjektů.</w:t>
      </w:r>
    </w:p>
    <w:p>
      <w:pPr>
        <w:pStyle w:val="Normal"/>
        <w:jc w:val="both"/>
        <w:rPr/>
      </w:pPr>
      <w:r>
        <w:rPr/>
        <w:t>Zapojování do sítě se děje na dvou úrovní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árodní úroveň s centrem pro podporu sítě, které podporuje činnost příslušné sít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egionální nebo meziregionální úroveň (s výjimkou zvláštní tématické sítě) v závislosti na počtu MAS, podnikatelské sítě. </w:t>
      </w:r>
    </w:p>
    <w:p>
      <w:pPr>
        <w:pStyle w:val="Normal"/>
        <w:jc w:val="both"/>
        <w:rPr/>
      </w:pPr>
      <w:r>
        <w:rPr/>
        <w:t>Příjemci podpory v oblasti vytváření sítí budou nejprve MAS Programu LEADER ČR zúčastněné v aktivitě 1 a financující partneři, k rozšíření na ostatní aktéry nebo partnery dojde 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 se máme uspořádat do sítě? V jakém okamžiku?</w:t>
      </w:r>
    </w:p>
    <w:p>
      <w:pPr>
        <w:pStyle w:val="Normal"/>
        <w:jc w:val="both"/>
        <w:rPr/>
      </w:pPr>
      <w:r>
        <w:rPr/>
        <w:t>Jakmile bude dokončen výběr MAS, MAS, které projevily zájem o zapojení do sítě v rámci záměru, definují své potřeby v oblasti vytvoření sítě. Na základě toho vyhlásí Ministerstvo zemědělství výběrové řízení na strukturu, která bude pověřena koordinací  sítě.</w:t>
      </w:r>
    </w:p>
    <w:p>
      <w:pPr>
        <w:pStyle w:val="Normal"/>
        <w:jc w:val="both"/>
        <w:rPr/>
      </w:pPr>
      <w:r>
        <w:rPr/>
        <w:t>Výběr sítí proběhne nejpozději jeden rok po stanovení MAS zapojených v aktivitě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é jsou naplánované nástroje na podporu a vytváření sítě?</w:t>
      </w:r>
    </w:p>
    <w:p>
      <w:pPr>
        <w:pStyle w:val="Normal"/>
        <w:jc w:val="both"/>
        <w:rPr/>
      </w:pPr>
      <w:r>
        <w:rPr/>
        <w:t>Bude vybráno národní podpůrné centrum. Jeho úkolem bude podněcovat a organizovat shromažďování zkušeností z Programu LEADER ČR a podporovat spolupráci mezi územími. Toto podpůrné centrum bude pracovat ve spolupráci s regionálními sítěmi a opírat se o existující nástroje typu internetové stránky.</w:t>
      </w:r>
    </w:p>
    <w:p>
      <w:pPr>
        <w:pStyle w:val="Normal"/>
        <w:jc w:val="both"/>
        <w:rPr/>
      </w:pPr>
      <w:r>
        <w:rPr/>
        <w:t>Úlohou regionálních sítí pak bude zajišťovat výměnu zkušeností a vzdělávání na regionální úrovni.</w:t>
      </w:r>
    </w:p>
    <w:p>
      <w:pPr>
        <w:pStyle w:val="Normal"/>
        <w:ind w:left="1416" w:hanging="0"/>
        <w:rPr/>
      </w:pPr>
      <w:r>
        <w:rPr/>
        <w:t xml:space="preserve"> </w:t>
      </w:r>
    </w:p>
    <w:tbl>
      <w:tblPr>
        <w:tblW w:w="66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432"/>
      </w:tblGrid>
      <w:tr>
        <w:trPr/>
        <w:tc>
          <w:tcPr>
            <w:tcW w:w="6600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Vytvořené nástroj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vropsk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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vropská observatoř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árodn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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árodní podpůrné středisko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gionální a/ne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ziregionáln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Může žádat týž MAS, který žádá v rámci aktivity 1 nebo 2?</w:t>
      </w:r>
    </w:p>
    <w:p>
      <w:pPr>
        <w:pStyle w:val="Normal"/>
        <w:rPr/>
      </w:pPr>
      <w:r>
        <w:rPr/>
        <w:t>Ano, může, avšak izolovaně v rámci aktivity 3 žádat nelz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Přijatelnost akcí a výdaj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>
          <w:iCs/>
        </w:rPr>
      </w:pPr>
      <w:r>
        <w:rPr>
          <w:iCs/>
        </w:rPr>
        <w:t>Jaké akce se předpokládají v rámci jednotlivých dotačních titulů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ind w:left="70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I. </w:t>
        <w:tab/>
        <w:t>Zlepšení kvality života ve venkovských oblastech</w:t>
      </w:r>
    </w:p>
    <w:p>
      <w:pPr>
        <w:pStyle w:val="Zkladntext2"/>
        <w:ind w:left="360" w:hanging="0"/>
        <w:rPr/>
      </w:pPr>
      <w:r>
        <w:rPr/>
        <w:tab/>
        <w:tab/>
        <w:t>(aktivita 1)</w:t>
      </w:r>
    </w:p>
    <w:p>
      <w:pPr>
        <w:pStyle w:val="Zkladntext2"/>
        <w:numPr>
          <w:ilvl w:val="0"/>
          <w:numId w:val="10"/>
        </w:numPr>
        <w:rPr/>
      </w:pPr>
      <w:r>
        <w:rPr/>
        <w:t>obnova nebo nová výstavba nebo strojové a technologické vybavení objektů služeb pro rozvoj zemědělství, podnikání a život obyvatelstva,</w:t>
      </w:r>
    </w:p>
    <w:p>
      <w:pPr>
        <w:pStyle w:val="Zkladntext2"/>
        <w:numPr>
          <w:ilvl w:val="0"/>
          <w:numId w:val="10"/>
        </w:numPr>
        <w:rPr/>
      </w:pPr>
      <w:r>
        <w:rPr/>
        <w:t>obnova vesnické zástavby, zlepšení její estetické úrovně,</w:t>
      </w:r>
    </w:p>
    <w:p>
      <w:pPr>
        <w:pStyle w:val="Zkladntext2"/>
        <w:numPr>
          <w:ilvl w:val="0"/>
          <w:numId w:val="10"/>
        </w:numPr>
        <w:rPr/>
      </w:pPr>
      <w:r>
        <w:rPr/>
        <w:t>obnova nebo nová výstavba základního občanského vybavení (školská, zdravotnická, sociální, kulturní, pokud jejich zajištění není v dané obci dostupné),</w:t>
      </w:r>
    </w:p>
    <w:p>
      <w:pPr>
        <w:pStyle w:val="Zkladntext2"/>
        <w:numPr>
          <w:ilvl w:val="0"/>
          <w:numId w:val="10"/>
        </w:numPr>
        <w:rPr/>
      </w:pPr>
      <w:r>
        <w:rPr/>
        <w:t>obnova veřejných prostranství,</w:t>
      </w:r>
    </w:p>
    <w:p>
      <w:pPr>
        <w:pStyle w:val="Zkladntext2"/>
        <w:numPr>
          <w:ilvl w:val="0"/>
          <w:numId w:val="10"/>
        </w:numPr>
        <w:rPr/>
      </w:pPr>
      <w:r>
        <w:rPr/>
        <w:t>obnova místních komunikací, včetně nezbytné infrastruktury (v malém rozsahu),</w:t>
      </w:r>
    </w:p>
    <w:p>
      <w:pPr>
        <w:pStyle w:val="Zkladntext2"/>
        <w:numPr>
          <w:ilvl w:val="0"/>
          <w:numId w:val="10"/>
        </w:numPr>
        <w:rPr/>
      </w:pPr>
      <w:r>
        <w:rPr/>
        <w:t>investiční vybavení a služby k pořádání společenských a kulturních akcí,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společný meziregionální nebo mezinárodní projekt výše uvedeného zaměření (aktivita 2), </w:t>
      </w:r>
    </w:p>
    <w:p>
      <w:pPr>
        <w:pStyle w:val="Zkladntext2"/>
        <w:numPr>
          <w:ilvl w:val="0"/>
          <w:numId w:val="10"/>
        </w:numPr>
        <w:rPr/>
      </w:pPr>
      <w:r>
        <w:rPr/>
        <w:t>obnova významných budov a jejich využití jako společenských a  informačních center, pořizování informačních systémů (včetně krizového řízení), informační technologie, zapojování do informačních sítí (aktivita 3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II.   Posílení místního ekonomického prostředí a zhodnocení místní produkce</w:t>
      </w:r>
    </w:p>
    <w:p>
      <w:pPr>
        <w:pStyle w:val="Zkladntext2"/>
        <w:ind w:left="360" w:hanging="0"/>
        <w:rPr/>
      </w:pPr>
      <w:r>
        <w:rPr/>
        <w:tab/>
        <w:tab/>
        <w:t xml:space="preserve">(aktivita 1) </w:t>
      </w:r>
    </w:p>
    <w:p>
      <w:pPr>
        <w:pStyle w:val="Zkladntext2"/>
        <w:numPr>
          <w:ilvl w:val="0"/>
          <w:numId w:val="12"/>
        </w:numPr>
        <w:rPr/>
      </w:pPr>
      <w:r>
        <w:rPr/>
        <w:t>obnova hospodářských budov, rekonstrukce nebo modernizace,</w:t>
      </w:r>
    </w:p>
    <w:p>
      <w:pPr>
        <w:pStyle w:val="Zkladntext2"/>
        <w:numPr>
          <w:ilvl w:val="0"/>
          <w:numId w:val="12"/>
        </w:numPr>
        <w:rPr/>
      </w:pPr>
      <w:r>
        <w:rPr/>
        <w:t>úprava komerčních ploch,</w:t>
      </w:r>
    </w:p>
    <w:p>
      <w:pPr>
        <w:pStyle w:val="Zkladntext2"/>
        <w:numPr>
          <w:ilvl w:val="0"/>
          <w:numId w:val="12"/>
        </w:numPr>
        <w:rPr/>
      </w:pPr>
      <w:r>
        <w:rPr/>
        <w:t>obnova a budování nových vhodných ploch a prostorů pro nové podnikatelské činnosti a inkubátorů pro činnosti s místní spotřebou (pekárny, moštárny, kompostárny, palírny, udírny, obchody, restaurace, kuchyně, ubytování),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obnova a budování nových vhodných ploch a prostorů pro podnikání v tradiční regionální výrobě  a řemeslech (dílny, sklady, obchody), </w:t>
      </w:r>
    </w:p>
    <w:p>
      <w:pPr>
        <w:pStyle w:val="Zkladntext2"/>
        <w:numPr>
          <w:ilvl w:val="0"/>
          <w:numId w:val="12"/>
        </w:numPr>
        <w:rPr/>
      </w:pPr>
      <w:r>
        <w:rPr/>
        <w:t>pořizování technologií k úsporám paliv a energie,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stavební, technologické a strojové vybavení k využívání alternativních zdrojů energie, </w:t>
      </w:r>
    </w:p>
    <w:p>
      <w:pPr>
        <w:pStyle w:val="Zkladntext2"/>
        <w:numPr>
          <w:ilvl w:val="0"/>
          <w:numId w:val="12"/>
        </w:numPr>
        <w:rPr/>
      </w:pPr>
      <w:r>
        <w:rPr/>
        <w:t>zřizování a strojové vybavení dílen,</w:t>
      </w:r>
    </w:p>
    <w:p>
      <w:pPr>
        <w:pStyle w:val="Zkladntext2"/>
        <w:numPr>
          <w:ilvl w:val="0"/>
          <w:numId w:val="12"/>
        </w:numPr>
        <w:rPr/>
      </w:pPr>
      <w:r>
        <w:rPr/>
        <w:t>využití výsledků výzkumu, zavádění nových výrobních strojů a technologií,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investice ke zhodnocení místní produkce, </w:t>
      </w:r>
    </w:p>
    <w:p>
      <w:pPr>
        <w:pStyle w:val="Zkladntext2"/>
        <w:numPr>
          <w:ilvl w:val="0"/>
          <w:numId w:val="12"/>
        </w:numPr>
        <w:rPr/>
      </w:pPr>
      <w:r>
        <w:rPr/>
        <w:t>investiční vybavení a služby k pořádání obchodních akcí, trhů,</w:t>
      </w:r>
    </w:p>
    <w:p>
      <w:pPr>
        <w:pStyle w:val="Zkladntext2"/>
        <w:numPr>
          <w:ilvl w:val="0"/>
          <w:numId w:val="12"/>
        </w:numPr>
        <w:rPr/>
      </w:pPr>
      <w:r>
        <w:rPr/>
        <w:t>budování rekvalifikačních školících a vzdělávacích zařízení,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společný meziregionální nebo mezinárodní projekt výše uvedeného zaměření (aktivita 2), </w:t>
      </w:r>
    </w:p>
    <w:p>
      <w:pPr>
        <w:pStyle w:val="Zkladntext2"/>
        <w:numPr>
          <w:ilvl w:val="0"/>
          <w:numId w:val="12"/>
        </w:numPr>
        <w:rPr/>
      </w:pPr>
      <w:r>
        <w:rPr/>
        <w:t>obnova významných budov a jejich využití jako společenských a  informačních center, pořizování informačních systémů (včetně krizového řízení), informační technologie, zapojování do informačních sítí (aktivita 3).</w:t>
      </w:r>
    </w:p>
    <w:p>
      <w:pPr>
        <w:pStyle w:val="Zkladntext2"/>
        <w:ind w:left="1440" w:hanging="0"/>
        <w:rPr/>
      </w:pPr>
      <w:r>
        <w:rPr/>
      </w:r>
    </w:p>
    <w:p>
      <w:pPr>
        <w:pStyle w:val="Heading2"/>
        <w:ind w:left="720" w:firstLine="348"/>
        <w:jc w:val="left"/>
        <w:rPr>
          <w:bCs/>
          <w:sz w:val="24"/>
        </w:rPr>
      </w:pPr>
      <w:r>
        <w:rPr>
          <w:bCs/>
          <w:sz w:val="24"/>
        </w:rPr>
        <w:t>III.  Zhodnocení přírodních a kulturních zdrojů</w:t>
      </w:r>
    </w:p>
    <w:p>
      <w:pPr>
        <w:pStyle w:val="Zkladntext2"/>
        <w:ind w:left="1068" w:firstLine="348"/>
        <w:rPr/>
      </w:pPr>
      <w:r>
        <w:rPr/>
        <w:t>(aktivita 1)</w:t>
      </w:r>
    </w:p>
    <w:p>
      <w:pPr>
        <w:pStyle w:val="Zkladntext2"/>
        <w:numPr>
          <w:ilvl w:val="0"/>
          <w:numId w:val="2"/>
        </w:numPr>
        <w:rPr/>
      </w:pPr>
      <w:r>
        <w:rPr/>
        <w:t>obnova zdevastované části krajiny,</w:t>
      </w:r>
    </w:p>
    <w:p>
      <w:pPr>
        <w:pStyle w:val="Zkladntext2"/>
        <w:numPr>
          <w:ilvl w:val="0"/>
          <w:numId w:val="2"/>
        </w:numPr>
        <w:rPr/>
      </w:pPr>
      <w:r>
        <w:rPr/>
        <w:t>pořízení a výsadba rostlin,</w:t>
      </w:r>
    </w:p>
    <w:p>
      <w:pPr>
        <w:pStyle w:val="Zkladntext2"/>
        <w:numPr>
          <w:ilvl w:val="0"/>
          <w:numId w:val="2"/>
        </w:numPr>
        <w:rPr/>
      </w:pPr>
      <w:r>
        <w:rPr/>
        <w:t>rehabilitace přírodních lokalit,</w:t>
      </w:r>
    </w:p>
    <w:p>
      <w:pPr>
        <w:pStyle w:val="Zkladntext2"/>
        <w:numPr>
          <w:ilvl w:val="0"/>
          <w:numId w:val="2"/>
        </w:numPr>
        <w:rPr/>
      </w:pPr>
      <w:r>
        <w:rPr/>
        <w:t>obnova hrází a čištění vodních ploch,</w:t>
      </w:r>
    </w:p>
    <w:p>
      <w:pPr>
        <w:pStyle w:val="Zkladntext2"/>
        <w:numPr>
          <w:ilvl w:val="0"/>
          <w:numId w:val="2"/>
        </w:numPr>
        <w:rPr/>
      </w:pPr>
      <w:r>
        <w:rPr/>
        <w:t>budování kanalizace nebo čistíren odpadních vod,</w:t>
      </w:r>
    </w:p>
    <w:p>
      <w:pPr>
        <w:pStyle w:val="Zkladntext2"/>
        <w:numPr>
          <w:ilvl w:val="0"/>
          <w:numId w:val="2"/>
        </w:numPr>
        <w:rPr/>
      </w:pPr>
      <w:r>
        <w:rPr/>
        <w:t>obnova kulturních památek nebo charakteristických stavebních prvků sídel a krajiny,</w:t>
      </w:r>
    </w:p>
    <w:p>
      <w:pPr>
        <w:pStyle w:val="Zkladntext2"/>
        <w:numPr>
          <w:ilvl w:val="0"/>
          <w:numId w:val="2"/>
        </w:numPr>
        <w:rPr/>
      </w:pPr>
      <w:r>
        <w:rPr/>
        <w:t>pořizování nových strojů, technologie pro obnovu a údržbu přírodních lokalit nebo kulturního dědictví,</w:t>
      </w:r>
    </w:p>
    <w:p>
      <w:pPr>
        <w:pStyle w:val="Zkladntext2"/>
        <w:numPr>
          <w:ilvl w:val="0"/>
          <w:numId w:val="2"/>
        </w:numPr>
        <w:rPr/>
      </w:pPr>
      <w:r>
        <w:rPr/>
        <w:t>obnova a budování nových vhodných ploch a prostorů pro podnikání   v cestovním ruchu (obchody, restaurace, kuchyně, ubytování),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stavební, technologické a strojové vybavení k pěstování a využívání obnovitelných zdrojů energie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společný meziregionální nebo mezinárodní projekt výše uvedeného zaměření (aktivita 2), </w:t>
      </w:r>
    </w:p>
    <w:p>
      <w:pPr>
        <w:pStyle w:val="Zkladntext2"/>
        <w:numPr>
          <w:ilvl w:val="0"/>
          <w:numId w:val="2"/>
        </w:numPr>
        <w:rPr/>
      </w:pPr>
      <w:r>
        <w:rPr/>
        <w:t>obnova významných budov a jejich využití jako společenských a  informačních center, pořizování informačních systémů (včetně krizového řízení), informační technologie, zapojování do informačních sítí (aktivita 3).</w:t>
      </w:r>
    </w:p>
    <w:p>
      <w:pPr>
        <w:pStyle w:val="Normal"/>
        <w:rPr/>
      </w:pPr>
      <w:r>
        <w:rPr/>
      </w:r>
    </w:p>
    <w:p>
      <w:pPr>
        <w:pStyle w:val="Heading6"/>
        <w:rPr>
          <w:iCs/>
        </w:rPr>
      </w:pPr>
      <w:r>
        <w:rPr>
          <w:iCs/>
        </w:rPr>
        <w:t>Jaké jsou přijatelné náklady?</w:t>
      </w:r>
    </w:p>
    <w:p>
      <w:pPr>
        <w:pStyle w:val="Normal"/>
        <w:jc w:val="both"/>
        <w:rPr/>
      </w:pPr>
      <w:r>
        <w:rPr/>
        <w:t xml:space="preserve">INVESTIČNÍ </w:t>
      </w:r>
    </w:p>
    <w:p>
      <w:pPr>
        <w:pStyle w:val="Normal"/>
        <w:ind w:left="705" w:hanging="0"/>
        <w:jc w:val="both"/>
        <w:rPr/>
      </w:pPr>
      <w:r>
        <w:rPr/>
        <w:t>Stavební obnova, rekonstrukce, rehabilitace, modernizace, obnova památek, nebo nová výstavba budov, ploch, liniových staveb, nebo jejich částí;</w:t>
      </w:r>
    </w:p>
    <w:p>
      <w:pPr>
        <w:pStyle w:val="Normal"/>
        <w:ind w:left="708" w:hanging="0"/>
        <w:jc w:val="both"/>
        <w:rPr/>
      </w:pPr>
      <w:r>
        <w:rPr/>
        <w:t>Stroje (traktor, kombajn), technologie, vybavení dílny, zařízení, informační technologie, počítače, software, součásti zařízení rostlinné nebo živočišné výroby, lesnické, dřevařské nebo rybářské výroby;</w:t>
      </w:r>
    </w:p>
    <w:p>
      <w:pPr>
        <w:pStyle w:val="Normal"/>
        <w:ind w:left="708" w:hanging="0"/>
        <w:jc w:val="both"/>
        <w:rPr/>
      </w:pPr>
      <w:r>
        <w:rPr/>
        <w:t>Společenské nebo obchodní akce – stánky, ozvučení, video, osvětlení, vytápění, pódium, orientační systém;</w:t>
      </w:r>
    </w:p>
    <w:p>
      <w:pPr>
        <w:pStyle w:val="Normal"/>
        <w:ind w:left="708" w:hanging="0"/>
        <w:jc w:val="both"/>
        <w:rPr/>
      </w:pPr>
      <w:r>
        <w:rPr/>
        <w:t>Obnova přírodních lokalit – nákup rostlin a výsadba zeleně, čištění vodních ploch,  zpevňování hrází, zřizování tůní a mokřadů, protipovodňová opatření v krajině, odstraňování černých skládek;</w:t>
      </w:r>
    </w:p>
    <w:p>
      <w:pPr>
        <w:pStyle w:val="Normal"/>
        <w:ind w:left="708" w:hanging="0"/>
        <w:jc w:val="both"/>
        <w:rPr/>
      </w:pPr>
      <w:r>
        <w:rPr/>
        <w:t>Kanalizace a čistírny odpadních vod v malém rozsahu.</w:t>
      </w:r>
    </w:p>
    <w:p>
      <w:pPr>
        <w:pStyle w:val="Normal"/>
        <w:jc w:val="both"/>
        <w:rPr/>
      </w:pPr>
      <w:r>
        <w:rPr/>
        <w:t>NEINVESTIČNÍ DO 10%</w:t>
      </w:r>
    </w:p>
    <w:p>
      <w:pPr>
        <w:pStyle w:val="Normal"/>
        <w:jc w:val="both"/>
        <w:rPr/>
      </w:pPr>
      <w:r>
        <w:rPr/>
        <w:tab/>
        <w:t xml:space="preserve">Administrativa, řízení Programu </w:t>
      </w:r>
    </w:p>
    <w:p>
      <w:pPr>
        <w:pStyle w:val="Normal"/>
        <w:jc w:val="both"/>
        <w:rPr/>
      </w:pPr>
      <w:r>
        <w:rPr/>
        <w:tab/>
        <w:t>Strategie, projekty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ůže být operace přijatá pro Cíl 1 (ostatní strukturální fondy v ČR) nebo jiné evropské nebo národní zdroje podporovaná současně Programem LEADER ČR?</w:t>
      </w:r>
    </w:p>
    <w:p>
      <w:pPr>
        <w:pStyle w:val="Normal"/>
        <w:jc w:val="both"/>
        <w:rPr/>
      </w:pPr>
      <w:r>
        <w:rPr/>
        <w:t>Ne, souběh financování je zakázán, jedna a táž akce nemůže být financována současně z evropských zdrojů nebo dalšího národního programu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ůže se Program LEADER ČR provádět na území přijatelném pro jiné programy?</w:t>
      </w:r>
    </w:p>
    <w:p>
      <w:pPr>
        <w:pStyle w:val="Normal"/>
        <w:jc w:val="both"/>
        <w:rPr/>
      </w:pPr>
      <w:r>
        <w:rPr/>
        <w:t xml:space="preserve">Ano. Na stejném území mikroregionu mohou vedle sebe existovat dva projekty financované z odlišných evropských nebo národních programů pod podmínkou, že se nefinancují tytéž oper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 se rozumí „menšími investičními akcemi“?</w:t>
      </w:r>
    </w:p>
    <w:p>
      <w:pPr>
        <w:pStyle w:val="Normal"/>
        <w:jc w:val="both"/>
        <w:rPr/>
      </w:pPr>
      <w:r>
        <w:rPr/>
        <w:t>Jedná se o menší investice přispívající k dynamice záměru MAS Programu LEADER ČR, maximálně do 10 mil. Kč. Tento Program není určen k financování velkých investic do infra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sou přijatelné práce na úpravu centra obce (obecní majetek, náměstí, parkoviště, zabudování sítí)?</w:t>
      </w:r>
    </w:p>
    <w:p>
      <w:pPr>
        <w:pStyle w:val="Normal"/>
        <w:jc w:val="both"/>
        <w:rPr/>
      </w:pPr>
      <w:r>
        <w:rPr/>
        <w:t>Ano, za předpokladu, že výdaje přímo přispívají k realizaci strategie přijaté v rámci Programu LEADER ČR a jsou součástí schváleného finančního plánu. Přednost mají projekty umístěné v obcích do 2000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d jakého data jsou výdaje na vybrané projekty přijatelné?</w:t>
      </w:r>
    </w:p>
    <w:p>
      <w:pPr>
        <w:pStyle w:val="Normal"/>
        <w:jc w:val="both"/>
        <w:rPr/>
      </w:pPr>
      <w:r>
        <w:rPr/>
        <w:t xml:space="preserve">Výdaje na realizaci jsou přijatelné až od data vydání Rozhodnutí o účasti státního rozpočtu na financování akce Ministerstvem zemědělství. Zahájení čerpání dotace je možné až po datu vydání Rozhodnutí, na základě faktur dokládajících plnění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Umožní Program LEADER ČR poskytovat dotace podnikům?</w:t>
      </w:r>
    </w:p>
    <w:p>
      <w:pPr>
        <w:pStyle w:val="Normal"/>
        <w:jc w:val="both"/>
        <w:rPr/>
      </w:pPr>
      <w:r>
        <w:rPr/>
        <w:t>Ano, při dodržení podmínek Programu LEADER ČR a dotačních titulů. V rámci mikroregionu činí dotace podnikatelským subjektům cca 30 % celkové dotace. Příjemci mohou být pouze právnické osoby a fyzické osoby, které mají registrovanou činnost v oblasti zemědělské nebo lesnické prvovýroby a vykonávají ji jako hlavní nebo vedlejší činnos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á být hodnota investičních projektů vypočítávána bez DPH nebo se zahrnutím DPH?</w:t>
      </w:r>
    </w:p>
    <w:p>
      <w:pPr>
        <w:pStyle w:val="Normal"/>
        <w:jc w:val="both"/>
        <w:rPr/>
      </w:pPr>
      <w:r>
        <w:rPr/>
        <w:t>Pokud předkladatel projektu získává zpět DPH, vypočítává se dotace z nákladů na projekt bez daně. V opačném případě se dotace vypočítává z nákladů na projekt po započtení DPH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80" w:hanging="0"/>
        <w:jc w:val="both"/>
        <w:rPr/>
      </w:pPr>
      <w:r>
        <w:rPr/>
      </w:r>
      <w:r>
        <w:br w:type="page"/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odnocení a kontr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  <w:t>Jakou podobu má partnerství a především rozdělení odpovědnosti mezi odborem zemědělských agentur a pozemkových úřadů Ministerstva zemědělství (dále jen „ZAPÚ“)  a MAS?</w:t>
      </w:r>
    </w:p>
    <w:p>
      <w:pPr>
        <w:pStyle w:val="Normal"/>
        <w:jc w:val="both"/>
        <w:rPr/>
      </w:pPr>
      <w:r>
        <w:rPr/>
        <w:t>Ministerstvo zemědělství nese celkovou odpovědnost za Program LEADER ČR. ZA jsou orgánem Ministerstva zemědělství určeným k provádění kontrolní činnosti. MAS nesou odpovědnost za výkon delegovaných řídících, rozhodovacích a administrativních činností spojených s příjmem a výběrem projektů. Odpovědnost MAS bude definována písemnou dohodou s Ministerstvem zemědělstv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 budou vypadat procedury následných kontrol operací?</w:t>
      </w:r>
    </w:p>
    <w:p>
      <w:pPr>
        <w:pStyle w:val="Normal"/>
        <w:jc w:val="both"/>
        <w:rPr/>
      </w:pPr>
      <w:r>
        <w:rPr/>
        <w:t>Následné kontroly operací vykonává územně příslušná ZA podle sídla MAS. Ministerstvo zemědělství a ZA zavádí kontrolní systém a provádí kontroly u nositelů projektů. Navíc bude provádět hloubkové kontroly konečných příjemců u vzorku ke kontrole, jehož metodika bude stanovena a který musí celkově představovat 5% výdajů na Program. Konečně kontrolní útvar Ministerstva zemědělství, Ministerstvo financí, NKÚ, finanční orgány nebo jakýkoli jiný nezávislý kontrolní orgán mohou provádět kontroly celého řetězce řízení Programu LEADER ČR, a z toho titulu rovněž přistupovat ke kontrolám na místě. Kontrolovaným subjektem může být MAS a příjemce, dodavatelé musí spolupůsobit. MAS spolupracují s ZA při kontrolách přijatelnosti výdajů na operace, které navrhuje ke spolufinancování z Programu LEADER ČR, a při kontrolách na místě v průběhu a po skončení re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terý úřad je pověřen kontrolou přijatelnosti výdajů?</w:t>
      </w:r>
    </w:p>
    <w:p>
      <w:pPr>
        <w:pStyle w:val="Normal"/>
        <w:jc w:val="both"/>
        <w:rPr/>
      </w:pPr>
      <w:r>
        <w:rPr/>
        <w:t xml:space="preserve">Přijatelnost výdajů kontroluje ZA před započetím realizace a při kontrolách faktur, MAS spolupracuje.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Cs/>
        </w:rPr>
      </w:pPr>
      <w:r>
        <w:rPr>
          <w:iCs/>
        </w:rPr>
        <w:t>Je činnost MAS nějak kontrolována?</w:t>
      </w:r>
    </w:p>
    <w:p>
      <w:pPr>
        <w:pStyle w:val="Normal"/>
        <w:jc w:val="both"/>
        <w:rPr/>
      </w:pPr>
      <w:r>
        <w:rPr/>
        <w:t>ZA průběžně sledují a radí MAS a kontrolují dodržování všech povinností uložených MAS v písemné dohodě s Ministerstvem zemědě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usí MAS provádět nějaké sledování Programu?</w:t>
      </w:r>
    </w:p>
    <w:p>
      <w:pPr>
        <w:pStyle w:val="Normal"/>
        <w:jc w:val="both"/>
        <w:rPr/>
      </w:pPr>
      <w:r>
        <w:rPr/>
        <w:t>MAS a ZA musí zavést průběžné sledování věcného a finančního plnění Programu (monitoring) a vykazování akcí prováděných v rámci Programu (pro každý z jeho projektů). Předpokladem tohoto průběžného sledování je stanovení závazných ukazatelů Ministerstvem zemědělství při zahájení Programu, které je třeba sledovat po celou dobu jeho trvání. MAS navíc musí být k dispozici jakémukoli orgánu zmocněnému národními úřady, který má na starosti hodnocení Programu LEADER Č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usí MAS zajišťovat závěrečné hodnocení Programu?</w:t>
      </w:r>
    </w:p>
    <w:p>
      <w:pPr>
        <w:pStyle w:val="Normal"/>
        <w:jc w:val="both"/>
        <w:rPr/>
      </w:pPr>
      <w:r>
        <w:rPr/>
        <w:t xml:space="preserve">Ano, protože hodnocení je nedílnou součástí práce MAS. Hodnotící činnosti, jež je povinna provádět, se mohou opírat o zásady a kritéria poskytnuté na národní úrovni.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 Proces výběru místních akčních sku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bě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am LEADER Č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zva k předkládání záměrů</w:t>
            </w:r>
          </w:p>
        </w:tc>
      </w:tr>
      <w:tr>
        <w:trPr>
          <w:trHeight w:val="19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eden termín pro rok 20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2 měsících </w:t>
            </w:r>
            <w:r>
              <w:rPr>
                <w:szCs w:val="20"/>
              </w:rPr>
              <w:t>celostátní výběr na základě hodnotící tabulk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 (případně) slyšení M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Kolik MAS bude vybráno v Programu LEADER ČR?</w:t>
      </w:r>
    </w:p>
    <w:p>
      <w:pPr>
        <w:pStyle w:val="Normal"/>
        <w:jc w:val="both"/>
        <w:rPr/>
      </w:pPr>
      <w:r>
        <w:rPr/>
        <w:t>Česká republika vybere pro rok 2004 omezený počet přibližně 10 MAS. Výběr se nebude snažit o rovnoměrné zeměpisné zastoupení, nýbrž bude vycházet výhradně z kvality navrhovaných územních strategií a záměr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Jak se provádí výběr záměrů?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Ověření přijatelnosti místní akční skupiny, příslušného mikroregionu a záměru místní akční skupiny provádí Ministerstvo zemědělství. Přijatelnost posoudí hodnotitelská komise Ministerstva zemědělství, která seznam doporučených záměrů místních akčních skupin předá řediteli odboru rozvoje venkova a ekologie ke konečnému rozhodnutí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 bude vypadat výběr samotný?</w:t>
      </w:r>
    </w:p>
    <w:p>
      <w:pPr>
        <w:pStyle w:val="Normal"/>
        <w:jc w:val="both"/>
        <w:rPr/>
      </w:pPr>
      <w:r>
        <w:rPr/>
        <w:t>Ministerstvo zemědělství vyhlásí jedinou výzvu k předkládání záměrů v roce 2004, zájemci budou moci předkládat záměry v jednom  termínu (1 měsíc od vyhlášení).</w:t>
      </w:r>
    </w:p>
    <w:p>
      <w:pPr>
        <w:pStyle w:val="Normal"/>
        <w:jc w:val="both"/>
        <w:rPr/>
      </w:pPr>
      <w:r>
        <w:rPr/>
        <w:t>Ministerstvo předloží záměry MAS došlé v termínu a případně doplněné a opravené v termínu do 14 dnů po podání expertům k posouzení a bodování.</w:t>
      </w:r>
    </w:p>
    <w:p>
      <w:pPr>
        <w:pStyle w:val="Normal"/>
        <w:jc w:val="both"/>
        <w:rPr/>
      </w:pPr>
      <w:r>
        <w:rPr/>
        <w:t>Posléze se sejde hodnotitelská komise Ministerstva zemědělství, která doplní posouzení záměrů provedené experty a provede celostátní výběr záměrů.</w:t>
      </w:r>
    </w:p>
    <w:p>
      <w:pPr>
        <w:pStyle w:val="Normal"/>
        <w:jc w:val="both"/>
        <w:rPr/>
      </w:pPr>
      <w:r>
        <w:rPr/>
        <w:t>Po obodování předložených záměrů se může rozhodnout k organizaci slyšení některých MAS, zvláště u těch záměrů, pro jejichž prostudování potřebuje doplňkov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Jaká jsou kritéria pro přijetí záměrů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lotní charakter zámě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latnění principu partnerství, kvalita navrženého partnerství z hlediska zapojení soukromých partnerů, řídící schopnosti MAS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álnost uskutečnění záměru, relevance záměru z hlediska rozsahu území, tématu a místního kontextu, propojení záměru s ostatními politikami územního a místního rozvoje v oblasti nebo v jejím blízkém okol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íra vylidňování mikroregio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itéria související s </w:t>
      </w:r>
      <w:r>
        <w:rPr>
          <w:b/>
          <w:u w:val="single"/>
        </w:rPr>
        <w:t>pilotním charaktere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ilotní charakter záměru nebo postupu se hodnotí na základě čtyř kritérií navržených v Oznámení Komise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vznik nových produktů a služeb, které budou zahrnovat zvláštnosti dané oblasti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ové metody, které umožňují kombinovat lidské, přírodní a finanční zdroje této oblasti, a tak dosáhnout lepšího využití místního potenciálu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ombinace a propojení ekonomických sektorů, které jsou tradičně oddělené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riginální formy organizace a zapojení místního obyvatelstva do rozhodovacích procesů a do realizace projektů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itéria související s </w:t>
      </w:r>
      <w:r>
        <w:rPr>
          <w:b/>
          <w:u w:val="single"/>
        </w:rPr>
        <w:t>uzavíráním partner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a typ zapojených partnerů (veřejní/soukromí, odborníci, zastupitel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měr místní aktivity a snahy o zapojení nebo vrácení místních aktérů do fáze vypracovávání strate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ra ztotožnění se jednotlivých partnerů se zásadami a cíli definovanými ve strategii/zámě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spěšná snaha o zapojení místních obyvatel a jejich inform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álná podoba navrženého partnerství při rozhodování (složení monitorovacího a programového výboru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is nástrojů pro výběr projektů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ení výběrových kritéri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téria související s </w:t>
      </w:r>
      <w:r>
        <w:rPr>
          <w:b/>
          <w:u w:val="single"/>
        </w:rPr>
        <w:t>finančním plán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é nákla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ískání spolufinancování, zejména na místní, krajské a regionální úrov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ční podíl soukromého sekto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valita a reálnost finančního plánu a rozdělení financí mezi jednotlivá zamýšlená opatř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klady na administrativu a říz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ování předepsaných podílů dotací u podnikatelských subjektů a neziskových subjektů, včetně obcí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ílčí hlediska, která se při posuzování rovněž uplatňují:</w:t>
      </w:r>
    </w:p>
    <w:p>
      <w:pPr>
        <w:pStyle w:val="Normal"/>
        <w:jc w:val="both"/>
        <w:rPr/>
      </w:pPr>
      <w:r>
        <w:rPr>
          <w:b/>
        </w:rPr>
        <w:t xml:space="preserve">kritéria související se </w:t>
      </w:r>
      <w:r>
        <w:rPr>
          <w:b/>
          <w:u w:val="single"/>
        </w:rPr>
        <w:t>záměre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xistence a kvalita předběžné diagnózy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asné stanovení cílů a očekávaných dopad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valita strategie a relevance opatření s ohledem na tuto strategi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dnotící téma navrženého záměr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ohlednění priority Společenství, týkající se cílové skupiny obyvatel (ženy, mladí lidé)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levance zvoleného jednotícího tématu vzhledem k území (zeměpisné, historické a/nebo kulturní, ekonomické aspekty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konomická životaschopnost záměru a jeho trvalý charakter (ve smyslu využití zdrojů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nositelnost navrhované strategie rozvoj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uhy financovaných akcí, zvláště s podílem hmotných investi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téria související s </w:t>
      </w:r>
      <w:r>
        <w:rPr>
          <w:b/>
          <w:u w:val="single"/>
        </w:rPr>
        <w:t>území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oučást venkovské oblasti podle definice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last se specifickým znevýhodnění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íra izolac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lkový počet obyvate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ěstnanos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voj obyvatelstva jako celku a rozdělení do věkových skupi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zikrajské a meziregionální propoj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levance území vzhledem ke zvolené problemat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itéria související s propojením </w:t>
      </w:r>
      <w:r>
        <w:rPr>
          <w:b/>
          <w:u w:val="single"/>
        </w:rPr>
        <w:t>záměru s ostatními územními politi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držnost propojení s ostatními územními politikami (národní parky, chráněné krajinné oblasti, územní smlouvy se státem nebo regionem atd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řekryvů rozdělení oblastí působnosti (včetně smluv) a společný postup ve shodě s ostatními územními strukturami nebo politi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vislost z hlediska rozsahu a správní organizace s ostatními územními nástroji, které se v oblasti uplatňují (svazky obcí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ájemné doplňování se a souvislost s ostatními nástroji Společenství proveditelnými v oblasti, zvláště s programy PHARE, SAPAR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téria související s </w:t>
      </w:r>
      <w:r>
        <w:rPr>
          <w:b/>
          <w:u w:val="single"/>
        </w:rPr>
        <w:t>organizací MAS (podpora, řízení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chozí zkušenost s implementací a řízením programů rozvoje venkova typu SAPAR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valita vnitřní organizace MA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novení statutární osoby a její vztahy s jednotlivými partner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istence akčního týmu – výběrová komise (50 %), řídící útvar, monitorovací výbor, administrativa, účetnictv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hodovací orgán – programový výbor (50 %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álný stav koordinace záměr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upy posuzování a výběru projektů, kritér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vržené nástroje pro podporu a říz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stroj interní komunikace a komunikace s aktéry a s obyvat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téria související s </w:t>
      </w:r>
      <w:r>
        <w:rPr>
          <w:b/>
          <w:u w:val="single"/>
        </w:rPr>
        <w:t>monitorováním a hodnocení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xistence tabulky závazných ukazatelů výstupů a financová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plánovaný nástroj k hodnocení efektivnosti a účinnosti jednotlivých akcí a k porovnání výsledků s původními cíl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efinování jednoduchých ukazatelů výsledků realizace a dopad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ování o hodnoc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inanční prostředky naplánované pro tento účel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e odmítnutí přihlášky vždy zdůvodněno?</w:t>
      </w:r>
    </w:p>
    <w:p>
      <w:pPr>
        <w:pStyle w:val="Normal"/>
        <w:jc w:val="both"/>
        <w:rPr/>
      </w:pPr>
      <w:r>
        <w:rPr/>
        <w:t>An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.  Výběr předložených projektů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Jak se provádí výběr projektů?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odnocení a výběr konkrétních investičních projektů provádí výběrová komise místní akční skupiny s pomocí bodování podle kritérií a sestaví seznam projektů podle bodové hodnoty. Kontrolu jejich postupu provádějí příslušné ZAPÚ v regionech. Tyto agentury provedou také ověření přijatelnosti projektů, žadatele a výdajů. Ověření finančního zdraví podnikatelských subjektů provádí odbor rozvoje venkova a ekologie Ministerstva zemědělství. Výběr projektů ověří hodnotitelská komise Ministerstva zemědělství. Výsledky výběru tato komise předá řediteli odboru rozvoje venkova a ekologie k vydání Rozhodnutí o účasti státního rozpočtu na financování akce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dle jakých kritérií se hodnotí?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Povinná obecná kriteria hodnocení projektů pro výběrové komise místních akčních skupin: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originální nebo inovační projekt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příznivý vliv na životní prostředí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využívání obnovitelných zdrojů energií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tvorba nových pracovních míst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umístění v obci do 2000 obyvatel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uplatnění rovných příležitostí.</w:t>
      </w:r>
    </w:p>
    <w:p>
      <w:pPr>
        <w:pStyle w:val="Normal"/>
        <w:shd w:fill="FFFFFF" w:val="clear"/>
        <w:spacing w:before="5" w:after="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Další dvě specifická kritéria si stanoví podle opatření v záměru příslušná místní akční skupina z níže uvedeného souboru: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zlepšení základního vybavení nebo služeb v obci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zvýšení společensko-kulturních aktivit v obci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diverzifikace činností zemědělských subjektů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rozvoj místní tradiční produkce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zvýšení počtu obchodních akcí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obnova kulturní památky</w:t>
      </w:r>
    </w:p>
    <w:p>
      <w:pPr>
        <w:pStyle w:val="Normal"/>
        <w:numPr>
          <w:ilvl w:val="1"/>
          <w:numId w:val="9"/>
        </w:numPr>
        <w:shd w:fill="FFFFFF" w:val="clear"/>
        <w:spacing w:before="5" w:after="0"/>
        <w:jc w:val="both"/>
        <w:rPr/>
      </w:pPr>
      <w:r>
        <w:rPr/>
        <w:t>rehabilitace přírodní lokalit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Jaká jsou kritéria přijatelnosti žadatele?</w:t>
      </w:r>
    </w:p>
    <w:p>
      <w:pPr>
        <w:pStyle w:val="Normal"/>
        <w:rPr/>
      </w:pPr>
      <w:r>
        <w:rPr/>
        <w:t>Žadatel – příjemce podpory musí mít sídlo (právnická osoba) nebo bydliště i místo podnikání (fyzická osoba) v obci s počtem obyvatel max. 10 000.</w:t>
      </w:r>
    </w:p>
    <w:p>
      <w:pPr>
        <w:pStyle w:val="Normal"/>
        <w:rPr/>
      </w:pPr>
      <w:r>
        <w:rPr/>
        <w:t>Další kritéria  pro žadatele jsou určena podnikatelským subjektům: jejich zaregistrovanou činností hlavní nebo aspoň vedlejší musí být činnost zemědělská nebo lesnická, musí jít o podnikatele začínajícího nebo firmu malou , event. střední (tj. max. počet zaměstnanců 250 nebo obrat max. 1,45 mld. Kč). Z účetních výkazů posledních dvou let musí žadatel prokázat finanční zdraví své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aké jsou požadavky na projekt?</w:t>
      </w:r>
    </w:p>
    <w:p>
      <w:pPr>
        <w:pStyle w:val="Normal"/>
        <w:rPr/>
      </w:pPr>
      <w:r>
        <w:rPr/>
        <w:t>Projekt, ať investičního nebo neinvestičního charakteru, musí být především v souladu se schváleným záměrem příslušné místní akční skupiny. Musí být umístěn v mikroregionu, místní akční skupinou vytvořeném. Financování projektu musí splňovat předepsané maximální podíly finančních zdrojů z poskytnuté dotace, tj. max. 50 % u ziskových subjektů a 80 % u neziskových sub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Kolik projektů může místní akční skupina předložit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nimální počet projektů na mikroregion jsou dva, aby byl zastoupen jeden projekt podnikatelského subjektu a jeden obce nebo neziskové organizace, maximálně však pě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nimálně jeden projekt a třetina dotace v jednom mikroregionu musí být ziskového subjektu. Maximální podíl neinvestičních prostředků v rámci mikroregionu je 10 %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Čím je stanovena přijatelnost nákladů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lkové přijatelné náklady na jeden projekt pro neziskové subjekty jsou stanoveny v rozmezí 100 000 Kč – 7 500 000 Kč. Pokud žadatel vloží do svého projektu více vlastních prostředků, mohou být náklady až 10 000 000 Kč.  Maximální dotace na jeden projekt je však stanovena na 6 000 000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nimální přijatelné náklady na jeden projekt ziskového subjektu jsou rovněž 100 000 Kč, maximální 6 000 000 Kč (max. 10 000 000 Kč při větším podílu vlastních prostředků). Maximální dotace  na jeden projekt je stanovena ve výši 3 000 000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Co konkrétně je možno z dotace financovat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drobný soupis přijatelných nákladů   v rozdělení podle tří dotačních titulů bude zveřejněn na internetových stránkách </w:t>
      </w:r>
      <w:hyperlink r:id="rId4">
        <w:r>
          <w:rPr>
            <w:rStyle w:val="InternetLink"/>
          </w:rPr>
          <w:t>www.mze.cz</w:t>
        </w:r>
      </w:hyperlink>
      <w:r>
        <w:rPr/>
        <w:t xml:space="preserve"> spolu s ostatními podklady k žádosti o dota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ijatelné jsou výhradně náklady na pořízení staveb, strojů, technologie a zařízení, rostlin, zvířat, informačních systémů, výpočetní techniky,  softwaru, na rekonstrukci a modernizaci hmotného investičního majetku a služby bezprostředně související s realizací projekt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8"/>
        </w:rPr>
        <w:t>Je možno dotaci využít na nákup automobilu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taci nelze použít na nákup nemovitosti, investice do cizího majetku, na úhradu nájemného ani na nákup jakéhokoliv dopravního prostředku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   Podmínky implementa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é jsou podmínky řízení?</w:t>
      </w:r>
    </w:p>
    <w:p>
      <w:pPr>
        <w:pStyle w:val="Normal"/>
        <w:jc w:val="both"/>
        <w:rPr/>
      </w:pPr>
      <w:r>
        <w:rPr/>
        <w:t>Program LEADER ČR bude implementován podle zásad decentralizovaného a delegovaného řízení ve formě přenesení administrativních činností na MAS, určení limitu pro příslušnou MAS a dotace na jednotlivé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Musejí MASy zavést sledování svého Programu LEADER ČR i na počítači?</w:t>
      </w:r>
    </w:p>
    <w:p>
      <w:pPr>
        <w:pStyle w:val="Normal"/>
        <w:jc w:val="both"/>
        <w:rPr/>
      </w:pPr>
      <w:r>
        <w:rPr/>
        <w:t>Program LEADER ČR bude spravován v počítačové evidenci „Dotace“ na úrovni ZA a ISPROFIN na úrovni Ministerstva zemědělství. Každá MAS musí jednotně provádět evidenci o projektech a jejich výběru alespoň v databázi excel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egistraci projektů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dministrativní kontrol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souzení přijatelnosti (podle ZAPÚ a Ministerstva zemědělství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bodování projektů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výsledky výběru z výběrové komise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výsledky schvalování z programového výboru.</w:t>
      </w:r>
    </w:p>
    <w:p>
      <w:pPr>
        <w:pStyle w:val="Normal"/>
        <w:jc w:val="both"/>
        <w:rPr/>
      </w:pPr>
      <w:r>
        <w:rPr/>
        <w:t xml:space="preserve">MAS musí disponovat dostatečným počítačovým vybavením a hradit si náklady na software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aká je úloha zemědělských agentur a pozemkových úřadů?</w:t>
      </w:r>
    </w:p>
    <w:p>
      <w:pPr>
        <w:pStyle w:val="Normal"/>
        <w:jc w:val="both"/>
        <w:rPr/>
      </w:pPr>
      <w:r>
        <w:rPr/>
        <w:t>ZAPÚ mají především kontrolní úlohu a také informační a poradenskou vůči MAS, příjemcům a veřejnosti v rámci Programu LEADER ČR. Celkové řízení Programu zajišťuje odbor 4310 rozvoje venkova a ekologie Ministerstva zemědě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é informační mechanismy jsou naplánovány pro Program LEADER ČR?</w:t>
      </w:r>
    </w:p>
    <w:p>
      <w:pPr>
        <w:pStyle w:val="Normal"/>
        <w:jc w:val="both"/>
        <w:rPr/>
      </w:pPr>
      <w:r>
        <w:rPr/>
        <w:t xml:space="preserve">Předpokládanými zprostředkovateli informací jsou Ministerstvo zemědělství, ZAPÚ a ÚZPI. Informace bude možné získat především na internetových stránkách </w:t>
      </w:r>
      <w:r>
        <w:rPr>
          <w:u w:val="single"/>
        </w:rPr>
        <w:t>www.reseauleader.com</w:t>
      </w:r>
      <w:r>
        <w:rPr/>
        <w:t xml:space="preserve"> a </w:t>
      </w:r>
      <w:hyperlink r:id="rId5">
        <w:r>
          <w:rPr>
            <w:rStyle w:val="InternetLink"/>
          </w:rPr>
          <w:t>www.mze.cz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Kdo archivuje záměry a projekty?</w:t>
      </w:r>
    </w:p>
    <w:p>
      <w:pPr>
        <w:pStyle w:val="Normal"/>
        <w:jc w:val="both"/>
        <w:rPr/>
      </w:pPr>
      <w:r>
        <w:rPr/>
        <w:t>Archivaci 1 výtisku záměru a projektů provádí MAS. Archivaci 2. výtisku záměru a projektů provádí ZAPÚ a třetího odbor 4310 Ministerstva zemědě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</w:rPr>
        <w:t>12.   Financován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é finanční částky jsou k dispozici?</w:t>
      </w:r>
    </w:p>
    <w:p>
      <w:pPr>
        <w:pStyle w:val="Normal"/>
        <w:jc w:val="both"/>
        <w:rPr/>
      </w:pPr>
      <w:r>
        <w:rPr/>
        <w:t>Celková finanční alokace na Program ze státního rozpočtu na rok 2004 je 70 mil. Kč. Program se plánuje na období 2004-2005, přičemž v roce 2005 se předpokládá dokončování projektů z vlastních zdrojů. Prostředky podléhají na konci kalendářního roku 2004 zúčtování se státním rozpočte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e stanovena finanční částka na jednotlivé regiony, kraje?</w:t>
      </w:r>
    </w:p>
    <w:p>
      <w:pPr>
        <w:pStyle w:val="Normal"/>
        <w:jc w:val="both"/>
        <w:rPr/>
      </w:pPr>
      <w:r>
        <w:rPr/>
        <w:t>Žádné finanční limity nejsou stanov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aká je průměrná částka připadající na jednu MAS? </w:t>
      </w:r>
    </w:p>
    <w:p>
      <w:pPr>
        <w:pStyle w:val="Normal"/>
        <w:jc w:val="both"/>
        <w:rPr/>
      </w:pPr>
      <w:r>
        <w:rPr/>
        <w:t>Mezi 5 000 000 Kč a 10 000 000 Kč na rok 2004 na jednu MAS, podle počtu obyvatel. Program stanoví svá vlastní interní pravidla, určí míru pomoci a částku na každý typ akce (na podporu produktivních investic podniků nebo neziskových projektů) a rovněž definuje míru spolufinan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e možné o finanční alokaci v průběhu Programu znovu jednat?</w:t>
      </w:r>
    </w:p>
    <w:p>
      <w:pPr>
        <w:pStyle w:val="Normal"/>
        <w:jc w:val="both"/>
        <w:rPr/>
      </w:pPr>
      <w:r>
        <w:rPr/>
        <w:t xml:space="preserve">Jediným závazným dokumentem je Program, dohoda Ministerstva zemědělství-MAS o provádění delegovaných činností a limitu podpory záměru místní akční skupiny a Rozhodnutí o účasti státního rozpočtu na financování akce, podle stanoviska hodnotitelské komise MZ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Jaké prostředky jsou naplánovány na zajištění fungování MAS, zejména na řízení a podporu?</w:t>
      </w:r>
    </w:p>
    <w:p>
      <w:pPr>
        <w:pStyle w:val="Normal"/>
        <w:jc w:val="both"/>
        <w:rPr/>
      </w:pPr>
      <w:r>
        <w:rPr/>
        <w:t>Na administrativní řízení MASu nebo na přípravu či přepracování strategie a projektů je možno přidělit maximálně 10% celkové dotace – limit pro neinvestiční dotace. Do administrativního řízení se zahrnují mzdy na posuzování projektů, zadávání dat do počítače,  hospodaření s celkovou dotací, provádění kontrol apod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iCs/>
        </w:rPr>
        <w:t>Jsou nějak stanovené podíly dotací v rámci limitu?</w:t>
      </w:r>
    </w:p>
    <w:p>
      <w:pPr>
        <w:pStyle w:val="Zkladntext2"/>
        <w:rPr/>
      </w:pPr>
      <w:r>
        <w:rPr/>
        <w:t>Ano: 10 % neinvestiční a orientačně 30 % investiční pro podnikatelské subjekty, 60 % investiční pro nepodnikatelské subjekty 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 stanoveno povinné finanční rozdělení mezi aktivity 1, 2 a 3?</w:t>
      </w:r>
    </w:p>
    <w:p>
      <w:pPr>
        <w:pStyle w:val="Normal"/>
        <w:jc w:val="both"/>
        <w:rPr/>
      </w:pPr>
      <w:r>
        <w:rPr/>
        <w:t>Podíl prostředků věnovaných na jednotlivé aktivity není stanoven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 nalézt subjekty, které budou spolufinancovat projekty?</w:t>
      </w:r>
    </w:p>
    <w:p>
      <w:pPr>
        <w:pStyle w:val="Normal"/>
        <w:jc w:val="both"/>
        <w:rPr/>
      </w:pPr>
      <w:r>
        <w:rPr/>
        <w:t>Obce, kraje, podnikatelské subjekty byly zapojeny do přípravy strategie, aby snáze přijaly Program LEADER ČR za svůj, našly, vybraly a podpořily vybrané kandid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é jsou podmínky poskytnutí finančních prostředků?</w:t>
      </w:r>
    </w:p>
    <w:p>
      <w:pPr>
        <w:pStyle w:val="Normal"/>
        <w:ind w:left="732" w:hanging="732"/>
        <w:jc w:val="both"/>
        <w:rPr/>
      </w:pPr>
      <w:r>
        <w:rPr>
          <w:rFonts w:eastAsia="Wingdings 2" w:cs="Wingdings 2" w:ascii="Wingdings 2" w:hAnsi="Wingdings 2"/>
        </w:rPr>
        <w:t></w:t>
      </w:r>
      <w:r>
        <w:rPr/>
        <w:tab/>
        <w:t>v dohodě s Ministerstvem zemědělství obdrží MAS limit prostředků na strategii, činnost a projekty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</w:t>
      </w:r>
      <w:r>
        <w:rPr/>
        <w:tab/>
        <w:t>vynaložené výdaje se sčítají,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</w:rPr>
        <w:t></w:t>
      </w:r>
      <w:r>
        <w:rPr/>
        <w:tab/>
        <w:t>příjemci pomoci průběžně předkládají jednotlivé faktury ZAPÚ ke kontrole a poté České spořitelně, a.s., k proplacení,</w:t>
      </w:r>
    </w:p>
    <w:p>
      <w:pPr>
        <w:pStyle w:val="Normal"/>
        <w:ind w:left="732" w:hanging="732"/>
        <w:jc w:val="both"/>
        <w:rPr/>
      </w:pPr>
      <w:r>
        <w:rPr>
          <w:rFonts w:eastAsia="Wingdings 2" w:cs="Wingdings 2" w:ascii="Wingdings 2" w:hAnsi="Wingdings 2"/>
        </w:rPr>
        <w:t></w:t>
      </w:r>
      <w:r>
        <w:rPr/>
        <w:tab/>
        <w:t>faktury se proplácejí až do vyčerpání celkové dotace, při dodržení podílů na spolufinancování.</w:t>
      </w:r>
    </w:p>
    <w:p>
      <w:pPr>
        <w:pStyle w:val="Zkladntext2"/>
        <w:rPr/>
      </w:pPr>
      <w:r>
        <w:rPr>
          <w:szCs w:val="28"/>
        </w:rPr>
        <w:t>Plnění závazných podmínek stvrdí příjemce pomoci podpisem přílohy k </w:t>
      </w:r>
      <w:r>
        <w:rPr/>
        <w:t>Rozhodnutí o účasti státního rozpočtu na financování akce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á je míra zapojení státního rozpočtu v Programu LEADER ČR?</w:t>
      </w:r>
    </w:p>
    <w:p>
      <w:pPr>
        <w:pStyle w:val="Normal"/>
        <w:jc w:val="both"/>
        <w:rPr/>
      </w:pPr>
      <w:r>
        <w:rPr/>
        <w:t>Příspěvek státního rozpočtu činí maximálně 80 % u investic obcí a neziskových subjektů, a maximálně 50 % u investic podnikatelských subjektů. Tato procenta se ovšem uplatňují při dodržení pravidel zadávání veřejných zakázek a hospodářské soutěže týkajících se státních dotací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Příprava kandidátského zámě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o musí obsahovat kandidátský záměr?</w:t>
      </w:r>
    </w:p>
    <w:p>
      <w:pPr>
        <w:pStyle w:val="Normal"/>
        <w:jc w:val="both"/>
        <w:rPr/>
      </w:pPr>
      <w:r>
        <w:rPr/>
        <w:t>Jedná se o přibližně padesátistránkový dokument, v němž jsou obsaženy následujíc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učné představení dotčené oblasti a diagnóza (analýza) místní situa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hodnocení politik, které byly dosud na území rozvíje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dněty a strategie územního rozvoj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pis záměru financovaného v rámci Programu LEADER ČR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kázání pilotního povahy zámě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zčlenění záměru podle opatření (a typy akcí v rámci zvoleného tématu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pis realizace partnerstv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ce místní akční skup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ředpokládané postupy monitorování, hodnocení a kontrol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lán financová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jení s ostatními politikami rozvíjenými v územ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kce v rámci aktivity 2 Společné projekt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kce v rámci aktivity 3 Informační sítě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á kandidující území nárok na náhradu výdajů vynaložených na přípravu navrhovaného záměru (strategie apod.)?</w:t>
      </w:r>
    </w:p>
    <w:p>
      <w:pPr>
        <w:pStyle w:val="Normal"/>
        <w:jc w:val="both"/>
        <w:rPr/>
      </w:pPr>
      <w:r>
        <w:rPr/>
        <w:t>Ano. Za předpokladu, že jejich záměr uspěje, MAS o to požádá a neinvestiční dotace nepřekročí 10% celkové dota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Kdo může pomoci s přípravou navrhovaného záměru?</w:t>
      </w:r>
    </w:p>
    <w:p>
      <w:pPr>
        <w:pStyle w:val="Normal"/>
        <w:jc w:val="both"/>
        <w:rPr/>
      </w:pPr>
      <w:r>
        <w:rPr/>
        <w:t>Pracovníci rozvojových agentur, odborní pracovníci partnerských organizací, externí poskytovatelé projektový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ý typ hodnocení musejí MAS zahrnout do navrhovaného záměru?</w:t>
      </w:r>
    </w:p>
    <w:p>
      <w:pPr>
        <w:pStyle w:val="Normal"/>
        <w:jc w:val="both"/>
        <w:rPr/>
      </w:pPr>
      <w:r>
        <w:rPr/>
        <w:t>Interní (minimální požadavek) nebo externí hodnocení politik dosud rozvíjených v oblasti, zvláště v rámci programu SAPARD u území, jež byla jeho příjemce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Přináší postup na úrovni existujícího administrativního územního celku body navíc pro daný záměr v Programu LEADER ČR?</w:t>
      </w:r>
    </w:p>
    <w:p>
      <w:pPr>
        <w:pStyle w:val="Normal"/>
        <w:jc w:val="both"/>
        <w:rPr/>
      </w:pPr>
      <w:r>
        <w:rPr/>
        <w:t>Ne, ale je výhodou pro samotnou MA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 problémem, když v okamžiku předkládání záměru není ustavena řídící struktura MAS?</w:t>
      </w:r>
    </w:p>
    <w:p>
      <w:pPr>
        <w:pStyle w:val="Normal"/>
        <w:jc w:val="both"/>
        <w:rPr/>
      </w:pPr>
      <w:r>
        <w:rPr/>
        <w:t>Pokud nejsou předloženy stanovy (statut), je nutné při předkládání záměru objasnit podmínky fungování a složení. Tyto informace mohou být poskytnuty i později pod podmínkou, že budou známa předpokládaná ustanovení a že budou dodány záruky velmi rychlého zavedení funkční řídící struktury a dodání statutu před podpisem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am se mají zasílat navrhované záměry?</w:t>
      </w:r>
    </w:p>
    <w:p>
      <w:pPr>
        <w:pStyle w:val="Normal"/>
        <w:jc w:val="both"/>
        <w:rPr/>
      </w:pPr>
      <w:r>
        <w:rPr/>
        <w:t xml:space="preserve">Jediným místem, kde se přijímají záměry, 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Ministerstvo zemědělství</w:t>
      </w:r>
    </w:p>
    <w:p>
      <w:pPr>
        <w:pStyle w:val="Normal"/>
        <w:ind w:left="1416" w:firstLine="708"/>
        <w:jc w:val="both"/>
        <w:rPr/>
      </w:pPr>
      <w:r>
        <w:rPr/>
        <w:t>odbor rozvoje venkova a ekologie 4310</w:t>
      </w:r>
    </w:p>
    <w:p>
      <w:pPr>
        <w:pStyle w:val="Normal"/>
        <w:ind w:left="1416" w:firstLine="708"/>
        <w:jc w:val="both"/>
        <w:rPr/>
      </w:pPr>
      <w:r>
        <w:rPr/>
        <w:t xml:space="preserve">Těšnov 17 </w:t>
      </w:r>
    </w:p>
    <w:p>
      <w:pPr>
        <w:pStyle w:val="Normal"/>
        <w:ind w:left="1416" w:firstLine="708"/>
        <w:jc w:val="both"/>
        <w:rPr/>
      </w:pPr>
      <w:r>
        <w:rPr/>
        <w:t>117 05  Praha 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7" w:leader="none"/>
        <w:tab w:val="center" w:pos="4536" w:leader="none"/>
        <w:tab w:val="right" w:pos="9072" w:leader="none"/>
      </w:tabs>
      <w:ind w:right="360"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zemědělství - Program LEADER Č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zemědělství - Program LEADER Č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color w:val="000000"/>
      </w:rPr>
    </w:lvl>
  </w:abstractNum>
  <w:abstractNum w:abstractNumId="8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color w:val="000000"/>
      </w:rPr>
    </w:lvl>
  </w:abstractNum>
  <w:abstractNum w:abstractNumId="15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color w:val="000000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"/>
      <w:lvlJc w:val="left"/>
      <w:pPr>
        <w:tabs>
          <w:tab w:val="num" w:pos="2367"/>
        </w:tabs>
        <w:ind w:left="2367" w:hanging="567"/>
      </w:pPr>
      <w:rPr>
        <w:rFonts w:ascii="Wingdings 3" w:hAnsi="Wingdings 3" w:cs="Wingdings 3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color w:val="000000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"/>
      <w:lvlJc w:val="left"/>
      <w:pPr>
        <w:tabs>
          <w:tab w:val="num" w:pos="2367"/>
        </w:tabs>
        <w:ind w:left="2367" w:hanging="567"/>
      </w:pPr>
      <w:rPr>
        <w:rFonts w:ascii="Wingdings 3" w:hAnsi="Wingdings 3" w:cs="Wingdings 3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"/>
      <w:lvlJc w:val="left"/>
      <w:pPr>
        <w:tabs>
          <w:tab w:val="num" w:pos="1440"/>
        </w:tabs>
        <w:ind w:left="1440" w:hanging="1440"/>
      </w:pPr>
      <w:rPr>
        <w:rFonts w:ascii="Wingdings 3" w:hAnsi="Wingdings 3" w:cs="Wingdings 3" w:hint="default"/>
        <w:color w:val="000000"/>
      </w:rPr>
    </w:lvl>
  </w:abstractNum>
  <w:abstractNum w:abstractNumId="20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3" w:hAnsi="Wingdings 3" w:cs="Wingdings 3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ze.cz/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13:00Z</dcterms:created>
  <dc:creator>PATKOVA</dc:creator>
  <dc:description/>
  <dc:language>en-US</dc:language>
  <cp:lastModifiedBy>Havelkova</cp:lastModifiedBy>
  <dcterms:modified xsi:type="dcterms:W3CDTF">2004-03-03T14:02:00Z</dcterms:modified>
  <cp:revision>16</cp:revision>
  <dc:subject/>
  <dc:title>PŘÍRUČKA</dc:title>
</cp:coreProperties>
</file>