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MA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8"/>
          <w:szCs w:val="28"/>
        </w:rPr>
        <w:t xml:space="preserve">Region Haná </w:t>
      </w:r>
      <w:r>
        <w:rPr>
          <w:rStyle w:val="StrongEmphasis"/>
          <w:rFonts w:cs="Verdana" w:ascii="Verdana" w:hAnsi="Verdana"/>
          <w:sz w:val="20"/>
          <w:szCs w:val="20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 xml:space="preserve">            </w:t>
      </w:r>
    </w:p>
    <w:p>
      <w:pPr>
        <w:pStyle w:val="Heading1"/>
        <w:spacing w:before="0" w:after="0"/>
        <w:rPr/>
      </w:pPr>
      <w:r>
        <w:rPr>
          <w:rStyle w:val="Emphasis"/>
          <w:rFonts w:cs="Verdana" w:ascii="Verdana" w:hAnsi="Verdana"/>
          <w:sz w:val="20"/>
          <w:szCs w:val="20"/>
        </w:rPr>
        <w:t xml:space="preserve">žadatel  / projekt                                                                                                                                                                                   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emědělské družstvo Těšetice (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S</w:t>
            </w:r>
            <w:r>
              <w:rPr>
                <w:rFonts w:cs="Verdana" w:ascii="Verdana" w:hAnsi="Verdana"/>
                <w:sz w:val="20"/>
                <w:szCs w:val="20"/>
              </w:rPr>
              <w:t>= podnikatelský subjekt) / Mechanizační středisko Těšetice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J Sokol Těšetice  / Rekonstrukce víceúčelového společenského</w:t>
            </w:r>
          </w:p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u TJ Sokol Těšetice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Náměšť na Hané / Stavební obnova objektu občanské vybavenosti zdravotního střediska v Náměšti na Hané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Luběnice / Cyklostezka Luběnice – Těšetice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Slatinice / Stavební obnova, modernizace objektu občanské vybavenosti kulturního zařízení v Lípách (hasičská zbrojnice)</w:t>
            </w:r>
          </w:p>
        </w:tc>
      </w:tr>
      <w:tr>
        <w:trPr>
          <w:trHeight w:val="807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Občanské sdruže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Rozkvět zahrady jižních Čech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         </w:t>
            </w:r>
          </w:p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emcheba s.r.o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. (PS) / </w:t>
            </w:r>
            <w:r>
              <w:rPr>
                <w:rFonts w:cs="Verdana" w:ascii="Verdana" w:hAnsi="Verdana"/>
                <w:sz w:val="20"/>
                <w:szCs w:val="20"/>
              </w:rPr>
              <w:t>Nákup pasteračního tunelu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el Gregor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(PS) </w:t>
            </w:r>
            <w:r>
              <w:rPr>
                <w:rFonts w:cs="Verdana" w:ascii="Verdana" w:hAnsi="Verdana"/>
                <w:sz w:val="20"/>
                <w:szCs w:val="20"/>
              </w:rPr>
              <w:t>/ Nákup technologického vybavení pálenice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EAS AGRO a.s. Rábín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(PS) </w:t>
            </w:r>
            <w:r>
              <w:rPr>
                <w:rFonts w:cs="Verdana" w:ascii="Verdana" w:hAnsi="Verdana"/>
                <w:sz w:val="20"/>
                <w:szCs w:val="20"/>
              </w:rPr>
              <w:t>/ Paletový sklad jablek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ntišek Krump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(PS) </w:t>
            </w:r>
            <w:r>
              <w:rPr>
                <w:rFonts w:cs="Verdana" w:ascii="Verdana" w:hAnsi="Verdana"/>
                <w:sz w:val="20"/>
                <w:szCs w:val="20"/>
              </w:rPr>
              <w:t>/ Nákup zemědělského stroje – rosič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region Chelčicko-Lhenický, svazek obcí / moderní komunikační systém mikroregionu</w:t>
            </w:r>
          </w:p>
        </w:tc>
      </w:tr>
      <w:tr>
        <w:trPr>
          <w:trHeight w:val="752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M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Mikroregionu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Buchlov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         </w:t>
            </w:r>
          </w:p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řetislav Jakubík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Víno Jakubík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Modrá / Archeoskanzen Modrá – technické a výrobní zázemí pro řemeslníky a turist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ec Tupesy / Muzeum Tupeské keramik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Český západ – Místní partnerství o.s.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region Konstantinolázeňsko / Značení cyklotras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říbrský region / Značení cyklotras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ímskokatolická farnost OH / Záchrana kostela sv. Jana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álek Květoslav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Nákup strojů pro údržbu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grofarmy Bezdružice s.r.o.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Pořízení strojního zařízen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OS MAS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rajina srdce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Borotín / Vytvoření trhu s biomasou</w:t>
            </w:r>
          </w:p>
        </w:tc>
      </w:tr>
      <w:tr>
        <w:trPr>
          <w:trHeight w:val="840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ho-Blanice, spol. s r.o.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Výstavba referenčního pracoviště s výrobou palivového lihu a bioplynovou stanicí pro zpracování </w:t>
            </w:r>
          </w:p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ní energetické biomas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Chotoviny / Sestavení a repase drtící a třídící linky …..</w:t>
            </w:r>
          </w:p>
        </w:tc>
      </w:tr>
      <w:tr>
        <w:trPr>
          <w:trHeight w:val="800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měst a obcí Mikroregionu Venkov / Zapojení zahraničního partnera do realizace informačního systému e- Venkovská tržnice</w:t>
            </w:r>
          </w:p>
        </w:tc>
      </w:tr>
      <w:tr>
        <w:trPr>
          <w:trHeight w:val="802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měst a obcí Mikroregionu Venkov / Zapojení zahraničního partnera do realizace informačního systému e- Venkovská tržnice</w:t>
            </w:r>
          </w:p>
        </w:tc>
      </w:tr>
      <w:tr>
        <w:trPr>
          <w:trHeight w:val="802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MAS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Pobeskydí, z.s.p.o.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GRO-DOMINIK, s.r.o.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(PS) </w:t>
            </w:r>
            <w:r>
              <w:rPr>
                <w:rFonts w:cs="Verdana" w:ascii="Verdana" w:hAnsi="Verdana"/>
                <w:sz w:val="20"/>
                <w:szCs w:val="20"/>
              </w:rPr>
              <w:t>/ Novou technikou k novému využití zemědělské technik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OZOS spol. s r.o.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Modernizace technologie pěstování energetických rostlin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Raškovic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Pěstování a sklizeň biomas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Jan Kopčák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Štěpka I - výroba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zeslaw Sikor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Nákup zemědělského stroje na zpracování šťovíku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1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MAS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Podještěd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TZ Liberec s.r.o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. 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Oprava opláštění skladového objektu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Štěpánka Hyklová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Chovatelské zařízení pro chov asilních arabských kon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Proseč pod Ještědem / Nákup mechanizace pro údržbu krajin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rá Dáma Křižany s.r.o.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Zvýšení produkce a zaměstnanosti v provozu moštárn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Křižany / Využití Lužické architektutry k základním požadavkům zlepšení života na venkově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Region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Poodř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Suchdol n. O. / Rekonstrukce budov kulturního a sportovního vybavení obce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ROSUMAK, a.s. Suchdol n. O. (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S</w:t>
            </w:r>
            <w:r>
              <w:rPr>
                <w:rFonts w:cs="Verdana" w:ascii="Verdana" w:hAnsi="Verdana"/>
                <w:sz w:val="20"/>
                <w:szCs w:val="20"/>
              </w:rPr>
              <w:t>) / Změna technologie zastýlán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EMSPOL, a.s., Studénka (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S</w:t>
            </w:r>
            <w:r>
              <w:rPr>
                <w:rFonts w:cs="Verdana" w:ascii="Verdana" w:hAnsi="Verdana"/>
                <w:sz w:val="20"/>
                <w:szCs w:val="20"/>
              </w:rPr>
              <w:t>)/ Řešení odp. hospodářství v CHKO Poodř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MAS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Posázaví, o.p.s.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ČR Votice o.s / Kotelna – místo pro setkávání, přírodu a kulturu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Čerčany / Zahrada s parkovou úpravou u Obecního úřadu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ta Sokol Louňovice pod Blaníkem / Vybudování informačního centra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iří Šternberg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Zámek Jemniště – oprava střech, fasád a obnova oplocen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Chotýšany / Vodní nádrž Židák – stavební úpravy a odbahněn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Pošumaví, z.s.p.o.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dislav Švec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Penzion „Nad Kapličkou“ s ubytováním pro agroturistiku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ntišek Šafand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Šafanda Centrum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Kdyně / Společenské zařízení Vítovk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řední zemědělská škola / Meteorologická stanice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Přemyslovské střední Čech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Velvary / Revitalizace Malovarského rybníka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em. farma P.Reš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Nákup strojů pro služby v zemědělstv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Libčice n. Vlt. / Revitalizace území u koupaliště v Libčicích n. Vlt.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Slaný / Revitalizace veřejné spojovací cesty v Dolíně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družení růže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Blíženec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Dostavba areálu firm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Borovany / Nově ve starém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Pohorská Ves / TI nástupního prostoru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ášter Nové Hrady / Rekonstrukce komínů a šindelové střech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družení Růže / Buďme spolu, mluvme spolu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Vladař, z.s.p.o.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Toužim / Právo na informace, aktivní účast občanů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OTEP PLUS s.r.o.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Modernizace tech. zařízení pro služby v zem – pořízení technologie pro údržbu a ošetření </w:t>
            </w:r>
          </w:p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k, pastvin ….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Lubenec / Přenosné kulturní a společenské zařízen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Třebeň / Výkladní skříň venkova – zlepšování vzhledu obc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 Valeč / Meziregionální spolupráce Chebská stezka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S: MAS </w:t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Vltava, o.s.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– ODPAD, o.s. / Nákup drtiče Kompostárna Jarošovice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Týn n. Vltavou o.s. / Sejdeme se na návsi v Čihovicích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osef Kršk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</w:t>
            </w:r>
            <w:r>
              <w:rPr>
                <w:rFonts w:cs="Verdana" w:ascii="Verdana" w:hAnsi="Verdana"/>
                <w:sz w:val="20"/>
                <w:szCs w:val="20"/>
              </w:rPr>
              <w:t>) / Obnova strojového parku zakoupením traktoru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lena Křišťanová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</w:t>
            </w:r>
            <w:r>
              <w:rPr>
                <w:rFonts w:cs="Verdana" w:ascii="Verdana" w:hAnsi="Verdana"/>
                <w:sz w:val="20"/>
                <w:szCs w:val="20"/>
              </w:rPr>
              <w:t>) / Obnova strojového parku zakoupením traktoru o výkonu 108-140 kW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Miroslav Jiříček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Stavební úpravy hospodářského objektu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MAS: </w:t>
      </w:r>
      <w:r>
        <w:rPr>
          <w:rStyle w:val="StrongEmphasis"/>
          <w:rFonts w:cs="Verdana" w:ascii="Verdana" w:hAnsi="Verdana"/>
          <w:sz w:val="28"/>
          <w:szCs w:val="28"/>
        </w:rPr>
        <w:t>Srdce Čech,  o.p.s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ntišek Michálek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Polonesený obracecí pluh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azek obcí mikroregionu Bratronicko / Operativní počítačové propojení mikroregionů sdružených do o.p.s. Srdce Čech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aroslav Kohout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Rekonstrukce stájí jezdeckých koní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azek obcí Střední Povltaví / Vytvoření informačního centra Svazku obcí Střední Povltaví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MAS:</w:t>
      </w:r>
      <w:r>
        <w:rPr>
          <w:rStyle w:val="StrongEmphasis"/>
          <w:rFonts w:cs="Verdana" w:ascii="Verdana" w:hAnsi="Verdana"/>
          <w:sz w:val="28"/>
          <w:szCs w:val="28"/>
        </w:rPr>
        <w:t xml:space="preserve"> Rozvoj Krnovska OPS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Ilja Miovský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(PS) </w:t>
            </w:r>
            <w:r>
              <w:rPr>
                <w:rFonts w:cs="Verdana" w:ascii="Verdana" w:hAnsi="Verdana"/>
                <w:sz w:val="20"/>
                <w:szCs w:val="20"/>
              </w:rPr>
              <w:t>/ Modernizace technického vybavení firmy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ldřich Pustk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P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Vytvoření bezprašné a zpevněné manipulační ploch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05:00Z</dcterms:created>
  <dc:creator>Pupík</dc:creator>
  <dc:description/>
  <cp:keywords/>
  <dc:language>en-US</dc:language>
  <cp:lastModifiedBy>Pupík</cp:lastModifiedBy>
  <dcterms:modified xsi:type="dcterms:W3CDTF">2009-11-28T14:05:00Z</dcterms:modified>
  <cp:revision>1</cp:revision>
  <dc:subject/>
  <dc:title>MAS: Region Haná                         </dc:title>
</cp:coreProperties>
</file>