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AS: MAS Blanský les – Netolicko o.p.s.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o-obchodní družstvo se sídlem v Němčicích/</w:t>
            </w:r>
            <w:r>
              <w:rPr>
                <w:sz w:val="20"/>
                <w:szCs w:val="20"/>
              </w:rPr>
              <w:t>Nákup přívěsu s výtlačným čelem ASW 268 TANDEM, včetně výměnného zadního čel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Žabovřesky / Informační digitální systém obce Žabovřesk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Nová Ves / Digitální bezdrátový rozhlas SARAH – Obec Nová Ves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Zlatá Koruna / Varovný a informační systém obyvatelstva Zlatá Korun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0 000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Vrábče / Digitální bezdrátový rozhlas pro obec Vrábče a její místní části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Srnín / Bezdrátový rozhlas SARAH s digitálním kódováním a vyhodnocení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000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é družstvo Podkleťan Křemže / Pořízení traktor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ístní akční skupina Bojkovsko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k Večeřa / Běžecké tratě v Bílých Karpatech – nákup sněžné frézy a pásů, vybudování mobilní základny ke garážování, info systém bežeckých tratí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ce Bílých Karpat, s.r.o. / Piju mošty, což ty?! – technologické vybavení moštárny v Hostětíně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 ČSOP Veronica / Vzdělání blíž k lidem – vybavení 3 prostorů pro výuku obyvatel ve 3 obcích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2 700 000</w:t>
            </w:r>
          </w:p>
        </w:tc>
      </w:tr>
    </w:tbl>
    <w:p>
      <w:pPr>
        <w:pStyle w:val="Normal"/>
        <w:rPr/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MAS: MAS Boskovicko PLUS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ravická a.s. /rekonstrukce areálové čerpací stanice PH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P Group a.s. / rekonstrukce nevyužitého hospodářského objektu na sklad obilí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Olešnice / multifunkční kinosál pro mikroregion Olešnicko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000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Sulíkov / rekonstrukce nevyužitých prostor ve škole pro děti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Kozárov / vybudování kulturně společ.areál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AS Mikroregionu Buchlov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Stupava / úprava návsi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Velehrad / rekonstrukce autobusové čekárn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Břestek / úprava veřejného prostranství středu obce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region Buchlov / vybudování sběrného dvor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mysl Havlíček / nákup zeměd. strojů a 2 beranů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s Grigorov / obnova chovu koní v obci Sala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Lukeštík / I. etapa rekonstrukce RD na ubytovací zařízení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Český Západ – Místní partnerství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slav Karlík / Rozšíření strojového vybavení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s Radko / stání pro koně (přeshraniční proj.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Drábek / rozšíření boxového ustájení koní a internet (přeshraniční projekt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ětoslav Válek ( nákup strojů pro údržbu krajiny II (balicí stroj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Kostelec / revitalizace vodních nádrží v horní části obce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Svojšín / turistické centrum – II. etapa – rozšíření ubytovacích kapacit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 Vilím / nákup stroje – návěs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4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AS Mikroregionu Frýdlantsko (MASIF)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</w:tblGrid>
      <w:tr>
        <w:trPr>
          <w:trHeight w:val="5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Višňová / Česká obec – český traktor – český sen (koupě traktoru ZETOR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H Frýdlant / Pořízení informačních technologií pro rozvoj vzděl. Kapacit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y Frýdlant, a.s. / Nákup technologie k ošetřování TT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Zeman / Nákup skotu, fixační klece a malého nakladač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Kunratice / Technika sloužící obci i lidem (nákup mechanizace na údržbu obce a okolí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 Buriánková / Nákup traktoru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ístní akční skupina Hornolidečska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Šeliga / zahradní restaurace s dětským koutkem a zázemím pro volný čas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ofyto, s.r.o. / doprovodné stavby v areálu ekofarmy v Horní Lidči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é družstvo Francova Lhota / pořízení strojů do zeměd. výroby za účelem úspory paliv a energie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3 0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Rozvojové partnerství regionu Hranicko</w:t>
      </w:r>
    </w:p>
    <w:p>
      <w:pPr>
        <w:pStyle w:val="Normal"/>
        <w:spacing w:lineRule="atLeast" w:line="20"/>
        <w:rPr/>
      </w:pPr>
      <w:r>
        <w:rPr/>
        <w:t> 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</w:tblGrid>
      <w:tr>
        <w:trPr>
          <w:trHeight w:val="5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Střítež nad Ludinou / zpracování odpadní biomasy pro energet. využití (nákup štěpkovací mobilní linky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 Sigma Hranice / osvětlení lyž.areálu Potštá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 Sokol Ústí / venkovská turistická ubytov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islav Jančík / rekonstrukce kravína rodinné farmy Hojank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 CLUB Radíkov / Parkoviště, vybudování klub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 Juráň / selský dvůr pod Skálou – úprava stájí pro koně, ZOO koute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ňka Horníková / posílení místní produkce na Hranicku – nákup shrnovače pícn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800 000,- K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Rozvoj Krnovska o.p.s.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Osoblaha / Modernizace technologie při údržbě travnatých ploch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TOR – AGROZAT, s.r.o. / Dokonalé zpracování půdy (nákup kypřiče půdy a podmítače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osef Vendolský / Štěpování biomasy na peletk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bor Hanes / Rozšíření strojového parku soukromého zemědělce – teleskopický naklada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Kyjovské Slovácko v pohybu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V.V. CLUB přátel dobrého vína / rekonstrukce staré kuchyně na zámku v Miloticích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 Krist / Vinotéka a zkvalitnění vinařské produkce – nákup traktoru, etikovací linky, úprava vinoték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TTURIST Uhřice / Areál pro zimní sporty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nost Žeravice / obnova farního kostela v Žeravici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Vlkoš / vybudování horolezecké stěn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AS Partnerství venkova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EKO a.s./ Technologie pro údržbu – stroj pro údržbu krajiny a k likvidaci plevelů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HORNÍ SMRŽOV / Stroj pro obnovu veřejných prostranství v obci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VÍSKY / budování přírodního kulturně-sportovního areál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BOROTÍN / Informační systém obce - zavedení bezdrátového rozhlas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AS Pobeskydí, zájmové sdružení právnických osob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ZOS spol. s r.o. / Modernizace sklizně biomasy a její využití k vytápění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l Poncza / Stroje pro sklizeň píce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Mikeska / Elektrická přípojka VN 22 kV k lyžařskému a turistickému centru Opálen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Horní Bludovice / Rekonstrukce fotbalového hřiště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 Ostravice/Schůdná cesta k udržitelnému rozvoji obce – </w:t>
            </w:r>
            <w:r>
              <w:rPr>
                <w:sz w:val="20"/>
                <w:szCs w:val="20"/>
              </w:rPr>
              <w:t>pořízení stroje na zimní údržbu chodníků a místních komunikací v obci Ostravice a okolí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ístní akční skupina „Podještědí“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Rádlo / víceúčelový nosič komunální technik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 Hlavice / společenské a informační centrum -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o Bílá a.s. / sklad obilí (dokončení stavby z původního ZD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obcí Podještědí / Bez spojení není vedení a rozvoj– zajištění informační sítě mikror.techniko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Janův Důl / komunitní a spolkové centru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LAG Podralsko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Osečná / Oprava komunikace v Osečné – zvýšení bezpečnosti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sland, s.r.o. / Nákup traktoru k ošetřování trvalých travních porostů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Dubá / Strojové vybavení pro udržování komunikací, lesních a travnatých ploch (traktor, nakládací lžíce, štěpkovač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POHODA venkova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áková Radoslava / Biomelky – nákup technologie pro výrobu suchých extraktů z bylin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družení Beseda Val / Koncertní střešní konstrukce a pódiu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farma Strakovec, s.r.o. / Nákup mulčovače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Česká Černná / Kanalizace k sídlišti RD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Peter / Nákup na údržbu mezí a příkopů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Olešnice v O.h. / Nákup stroje pro údržbu veřejných prostranství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tera Miloš / Rekonstrukce střechy stodol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Posázaví, o.p.s.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</w:tblGrid>
      <w:tr>
        <w:trPr>
          <w:trHeight w:val="5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Soběhrdy / Vybavení a úprava kulturního domu v Mezihoř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Vrchotovy Janovice / Odstavné parkoviště v podzámčí (vybudování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šimská astronomická společnost / Zkvalitnění informačních a vzdělávacích aktivit (vybavení astronom.inf.centra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Džbány / Dovybavení strojového parku ekologické farm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000 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KA, spol. s r. o. / Stavební úpravy starého zámku ve Voticíc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ístní akční skupina Pošumaví, z.s.p.o.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ndřich Pohanka / </w:t>
            </w:r>
            <w:r>
              <w:rPr>
                <w:sz w:val="20"/>
                <w:szCs w:val="20"/>
              </w:rPr>
              <w:t>Kouzlo a tajemství výroby ovocných destilátů – dokončení stavebních prací pěstitelské pálenice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Petrovice u Sušice / Kulturní a sociální zařízení - hřiště Petrovice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Červené Poříčí / Technické vybavení Spolkového domu „Česká koruna“ Červené Poříčí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osef Kopačka / Šumavská zvěřina – zlepšení konkurenceschopnosti výrobků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ědělské obchodní družstvo Hlavňovice / </w:t>
            </w:r>
            <w:r>
              <w:rPr>
                <w:sz w:val="20"/>
                <w:szCs w:val="20"/>
              </w:rPr>
              <w:t>Technické vybavení na údržbu krajiny a doplňkové vybavení dřevovýrob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Nová Ves / Zakoupení malotraktoru s příslušenství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ková Soňa /Rekreační areál Western ranč Podolí – letní tábor – výstavba srubu, tee-pee a terénní úprav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ístní akční skupina Sdružení Růže</w:t>
      </w:r>
    </w:p>
    <w:p>
      <w:pPr>
        <w:pStyle w:val="Normal"/>
        <w:spacing w:lineRule="atLeast" w:line="20"/>
        <w:rPr/>
      </w:pPr>
      <w:r>
        <w:rPr/>
        <w:t> </w:t>
      </w:r>
    </w:p>
    <w:tbl>
      <w:tblPr>
        <w:tblW w:w="6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1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Borovany / Cesta do podzámčí – vybudování pojízdného chodníku a parkoviště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Nové Hrady / popencová zahrada (výstavba altánku s příslušenství pro vzdělávání mládeže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Pohorská Ves / Úprava okolí sport. areálu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Ostrolovský Újezd / Zvo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šter Servitů – sanace venkovního soklu klášter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Á spol. s r. o. / Univerzální stroj na oprac.dřev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800 000,- K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ístní akční skupina sdružení SPLAV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 Brocná s.r.o. / výstavba přístupové komunikace k farmě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chová Hana /vybudování skladu na biomas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Liberk / oprava nádrží na požární vodu (neziskový projekt – tj. vč. DPH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 Sokol Javornice /vybavení turistické ubytovny a rekonstrukce restaurace Sokolovn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000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 Solnice / pořízení automatického umělého zavlažování travnatých hřišť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áček Vladimír / nákup traktor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AS Třeboňsko o.p.s.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Záblatí / Stavební úpravy stávající restaurace s půdní vestavbo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ářství Třeboň a.s. / Modernizace sádek Rožmberk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MAS: Ekoregion Úhlava                                                                                                                                                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ndör / Pořízení kolového traktor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Hamry / Přeshraniční zimní sportování pod Ostrý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lross / Pořízení strojního zařízení (rozmetadlo RUR 6 a samonakládací přívěs kulatých balíků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5 000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ážov / Rekonstrukce regionálního rekreačního areál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ovice / Výstavba streetballového a skateboardového hřiště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AS VLADAŘ, o.p.s.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Pšov / bezdrátový rozhlas Pšov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000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NT Plus Žlutice s.r.o. /nákup technologie pro údržbu travních porostů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é družstvo vlastníků Štichovice / nákup strojů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Stružná / obnova veřejné zeleně v obci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Radonice / doplnění veřejného osvětlení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AS: Místní akční skupina Vyhlídka</w:t>
      </w:r>
    </w:p>
    <w:tbl>
      <w:tblPr>
        <w:tblW w:w="6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63"/>
      </w:tblGrid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/název projektu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n. dotace HK MZ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 orlice, o.p.s., Bartošovice v Orlických horách / nákup štěpkovače a kontejner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Rokytnice / stavba rozvodu vysokotlakého potrubí pro umělé zasněžování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Orlické Záhoří / zakoupení sněžné fréz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LICKO společnost s.r.o. / rekonstrukce objektu zimoviště pro stádo krav (oprava střechy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 Tichý a spol. a.s. / nákup víceúčelového traktoru s čelním nakladače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000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otací na přijaté projekty: 2 700 000,- K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itelská komise MZe pro Program LEADER ČR 2006 ne svém zasedání dne 25.8.2006 jednomyslně schválila rozdělit zbývající fin. prostředky 1 503 000,- Kč mezi tyto náhradní projekty:</w:t>
      </w:r>
    </w:p>
    <w:p>
      <w:pPr>
        <w:pStyle w:val="Normal"/>
        <w:rPr/>
      </w:pPr>
      <w:r>
        <w:rPr/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4933"/>
        <w:gridCol w:w="299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 </w:t>
            </w:r>
          </w:p>
        </w:tc>
        <w:tc>
          <w:tcPr>
            <w:tcW w:w="4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/ název projekt</w:t>
            </w:r>
          </w:p>
        </w:tc>
        <w:tc>
          <w:tcPr>
            <w:tcW w:w="2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znaná dotace HK MZ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lantsko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 Chytil / rekonstrukce historických kleneb poplužního dvora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,- Kč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ř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Valeč / výstavba klubovny pro děti a mládež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- Kč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7"/>
            </w:tblGrid>
            <w:tr>
              <w:trPr/>
              <w:tc>
                <w:tcPr>
                  <w:tcW w:w="83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dnotitelská komise MZe pro Program LEADER ČR 2006 hlasováním per rolam schválila ke dni 24.10.2006 rozdělit zbývající fin. prostředky 1 600 000,- Kč mezi tyto náhradní projekty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0"/>
                    <w:gridCol w:w="4370"/>
                    <w:gridCol w:w="2658"/>
                  </w:tblGrid>
                  <w:tr>
                    <w:trPr/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S </w:t>
                        </w:r>
                      </w:p>
                    </w:tc>
                    <w:tc>
                      <w:tcPr>
                        <w:tcW w:w="4370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žadatel / název projekt</w:t>
                        </w:r>
                      </w:p>
                    </w:tc>
                    <w:tc>
                      <w:tcPr>
                        <w:tcW w:w="2658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řiznaná dotace HK MZe</w:t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zvojové partnerství regionu Hranicko</w:t>
                        </w:r>
                      </w:p>
                    </w:tc>
                    <w:tc>
                      <w:tcPr>
                        <w:tcW w:w="4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D Partutovice / Investice na podporu odbytu tradičních místních produktů – škrabka, fritéza, traktor</w:t>
                        </w:r>
                      </w:p>
                    </w:tc>
                    <w:tc>
                      <w:tcPr>
                        <w:tcW w:w="2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0 000,- Kč</w:t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zvoj Krnovska o.p.s.</w:t>
                        </w:r>
                      </w:p>
                    </w:tc>
                    <w:tc>
                      <w:tcPr>
                        <w:tcW w:w="4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albi, s.r.o. / Modernizace technického vybavení zemědělského podniku</w:t>
                        </w:r>
                      </w:p>
                    </w:tc>
                    <w:tc>
                      <w:tcPr>
                        <w:tcW w:w="2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0 000,-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59:00Z</dcterms:created>
  <dc:creator>Pupík</dc:creator>
  <dc:description/>
  <cp:keywords/>
  <dc:language>en-US</dc:language>
  <cp:lastModifiedBy>Pupík</cp:lastModifiedBy>
  <dcterms:modified xsi:type="dcterms:W3CDTF">2009-11-28T14:02:00Z</dcterms:modified>
  <cp:revision>2</cp:revision>
  <dc:subject/>
  <dc:title>MAS: MAS Blanský les – Netolicko o</dc:title>
</cp:coreProperties>
</file>