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</w:rPr>
        <w:t>JMENOVÁNÍ KOMISE/POVĚŘENÍ K OTEVÍRÁNÍ NABÍDEK, POSOUZENÍ A </w:t>
      </w:r>
      <w:r>
        <w:rPr/>
        <w:t>HODNOCENÍ NABÍDEK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Cs/>
                <w:color w:val="000000"/>
                <w:lang w:eastAsia="cs-CZ"/>
              </w:rPr>
              <w:t>název, IČO (pokud bylo přiděleno), sídlo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Výše uvedený zadavatel pro otevírání, posouzení hodnocení nabídek pověřuje / jmenuje komisi: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>Jméno, příjmení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4. Střet zájmů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Zadavatel pověřené osobě/členům komise sděluje, že osoby, které posuzují a hodnotí nabídky, nemohou být ve střetu zájmů.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atum a podpis zadavatele </w:t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ověřené osobě bylo oznámeno její pověření/členům komise bylo oznámeno jejich jmenování: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Jméno, příjmení, datum, podp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>Jméno, příjmení, datum, podpis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7:00Z</dcterms:created>
  <dc:creator>Guschl Jiří</dc:creator>
  <dc:description/>
  <dc:language>en-US</dc:language>
  <cp:lastModifiedBy>Paul Petr</cp:lastModifiedBy>
  <cp:lastPrinted>2017-04-05T17:32:00Z</cp:lastPrinted>
  <dcterms:modified xsi:type="dcterms:W3CDTF">2019-10-01T11:17:00Z</dcterms:modified>
  <cp:revision>2</cp:revision>
  <dc:subject/>
  <dc:title/>
</cp:coreProperties>
</file>