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Příloha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caps/>
        </w:rPr>
        <w:t>HodnoCENÍ PROJEKTŮ opatření 2.2. Produktivní investice do akvakultury, záměr a) investice do akvakultury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rFonts w:cs="Arial"/>
          <w:b/>
          <w:b/>
        </w:rPr>
      </w:pPr>
      <w:r>
        <w:rPr>
          <w:rFonts w:cs="Arial"/>
          <w:b/>
        </w:rPr>
        <w:t>Zapojené subjek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fáze kontroly formálních náležitostí a přijatelnosti projektů a věcného hodnocení projektů budou zapojeni: hodnotitel, arbitr, Zprostředkující subjekt a Řídící orgán. Jejich činnosti v rámci kontroly a hodnocení popisuje následující tabul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99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ykonávané činnost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dnotit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itelé jsou zaměstnanci SZIF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vádí hodnocení projektů dle hodnotících kritérií a uvádí svá odůvodnění výsledku hodnocení u každého kritéria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cné hodnocení provádí 2 hodnotitelé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cení je oběma hodnotiteli zpracováno nestranně a nezávisle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itelé své hodnocení zaznamenávají do IS SZIF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bit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itr je zaměstnancem SZIF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 využíván jako třetí hodnotitel v případech, kdy dojde k jakémukoliv rozdílu přidělených bodů v hodnocení mezi dvěma hodnotiteli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2"/>
              </w:rPr>
              <w:t>arbitr zpracovává své hodnocení projektu nezávisle na hodnoceních zpracovaných hodnotiteli, a to zejména k těm kritériím, u kterých došlo k rozdílnému hodnocení ze strany hodnotitelů – výsledné hodnocení ve sporném kritériu je stanoveno dle rozhodnutí arbitra, arbitr uvádí své odůvodnění výsledku hodnocení u každého kritéria, které hodnotí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prostředkující subjek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jišťuje hodnocení projektů vypracovaná hodnotiteli (případně také arbitrem)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2"/>
              </w:rPr>
              <w:t>sestavuje pořadí žádostí o podporu (projektů) a doporučuje, nebo nedoporučuje je ke schválení / neschválení. Toto pořadí předává Řídícímu orgán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Řídící orgá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finuje hodnotící kritéria a provádí případnou aktualizaci před vyhlášením výzvy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hvaluje pořadí projektů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lupracuje s hodnotící komisí dle Statutu a Jednacího řádu</w:t>
            </w:r>
          </w:p>
          <w:p>
            <w:pPr>
              <w:pStyle w:val="Odrvtab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dává SZIF podklady / bodové hodnocení pro věcné hodnocení pro kritérium Efektivnost udržení/zvýšení produkce ryb projekte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rFonts w:cs="Arial"/>
          <w:b/>
          <w:b/>
        </w:rPr>
      </w:pPr>
      <w:r>
        <w:rPr>
          <w:rFonts w:cs="Arial"/>
          <w:b/>
        </w:rPr>
        <w:t>Obecná kritéria přijatelnosti</w:t>
      </w:r>
    </w:p>
    <w:p>
      <w:pPr>
        <w:pStyle w:val="Normal"/>
        <w:jc w:val="both"/>
        <w:rPr/>
      </w:pPr>
      <w:r>
        <w:rPr>
          <w:rFonts w:cs="Arial"/>
        </w:rPr>
        <w:t>Obecná kritéria se vztahují k všeobecným podmínkám dotačního titulu a jedná se o následující parametry Žádosti o podporu, které musí být splněn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Žádost se vztahuje pouze na jedno opatření a záměr, konkrétně k opatření 2.2, záměr a) – Investice do akvakultury;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projekt je realizován na území ČR;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projekt je v souladu s platnou legislativou;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>
          <w:rFonts w:cs="Arial"/>
        </w:rPr>
        <w:t>projekt nemá prokazatelně negativní vliv na žádný z horizontálních principů (podpora rovnosti žen a mužů, nediskriminace a trvale udržitelný rozvoj);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projekt odpovídá pokynům nastaveným v příslušné výzvě;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projekt (celkové způsobilé výdaje projektu) je v souladu se stanovenou minimální a maximální hranicí způsobilých výdajů (tato skutečnost je automaticky sledována samotným IS SZIF, kdy překročení obou hranic systém neumožňuje);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žadatel splňuje definici příjemce uvedenou ve výzvě, respektive dokumentaci OP Rybářství.</w:t>
      </w:r>
    </w:p>
    <w:p>
      <w:pPr>
        <w:pStyle w:val="Normal"/>
        <w:jc w:val="both"/>
        <w:rPr/>
      </w:pPr>
      <w:r>
        <w:rPr>
          <w:rFonts w:cs="Arial"/>
        </w:rPr>
        <w:t>V rámci výše uvedených kritérií se používá binární hodnocení ano/ne a v případě negativního hodnocení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e projektu ukončena administr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rFonts w:cs="Arial"/>
          <w:b/>
          <w:b/>
        </w:rPr>
      </w:pPr>
      <w:r>
        <w:rPr>
          <w:rFonts w:cs="Arial"/>
          <w:b/>
        </w:rPr>
        <w:t>Kritéria pro věcné hodnocení projektů</w:t>
      </w:r>
    </w:p>
    <w:p>
      <w:pPr>
        <w:pStyle w:val="Normal"/>
        <w:spacing w:before="0" w:after="120"/>
        <w:ind w:left="426" w:hanging="0"/>
        <w:rPr>
          <w:rFonts w:cs="Arial"/>
          <w:b/>
          <w:b/>
        </w:rPr>
      </w:pPr>
      <w:r>
        <w:rPr>
          <w:rFonts w:cs="Arial"/>
          <w:b/>
        </w:rPr>
        <w:t>3.1. Účelnost projekt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Účelnost projektu vyjadřuje, zda je naplněna, případně v jaké míře je naplněna zásada účelnosti, která je jednou ze zásad řádného finančního řízení. Účelem hodnocení účelnosti projektu je zajistit, aby výsledky projektů přispívaly cílům programu, respektive opatření a záměru, kterých má být prostřednictvím dané výzvy dosaženo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spekt účelnosti projektu je primárně promítnut do fáze kontroly přijatelnosti projektu (hodnocení souladu projektu s podmínkami výzvy) a do hodnocení rozpočtu projektů, kdy je prováděna kontrola výdajů v rámci jednotlivých položek rozpočtu a jejich souladu se zaměřením výzvy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ři hodnocení účelnosti projektu v rámci kontroly rozpočtu projektu a kontroly přijatelnosti projektu budou hodnotitelé vycházet z údajů uvedených v Žádosti o podporu a povinných a nepovinných přílohách.</w:t>
      </w:r>
    </w:p>
    <w:p>
      <w:pPr>
        <w:pStyle w:val="Normal"/>
        <w:spacing w:before="0" w:after="120"/>
        <w:jc w:val="both"/>
        <w:rPr/>
      </w:pPr>
      <w:r>
        <w:rPr/>
        <w:t>V následující tabulce jsou uvedena kritéria, která budou tento aspekt zohledňovat v rámci kontroly přijatelnosti projektu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43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ulad projektu s cíli a podporovanými aktivitami opatření 2.2, záměr a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ylučovací kritériu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/>
                <w:sz w:val="22"/>
              </w:rPr>
              <w:t>Cílem tohoto kritéria je identifikace těch projektů, které svojí náplní nepřispívají k naplnění cílů opatření 2.2 specifikovaných ve výzvě, do které byl předložen, a Pravidlech. V rámci tohoto kritéria bude posuzováno, zda projekt je v souladu s alespoň s jedním cílem a alespoň jednou podporovanou aktivitou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vtab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odnotitel na základě rozpočtu projektu a popisovaných aktivit projektu zodpoví otázku: </w:t>
            </w:r>
            <w:r>
              <w:rPr>
                <w:rFonts w:cs="Arial"/>
                <w:i/>
                <w:sz w:val="22"/>
              </w:rPr>
              <w:t>„Je projekt svým zaměřením v souladu alespoň s jedním cílem a alespoň jednou podporovanou aktivitou opatření 2.2., záměr a):</w:t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porované cíle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Zvýšení konkurenceschopnosti rybářských podniků prostřednictvím technologického rozvoje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Zachování udržitelné produkce ryb z tradiční akvakultury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Výstavba rybníků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Úspora spotřeby energie v akvakultuře, ekologicky šetrnější akvakultura, účinnější využívání zdrojů.</w:t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porované aktivit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/>
              </w:rPr>
              <w:t>Produktivní investice do akvakultur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/>
              </w:rPr>
              <w:t>Diverzifikace produkce akvakultury a chovaných druh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/>
              </w:rPr>
              <w:t>Modernizace akvakulturních jednotek včetně zlepšování pracovních a bezpečnostních podmínek pracovníků v odvětví akvakultur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/>
              </w:rPr>
              <w:t>Zlepšování a modernizace související se zdravím a dobrými životními podmínkami zvířat včetně nákupu zařízení zaměřeného na ochranu hospodářství před volně žijícími predátor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Investice do zvyšování jakosti produktů akvakultury nebo do dodávání přidané hodnoty těmto produktů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/>
              </w:rPr>
              <w:t>Obnova stávajících rybníků využívaných pro akvakulturu prostřednictvím odbahnění nebo investice s cílem zabránit usazování bahna</w:t>
            </w:r>
          </w:p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odpověď ANO – projekt je dále hodnocen</w:t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odpověď NE – projekt je z hodnocení vyřazen, je ukončena administrac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tabs>
                <w:tab w:val="left" w:pos="708" w:leader="none"/>
              </w:tabs>
              <w:rPr/>
            </w:pPr>
            <w:r>
              <w:rPr>
                <w:rFonts w:cs="Arial"/>
                <w:sz w:val="22"/>
              </w:rPr>
              <w:t>Žádost o podporu</w:t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ozpočet projektu 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tenciál zvýšení objemu produk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 xml:space="preserve">Předmětem hodnocení je posouzení, zda projekt má potenciál pro zvýšení objemu produkce. Je posuzováno, zda v rámci projektu budou realizovány aktivity, které potenciálně mohou vést ke zvýšení objemu produkce. Kritérium bude posuzováno na základě identifikace vybraných kódů způsobilých výdajů v Žádosti o podporu 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"/>
            </w:r>
            <w:r>
              <w:rPr>
                <w:rFonts w:cs="Arial"/>
                <w:sz w:val="22"/>
              </w:rPr>
              <w:t xml:space="preserve">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: Projekt má potenciál pro zvýšení produkce – 5 bodů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Projekt nemá potenciál pro zvýšení produkce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počet projektu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Preferované investice / moderniz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Předmětem hodnocení je posouzení zaměření projektu z pohledu podporovaných aktivit definovaných operačním programem v rámci opatření 2.2., záměr a). Hodnocení projektu je postaveno na 3 dílčích kritériích (a, b, c), viz další řádek tabulky. Pro celkové hodnocení žádosti v kritériu „Preferované investice / modernizace“ se hodnocení za a), b) a c) sčítají. Kritéria budou posuzována na základě identifikace vybraných kódů způsobilých výdajů v Žádosti o podpor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a) V rámci projektu jsou pořizovány technologie/zařízení a vybavení pro chov ryb v rybnících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4"/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ano – 5 bodů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ne – 0 bodů</w:t>
            </w:r>
          </w:p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) V rámci projektu jsou prováděny investice stavebního charakteru do rybníků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5"/>
            </w:r>
            <w:r>
              <w:rPr>
                <w:rFonts w:cs="Arial"/>
                <w:sz w:val="22"/>
              </w:rPr>
              <w:t>, odbahňování rybníků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6"/>
            </w:r>
            <w:r>
              <w:rPr>
                <w:rFonts w:cs="Arial"/>
                <w:sz w:val="22"/>
              </w:rPr>
              <w:t>, investice do líhní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7"/>
            </w:r>
            <w:r>
              <w:rPr>
                <w:rFonts w:cs="Arial"/>
                <w:sz w:val="22"/>
              </w:rPr>
              <w:t xml:space="preserve"> nebo investice do sádek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8"/>
            </w:r>
            <w:r>
              <w:rPr>
                <w:rFonts w:cs="Arial"/>
                <w:sz w:val="22"/>
              </w:rPr>
              <w:t>, investice do skladů krmiv, skladů rybářské techniky, garáží, šaten, sociálních zařízení, provozních kanceláří, kotelen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9"/>
            </w:r>
            <w:r>
              <w:rPr>
                <w:rFonts w:cs="Arial"/>
                <w:sz w:val="22"/>
              </w:rPr>
              <w:t>. V rámci kritéria lze uplatnit pouze jednu z nabízených možností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10"/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ano investice stavebního charakteru do rybníků, odbahňování rybníků, investice do líhní, investice do sádek – 8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2: ano investice stavebního charakteru do skladů krmiv, skladů rybářské techniky, garáží, šaten, sociálních zařízení, provozních kanceláří, kotelen (pouze v případě, že si žadatel nenárokuje kódy způsobilých výdajů z bodu č. 1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</w:rPr>
              <w:t>– 4 body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3: ne – 0 bodů</w:t>
            </w:r>
          </w:p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) V rámci projektu jsou pořizovány dopravní prostředky.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ano automobily do 3,5 tuny – 0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2: ano jiné automobily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11"/>
            </w:r>
            <w:r>
              <w:rPr>
                <w:rFonts w:cs="Arial"/>
                <w:sz w:val="22"/>
              </w:rPr>
              <w:t xml:space="preserve"> – 2 body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: ne – 5 bodů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12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 (prokazuje se například povolením příslušného orgánu veřejné správy)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6" w:hanging="0"/>
        <w:rPr>
          <w:rFonts w:cs="Arial"/>
          <w:b/>
          <w:b/>
        </w:rPr>
      </w:pPr>
      <w:r>
        <w:rPr>
          <w:rFonts w:cs="Arial"/>
          <w:b/>
        </w:rPr>
        <w:t>3.2. Potřebnost projekt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otřebnost projektu vyjadřuje relevanci projektu (cílů projektu) k aktuální situaci na daném území, příp. věcné oblasti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otřebnost projektu je hodnocena pomocí jednoho kritéria, které posuzuje jak potřebnost projektu pro samotného žadatele, tak i potřebnost projektu s ohledem na OP Rybářství, i když ta je primárně řešena při kontrole přijatelnosti projekt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jekt či jeho část je realizována v problémovém regionu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13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dmětem hodnocení je posouzení potřebnosti projektu z pohledu regionálního dopadu na slabé regiony. Projekt či jeho část je realizována v hospodářsky problémových regionech definovaných v příloze usnesení vlády ČR č. 344 ze dne 15. května 2013 ke Strategii regionálního rozvoje ČR 2014 – 2020. Body se přidělí na základě uvedení hospodářsky problémového regionu v Žádosti o podpor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ano, projekt či jeho část je realizována v problémovém regionu – 5 bodů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ne, projekt není realizován v problémovém regionu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avidla pro žadatele a příjemce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6" w:hanging="0"/>
        <w:rPr>
          <w:rFonts w:cs="Arial"/>
          <w:b/>
          <w:b/>
        </w:rPr>
      </w:pPr>
      <w:r>
        <w:rPr>
          <w:rFonts w:cs="Arial"/>
          <w:b/>
        </w:rPr>
        <w:t>3.3. Efektivnost projekt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spekt Efektivnost projektu vyjadřuje, zda je naplněna, případně v jaké míře je naplněna zásada efektivnosti (resp. účinnosti). Vyjadřuje poměr, v jakém jsou vstupy převedeny na výstupy a výsledky. Jedná se tak o vyhodnocení (poměr) vynaložených prostředků vůči stanoveným cílům interven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stavení žadatele na tr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edmětem hodnocení je výběr projektů těch žadatelů, kteří mají vysoký potenciál dosažení výstupů a výsledků (definovaných OP Rybářství pro opatření 2.2, záměr a) a posílení pozice na trhu (posílení konkurenceschopnosti) vyjádřené prostřednictvím těchto finančních kritérií:</w:t>
            </w:r>
          </w:p>
          <w:p>
            <w:pPr>
              <w:pStyle w:val="Footnote"/>
              <w:ind w:left="45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) V posledních 3 lete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cs-CZ" w:eastAsia="cs-CZ"/>
              </w:rPr>
              <w:footnoteReference w:id="14"/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dochází </w:t>
            </w: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>alespoň jednou k meziročnímu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  <w:lang w:val="cs-CZ" w:eastAsia="en-US"/>
              </w:rPr>
              <w:footnoteReference w:id="15"/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zvýšení Tržeb za prodej živých ryb vlastní výrob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cs-CZ" w:eastAsia="cs-CZ"/>
              </w:rPr>
              <w:footnoteReference w:id="16"/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/ Příjmů za prodej živých ryb,</w:t>
            </w:r>
          </w:p>
          <w:p>
            <w:pPr>
              <w:pStyle w:val="Footnote"/>
              <w:ind w:left="45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) V posledních 3 lete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cs-CZ" w:eastAsia="cs-CZ"/>
              </w:rPr>
              <w:footnoteReference w:id="17"/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dochází </w:t>
            </w: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>alespoň jednou k meziročnímu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  <w:lang w:val="cs-CZ" w:eastAsia="en-US"/>
              </w:rPr>
              <w:footnoteReference w:id="18"/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zvýšení Tržeb za prodej výrobků z ryb / Příjmy za prodej výrobků z ryb,</w:t>
            </w:r>
          </w:p>
          <w:p>
            <w:pPr>
              <w:pStyle w:val="Odrvtab"/>
              <w:numPr>
                <w:ilvl w:val="0"/>
                <w:numId w:val="0"/>
              </w:numPr>
              <w:ind w:left="459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) V posledních 3 letech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19"/>
            </w:r>
            <w:r>
              <w:rPr>
                <w:rFonts w:cs="Arial"/>
                <w:sz w:val="22"/>
              </w:rPr>
              <w:t xml:space="preserve"> dochází alespoň jednou k meziročnímu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0"/>
            </w:r>
            <w:r>
              <w:rPr>
                <w:rFonts w:cs="Arial"/>
                <w:sz w:val="22"/>
              </w:rPr>
              <w:t xml:space="preserve"> zvýšení Tržeb za prodej vývojových stádií ryb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1"/>
            </w:r>
            <w:r>
              <w:rPr>
                <w:rFonts w:cs="Arial"/>
                <w:sz w:val="22"/>
              </w:rPr>
              <w:t xml:space="preserve"> / Příjmů za prodej vývojových stádií ryb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tabs>
                <w:tab w:val="left" w:pos="708" w:leader="none"/>
              </w:tabs>
              <w:rPr/>
            </w:pPr>
            <w:r>
              <w:rPr>
                <w:rFonts w:cs="Arial"/>
                <w:sz w:val="22"/>
              </w:rPr>
              <w:t>1: žadatel plní 3 ze 3 kritérií – 5 bodů</w:t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žadatel plní 1 nebo 2 ze 3 kritérií – 2 body</w:t>
            </w:r>
          </w:p>
          <w:p>
            <w:pPr>
              <w:pStyle w:val="Odrvtab"/>
              <w:numPr>
                <w:ilvl w:val="0"/>
                <w:numId w:val="3"/>
              </w:numPr>
              <w:ind w:left="743" w:hanging="74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: žadatel plní 0 z 3 kritérií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íloha Žádosti o podporu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2"/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color w:val="FFFFFF"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fektivnost zvýšení produkce ryb projektem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3"/>
            </w:r>
            <w:r>
              <w:rPr>
                <w:rFonts w:cs="Arial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4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Předmětem hodnocení je poměr výše požadované podpory (Kč) a objemu produkce ryb (tun), k jejímuž zvýšení projekt přispívá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5"/>
            </w:r>
            <w:r>
              <w:rPr>
                <w:rFonts w:cs="Arial"/>
                <w:sz w:val="22"/>
              </w:rPr>
              <w:t xml:space="preserve">. Pokud žadatel v jedné výzvě předkládá více projektů na zvýšení téže produkce ryb, požadované částky podpory za všechny tyto projekty se sčítají. Tyto údaje žadatel uvede v Žádosti o podporu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: Požadovaná podpora je menší než 500 000 Kč/tunu zvýšené produkce ryb – 10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2: Požadovaná podpora je 500 000 – 999 999 Kč/tunu zvýšené produkce ryb – 6 bodů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: Požadovaná podpora je 1 000 000 – 1 499 999 Kč/tunu zvýšené produkce ryb – 3 body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4: Požadovaná podpora je 1 500 000 – 2 000 000 Kč/tunu zvýšené produkce ryb – 1 bod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5: Požadovaná podpora je větší než 2 000 000 Kč/tunu zvýšené produkce ryb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fektivnost udržení produkce ryb projektem pro střední a velké podniky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6"/>
            </w:r>
            <w:r>
              <w:rPr>
                <w:rFonts w:cs="Arial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7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Předmětem hodnocení je poměr výše požadované podpory (Kč) a objemu produkce ryb (tun), k jejímuž udržení projekt přispívá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8"/>
            </w:r>
            <w:r>
              <w:rPr>
                <w:rFonts w:cs="Arial"/>
                <w:sz w:val="22"/>
              </w:rPr>
              <w:t xml:space="preserve">. Pokud žadatel v jedné výzvě předkládá více projektů na udržení téže produkce ryb, požadované částky podpory za všechny tyto projekty se sčítají. Tyto údaje žadatel uvede v Žádosti o podporu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: Požadovaná podpora je menší než 10 000 Kč/tunu udržené produkce ryb – 10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2: Požadovaná podpora je 10 000 – 19 999 Kč/tunu udržené produkce ryb – 9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3: Požadovaná podpora je 20 000 – 29 999 Kč/tunu udržené produkce ryb – 8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4: Požadovaná podpora je 30 000 – 39 999 Kč/tunu udržené produkce ryb – 7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5: Požadovaná podpora je 40 000 – 49 999 Kč/tunu udržené produkce ryb – 6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6: Požadovaná podpora je 50 000 – 59 999 Kč/tunu udržené produkce ryb – 5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7: Požadovaná podpora je 60 000 – 69 999 Kč/tunu udržené produkce ryb – 4 body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8: Požadovaná podpora je 70 000 – 79 999 Kč/tunu udržené produkce ryb – 3 body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9: Požadovaná podpora je 80 000 – 89 999 Kč/tunu udržené produkce ryb – 2 body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0: Požadovaná podpora je 90 000 – 99 999 Kč/tunu udržené produkce ryb – 1 bod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1: Požadovaná podpora je větší nebo rovna 100 000 Kč/tunu udržené produkce ryb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fektivnost udržení produkce ryb projektem pro mikropodniky a malé podniky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9"/>
            </w:r>
            <w:r>
              <w:rPr>
                <w:rFonts w:cs="Arial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0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Předmětem hodnocení je poměr výše požadované podpory (Kč) a objemu produkce ryb (tun), k jejímuž udržení projekt přispívá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1"/>
            </w:r>
            <w:r>
              <w:rPr>
                <w:rFonts w:cs="Arial"/>
                <w:sz w:val="22"/>
              </w:rPr>
              <w:t xml:space="preserve">. Pokud žadatel v jedné výzvě předkládá více projektů na udržení téže produkce ryb, požadované částky podpory za všechny tyto projekty se sčítají. Tyto údaje žadatel uvede v Žádosti o podporu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: Požadovaná podpora je menší než 40 000 Kč/tunu udržené produkce ryb – 10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2: Požadovaná podpora je 40 000 – 79 999 Kč/tunu udržené produkce ryb – 9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3: Požadovaná podpora je 80 000 – 119 999 Kč/tunu udržené produkce ryb – 8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4: Požadovaná podpora je 120 000 – 159 999 Kč/tunu udržené produkce ryb – 7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5: Požadovaná podpora je 160 000 – 199 999 Kč/tunu udržené produkce ryb – 6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6: Požadovaná podpora je 200 000 – 239 999 Kč/tunu udržené produkce ryb – 5 bodů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7: Požadovaná podpora je 240 000 – 279 999 Kč/tunu udržené produkce ryb – 4 body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8: Požadovaná podpora je 280 000 – 319 999 Kč/tunu udržené produkce ryb – 3 body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9: Požadovaná podpora je 320 000 – 359 999 Kč/tunu udržené produkce ryb – 2 body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0: Požadovaná podpora je 360 000 – 399 999 Kč/tunu udržené produkce ryb – 1 bod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1: Požadovaná podpora je větší nebo rovna 400 000 Kč/tunu udržené produkce ryb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Výnosnost investice projektů se způsobilými výdaji 5 mil. Kč a vyšší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Předmětem hodnocení je posouzení finanční výnosnosti předkládaného projektu v Žádosti o podporu na základě podnikatelského plánu. K výpočtu se používá vzorec Výnosnost investice = (čistý zisk / počáteční investice) * 100 [%]. Posuzují se pouze projekty se způsobilými výdaji 5 mil. Kč a vyššími.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Součástí podnikatelského plánu je stanovení předpokládaných nákladů na investici, fixních nákladů a předpokládaných výnosů z produkce. Do podnikatelského plánu se dosazují hodnoty plné plánované produkce. Na základě těchto údajů se vypočítává kritériu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: Výnosnost projektu je vyšší než 5 % – 5 bodů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Výnosnost projektu je v rozmezí 1,1 – 5 % – 3 body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3: Výnosnost projektu je v rozmezí 0,05 – 1,09 % – 1 bod</w:t>
            </w:r>
          </w:p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4: Výnosnost projektu je nižší než 0,05 % – 0 bodů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: Způsobilé výdaje jsou nižší než 5 mil. Kč – 0 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nikatelský plán</w:t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</w:r>
    </w:p>
    <w:p>
      <w:pPr>
        <w:pStyle w:val="Normal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</w:r>
    </w:p>
    <w:p>
      <w:pPr>
        <w:pStyle w:val="Normal"/>
        <w:spacing w:before="0" w:after="120"/>
        <w:ind w:left="426" w:hanging="0"/>
        <w:rPr>
          <w:rFonts w:cs="Arial"/>
          <w:b/>
          <w:b/>
        </w:rPr>
      </w:pPr>
      <w:r>
        <w:rPr>
          <w:rFonts w:cs="Arial"/>
          <w:b/>
        </w:rPr>
        <w:t>3.4. Hospodárnost projekt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Hospodárnost projektu vyjadřuje, zda je naplněna, případně v jaké míře je naplněna zásada hospodárnosti, která je jednou ze zásad řádného finančního řízení a je definována ve finančním nařízení a v zákoně č. 320/2001 Sb., o finanční kontrole. Účelem hospodárnosti projektu je posoudit cenu zdrojů použitých pro realizaci rozpočtu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spekt hospodárnosti projektu je promítnut v průběhu hodnocení rozpočtu projektů, kdy je prováděna kontrola výdajů v rámci jednotlivých položek rozpočtu a jejich souladu se zaměřením výzvy. Při hodnocení hospodárnosti projektu v rámci kontroly rozpočtu projektu budou hodnotitelé vycházet z údajů uvedených v Žádosti o podporu a povinných přílohách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43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ovnání rozpočtu s normativem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2"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/>
                <w:sz w:val="22"/>
              </w:rPr>
              <w:t>V rámci tohoto kritéria je posuzován rozpočet projektu s normativním rozpočtem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3"/>
            </w:r>
            <w:r>
              <w:rPr>
                <w:rFonts w:cs="Arial"/>
                <w:sz w:val="22"/>
              </w:rPr>
              <w:t>. Zvýhodněny budou ty projekty, které mají celkové způsobilé výdaje v předloženém rozpočtu v rámci Žádosti o podporu hospodárnější, než jsou celkové způsobilé výdaje v normativním rozpočtu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vtab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Způsobilé výdaje rozpočtu v Žádosti o podporu, které jsou normované, jsou o více než 10 % nižší než normativní rozpočet – 4 body</w:t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Způsobilé výdaje rozpočtu v Žádosti o podporu, které jsou normované, jsou nižší o 5 – 10 % než normativní rozpočet – 3 body</w:t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rPr/>
            </w:pPr>
            <w:r>
              <w:rPr>
                <w:rFonts w:cs="Arial"/>
                <w:sz w:val="22"/>
              </w:rPr>
              <w:t>3: Způsobilé výdaje rozpočtu v Žádosti o podporu, které jsou normované, jsou o méně než 5 % nižší než normativní rozpočet – 2 bod</w:t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: Způsobilé výdaje rozpočtu v Žádosti o podporu, které jsou normované, jsou rovny normativnímu rozpočtu – 1 bodů</w:t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rPr/>
            </w:pPr>
            <w:r>
              <w:rPr>
                <w:rFonts w:cs="Arial"/>
                <w:sz w:val="22"/>
              </w:rPr>
              <w:t>5: Pokud více než 70 % a méně než 100 % způsobilých výdajů projektu nemá stanovený normativ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4"/>
            </w:r>
            <w:r>
              <w:rPr>
                <w:rFonts w:cs="Arial"/>
                <w:sz w:val="22"/>
              </w:rPr>
              <w:t xml:space="preserve"> – 2 body</w:t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: Pokud 100 % způsobilých výdajů nemá stanovený normativ – 0 bodů </w:t>
            </w:r>
          </w:p>
          <w:p>
            <w:pPr>
              <w:pStyle w:val="Odrvtab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0"/>
              </w:numPr>
              <w:ind w:left="35" w:hanging="3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dy 1, 2, 3 a 4 se použijí v případě, že alespoň 30 % způsobilých výdajů má stanovený normativ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počet projektu</w:t>
            </w:r>
          </w:p>
          <w:p>
            <w:pPr>
              <w:pStyle w:val="Odrvtab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6" w:hanging="0"/>
        <w:rPr>
          <w:rFonts w:cs="Arial"/>
          <w:b/>
          <w:b/>
        </w:rPr>
      </w:pPr>
      <w:r>
        <w:rPr>
          <w:rFonts w:cs="Arial"/>
          <w:b/>
        </w:rPr>
        <w:t>3.5. Proveditelnost projektu</w:t>
      </w:r>
    </w:p>
    <w:p>
      <w:pPr>
        <w:pStyle w:val="Normal"/>
        <w:spacing w:before="0" w:after="120"/>
        <w:jc w:val="both"/>
        <w:rPr/>
      </w:pPr>
      <w:r>
        <w:rPr/>
        <w:t>Proveditelnost projektu vyjadřuje schopnost žadatele projekt prostřednictvím řešení uvedeného v Žádosti o podporu úspěšně realizovat a udržet. Účelem hodnocení proveditelnosti projektu je získat přiměřenou míru jistoty, že je žadatel schopen projekt prostřednictvím řešení uvedeného v Žádosti o podporu úspěšně realizovat a udržet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kušenost žadatele s realizací invest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dmětem hodnocení tohoto kritéria je posoudit, zda má žadatel přímou zkušenost s realizací investic obdobného rozsahu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5"/>
            </w:r>
            <w:r>
              <w:rPr>
                <w:rFonts w:cs="Arial"/>
                <w:sz w:val="22"/>
              </w:rPr>
              <w:t xml:space="preserve"> a charakteru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6"/>
            </w:r>
            <w:r>
              <w:rPr>
                <w:rFonts w:cs="Arial"/>
                <w:sz w:val="22"/>
              </w:rPr>
              <w:t xml:space="preserve"> (projekty financované z OP Rybářství, jiné investice) v období pěti let předcházejících předložení Žádosti o podporu. Zkušenost je primárně hodnocena v přímé vazbě na žadatele, tj. nejsou brány v úvahu např. zkušenosti spřízněných společností. Tyto informace žadatel popíše v Žádosti o podpor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 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: Žadatel realizoval úspěšně nejméně 2 projekty obdobného rozsahu a charakteru – 4 body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Žadatel realizoval úspěšně 1 projekt obdobného rozsahu a charakteru – 1 bod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: Žadatel nerealizoval v minulosti žádné obdobné projekty – 0 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, fakturační či jiné doklady potvrzujíc realizaci předchozí investice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6" w:hanging="0"/>
        <w:rPr>
          <w:rFonts w:cs="Arial"/>
          <w:b/>
          <w:b/>
        </w:rPr>
      </w:pPr>
      <w:r>
        <w:rPr>
          <w:rFonts w:cs="Arial"/>
          <w:b/>
        </w:rPr>
        <w:t>3.6. Soulad s horizontálními principy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Horizontální principy zahrnují principy podpory rovnosti žen a mužů, nediskriminace a trvale udržitelného rozvoje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V rámci hodnocení žádostí (projektů) je soulad s horizontálními principy posuzován v rámci kontroly přijatelnosti a formálních náležitostí, kdy žádný projekt nesmí být v rozporu s horizontálními principy. Vzhledem k zaměření opatření nejsou v rámci hodnocení posuzovány horizontální principy podpora rovnosti žen a můžu a nediskriminace nad rámec obecných kritérií přijatelnosti (Projekt nemá prokazatelně negativní vliv na žádný z horizontálních principů</w:t>
      </w:r>
      <w:r>
        <w:rPr/>
        <w:t xml:space="preserve"> – podpora rovnosti žen a mužů, nediskriminace a trvale udržitelný rozvoj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ispění k trvale udržitelnému rozvo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dmětem hodnocení je posouzení, zda pořízené technologie / aktivity přispívají k trvale udržitelnému rozvoji, zejména pak k snižování negativních dopadů na životní prostředí. V rámci hodnocení je posuzováno, zda v projektu budou pořizovány technologie / realizovány aktivity, které jsou obsaženy v číselníku způsobilých výdajů, které mají zároveň potenciál snížit negativní dopady na životní prostředí.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7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 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>1: Projekt je zaměřen na trvale udržitelný rozvoj – 5 bodů</w:t>
            </w:r>
          </w:p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Projekt není přímo zaměřen na trvale udržitelný rozvoj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6" w:hanging="0"/>
        <w:rPr>
          <w:rFonts w:cs="Arial"/>
          <w:b/>
          <w:b/>
        </w:rPr>
      </w:pPr>
      <w:r>
        <w:rPr>
          <w:rFonts w:cs="Arial"/>
          <w:b/>
        </w:rPr>
        <w:t>3.7. Výsledné bodové hodnocení projekt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ximální bodové hodnocení, které mohou projekty menší než 5 mil. Kč způsobilých výdajů dle nastavených kritérií získat, je 56 bodů. Maximální bodové hodnocení, které mohou projekty se způsobilými výdaji 5 mil. Kč a vyššími dle nastavených kritérií získat, je 61 bodů. Aby mohl projekt získat podporu z OP Rybářství, musí získat ve výsledném hodnocení alespoň 30 % celkového maximálního bodového hodnocení, tj. alespoň 17, resp. 19 bodů, </w:t>
      </w:r>
      <w:r>
        <w:rPr>
          <w:rFonts w:cs="Arial"/>
          <w:b/>
        </w:rPr>
        <w:t>C</w:t>
      </w:r>
      <w:r>
        <w:rPr>
          <w:rFonts w:cs="Arial"/>
        </w:rPr>
        <w:t>. Výsledné bodové hodnocení je získáno na základě 2 nezávislých hodnocení vypracovaných hodnotiteli SZIF, která se shodují. V případě neshody rozhoduje arbit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rFonts w:cs="Arial"/>
          <w:b/>
          <w:b/>
        </w:rPr>
      </w:pPr>
      <w:r>
        <w:rPr>
          <w:rFonts w:cs="Arial"/>
          <w:b/>
        </w:rPr>
        <w:t>Rozhodné kritérium</w:t>
      </w:r>
    </w:p>
    <w:p>
      <w:pPr>
        <w:pStyle w:val="Odstavecseseznamem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 případě shodného počtu bodů je rozhodným ukazatelem pro sestavování pořadníku Žádostí o podporu v jednotlivých záměrech vypočtený koeficient. Projekty se v případě shodného počtu bodů rozřazují dle výše dosaženého koeficientu v sestupné řadě. </w:t>
      </w:r>
    </w:p>
    <w:p>
      <w:pPr>
        <w:pStyle w:val="Odstavecseseznamem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  <w:b/>
          <w:bCs/>
        </w:rPr>
        <w:t xml:space="preserve">Výpočet koeficientu </w:t>
      </w:r>
      <w:r>
        <w:rPr>
          <w:rFonts w:cs="Arial"/>
          <w:bCs/>
        </w:rPr>
        <w:t>(matematicky zaokrouhleného na 5 desetinných míst):</w:t>
      </w:r>
    </w:p>
    <w:p>
      <w:pPr>
        <w:pStyle w:val="Odstavecseseznamem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bCs/>
        </w:rPr>
      </w:pPr>
      <w:r>
        <w:rPr>
          <w:rFonts w:cs="Arial"/>
          <w:b/>
          <w:bCs/>
        </w:rPr>
        <w:t>celková výše příjmů (výnosů) z rybářství</w:t>
      </w:r>
      <w:r>
        <w:rPr>
          <w:rStyle w:val="FootnoteCharacters"/>
          <w:rStyle w:val="FootnoteAnchor"/>
          <w:rFonts w:cs="Arial"/>
          <w:b/>
          <w:bCs/>
        </w:rPr>
        <w:footnoteReference w:id="38"/>
      </w:r>
      <w:r>
        <w:rPr>
          <w:rFonts w:cs="Arial"/>
          <w:b/>
          <w:bCs/>
        </w:rPr>
        <w:t xml:space="preserve"> / součet částek dotací ve vydaných Rozhodnutích o poskytnutí dotace na projekty, registrované v prioritní ose 2 OP Rybářství 2007 – 2013.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0" w:hanging="0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(údaje o výši příjmů/výnosů z rybářství a vydaných Rozhodnutích jsou uváděny v tis. Kč)</w:t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/>
          <w:bCs/>
          <w:iCs/>
        </w:rPr>
        <w:t>V případě, že žadateli dosud na opatření v prioritní ose 2 nebylo</w:t>
      </w:r>
      <w:r>
        <w:rPr>
          <w:rFonts w:cs="Arial"/>
          <w:bCs/>
        </w:rPr>
        <w:t xml:space="preserve"> v průběhu implementace OP Rybářství 2007 – 2013 vydáno žádné Rozhodnutí o poskytnutí dotace, uvede se jako součet částek dotací ve vydaných Rozhodnutích o poskytnutí dotace na projekty, registrované v prioritní ose 2 OP Rybářství 2007 – 2013 do vzorce pro výpočet koeficientu hodnota 1.</w:t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/>
          <w:b/>
          <w:bCs/>
        </w:rPr>
        <w:t>U subjektu, který registruje více projektů, je v případě shodného koeficientu rozhodným ukazatelem pořadí projektů, určené při podání Žádosti o podporu žadatelem.</w:t>
      </w:r>
      <w:r>
        <w:rPr>
          <w:rFonts w:cs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 doplnění Žádosti o podporu na základě doplnění neúplné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ody budou přiděleny za kódy způsobilých výdajů 024, 026, </w:t>
      </w:r>
      <w:r>
        <w:rPr>
          <w:rFonts w:cs="Arial" w:ascii="Arial" w:hAnsi="Arial"/>
          <w:lang w:val="cs-CZ"/>
        </w:rPr>
        <w:t>031-01</w:t>
      </w:r>
      <w:r>
        <w:rPr>
          <w:rFonts w:cs="Arial" w:ascii="Arial" w:hAnsi="Arial"/>
        </w:rPr>
        <w:t xml:space="preserve"> rybí líhně, 031-02 líhňařské aparáty včetně stojanů, </w:t>
      </w:r>
      <w:r>
        <w:rPr>
          <w:rFonts w:cs="Arial" w:ascii="Arial" w:hAnsi="Arial"/>
          <w:lang w:val="cs-CZ"/>
        </w:rPr>
        <w:t xml:space="preserve">031-04 odchovné </w:t>
      </w:r>
      <w:r>
        <w:rPr>
          <w:rFonts w:cs="Arial" w:ascii="Arial" w:hAnsi="Arial"/>
        </w:rPr>
        <w:t>žlaby</w:t>
      </w:r>
      <w:r>
        <w:rPr>
          <w:rFonts w:cs="Arial" w:ascii="Arial" w:hAnsi="Arial"/>
          <w:lang w:val="cs-CZ"/>
        </w:rPr>
        <w:t>, nádrž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cs-CZ"/>
        </w:rPr>
        <w:t xml:space="preserve">031-05 </w:t>
      </w:r>
      <w:r>
        <w:rPr>
          <w:rFonts w:cs="Arial" w:ascii="Arial" w:hAnsi="Arial"/>
        </w:rPr>
        <w:t xml:space="preserve">speciální zařízení pro odchov plůdku, </w:t>
      </w:r>
      <w:r>
        <w:rPr>
          <w:rFonts w:cs="Arial" w:ascii="Arial" w:hAnsi="Arial"/>
          <w:lang w:val="cs-CZ"/>
        </w:rPr>
        <w:t xml:space="preserve">031-06 </w:t>
      </w:r>
      <w:r>
        <w:rPr>
          <w:rFonts w:cs="Arial" w:ascii="Arial" w:hAnsi="Arial"/>
        </w:rPr>
        <w:t xml:space="preserve">speciální odchovné systémy, </w:t>
      </w:r>
      <w:r>
        <w:rPr>
          <w:rFonts w:cs="Arial" w:ascii="Arial" w:hAnsi="Arial"/>
          <w:lang w:val="cs-CZ"/>
        </w:rPr>
        <w:t xml:space="preserve">031-16 </w:t>
      </w:r>
      <w:r>
        <w:rPr>
          <w:rFonts w:cs="Arial" w:ascii="Arial" w:hAnsi="Arial"/>
        </w:rPr>
        <w:t>skládací plachtové rybochovné bazény</w:t>
      </w:r>
      <w:r>
        <w:rPr>
          <w:rFonts w:cs="Arial" w:ascii="Arial" w:hAnsi="Arial"/>
          <w:lang w:val="cs-CZ"/>
        </w:rPr>
        <w:t>, 03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cs-CZ"/>
        </w:rPr>
        <w:t>042</w:t>
      </w:r>
      <w:r>
        <w:rPr>
          <w:rFonts w:cs="Arial" w:ascii="Arial" w:hAnsi="Arial"/>
        </w:rPr>
        <w:t>. Pokud si bude žadatel nárokovat body za uvedené kódy, nemůže je změnit Hlášením o změně</w:t>
      </w:r>
      <w:r>
        <w:rPr>
          <w:rFonts w:cs="Arial" w:ascii="Arial" w:hAnsi="Arial"/>
          <w:lang w:val="cs-CZ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dy budou přiděleny za kódy způsobilých výdajů 006 pořízení zařízení k vlastní produkci ryb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kud si bude žadatel nárokovat body za uveden</w:t>
      </w:r>
      <w:r>
        <w:rPr>
          <w:rFonts w:cs="Arial" w:ascii="Arial" w:hAnsi="Arial"/>
          <w:lang w:val="cs-CZ"/>
        </w:rPr>
        <w:t>ý</w:t>
      </w:r>
      <w:r>
        <w:rPr>
          <w:rFonts w:cs="Arial" w:ascii="Arial" w:hAnsi="Arial"/>
        </w:rPr>
        <w:t xml:space="preserve"> kód, nemůže </w:t>
      </w:r>
      <w:r>
        <w:rPr>
          <w:rFonts w:cs="Arial" w:ascii="Arial" w:hAnsi="Arial"/>
          <w:lang w:val="cs-CZ"/>
        </w:rPr>
        <w:t>ho</w:t>
      </w:r>
      <w:r>
        <w:rPr>
          <w:rFonts w:cs="Arial" w:ascii="Arial" w:hAnsi="Arial"/>
        </w:rPr>
        <w:t xml:space="preserve"> změnit Hlášením o změně</w:t>
      </w:r>
      <w:r>
        <w:rPr>
          <w:rFonts w:cs="Arial" w:ascii="Arial" w:hAnsi="Arial"/>
          <w:lang w:val="cs-CZ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dy budou přiděleny za kódy způsobilých výdajů 024, 025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kud si bude žadatel nárokovat body za uvedené kódy, nemůže je změnit Hlášením o změně</w:t>
      </w:r>
      <w:r>
        <w:rPr>
          <w:rFonts w:cs="Arial" w:ascii="Arial" w:hAnsi="Arial"/>
          <w:lang w:val="cs-CZ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dy budou přiděleny za kódy způsobilých výdajů 026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Pokud si bude žadatel nárokovat body za uvedený kód, nemůže </w:t>
      </w:r>
      <w:r>
        <w:rPr>
          <w:rFonts w:cs="Arial" w:ascii="Arial" w:hAnsi="Arial"/>
          <w:lang w:val="cs-CZ"/>
        </w:rPr>
        <w:t>ho</w:t>
      </w:r>
      <w:r>
        <w:rPr>
          <w:rFonts w:cs="Arial" w:ascii="Arial" w:hAnsi="Arial"/>
        </w:rPr>
        <w:t xml:space="preserve"> změnit Hlášením o změně</w:t>
      </w:r>
      <w:r>
        <w:rPr>
          <w:rFonts w:cs="Arial" w:ascii="Arial" w:hAnsi="Arial"/>
          <w:lang w:val="cs-CZ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dy budou přiděleny za kódy způsobilých výdajů 0</w:t>
      </w:r>
      <w:r>
        <w:rPr>
          <w:rFonts w:cs="Arial" w:ascii="Arial" w:hAnsi="Arial"/>
          <w:lang w:val="cs-CZ"/>
        </w:rPr>
        <w:t xml:space="preserve">31-01 </w:t>
      </w:r>
      <w:r>
        <w:rPr>
          <w:rFonts w:cs="Arial" w:ascii="Arial" w:hAnsi="Arial"/>
        </w:rPr>
        <w:t xml:space="preserve">rybí líhně, </w:t>
      </w:r>
      <w:r>
        <w:rPr>
          <w:rFonts w:cs="Arial" w:ascii="Arial" w:hAnsi="Arial"/>
          <w:lang w:val="cs-CZ"/>
        </w:rPr>
        <w:t xml:space="preserve">031-02 </w:t>
      </w:r>
      <w:r>
        <w:rPr>
          <w:rFonts w:cs="Arial" w:ascii="Arial" w:hAnsi="Arial"/>
        </w:rPr>
        <w:t>líhňařské aparáty včetně stojanů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kud si bude žadatel nárokovat body za uvedené kódy, nemůže je změnit Hlášením o změně</w:t>
      </w:r>
      <w:r>
        <w:rPr>
          <w:rFonts w:cs="Arial" w:ascii="Arial" w:hAnsi="Arial"/>
          <w:lang w:val="cs-CZ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dy budou přiděleny za kódy způsobilých výdajů 0</w:t>
      </w:r>
      <w:r>
        <w:rPr>
          <w:rFonts w:cs="Arial" w:ascii="Arial" w:hAnsi="Arial"/>
          <w:lang w:val="cs-CZ"/>
        </w:rPr>
        <w:t>35</w:t>
      </w:r>
      <w:r>
        <w:rPr>
          <w:rFonts w:cs="Arial" w:ascii="Arial" w:hAnsi="Arial"/>
        </w:rPr>
        <w:t xml:space="preserve"> sádky včetně centrálního slovování na sádkách, 0</w:t>
      </w:r>
      <w:r>
        <w:rPr>
          <w:rFonts w:cs="Arial" w:ascii="Arial" w:hAnsi="Arial"/>
          <w:lang w:val="cs-CZ"/>
        </w:rPr>
        <w:t>36</w:t>
      </w:r>
      <w:r>
        <w:rPr>
          <w:rFonts w:cs="Arial" w:ascii="Arial" w:hAnsi="Arial"/>
        </w:rPr>
        <w:t xml:space="preserve"> sádky včetně centrálního slovování na sádkách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kud si bude žadatel nárokovat body za uvedené kódy, nemůže je změnit Hlášením o změně</w:t>
      </w:r>
      <w:r>
        <w:rPr>
          <w:rFonts w:cs="Arial" w:ascii="Arial" w:hAnsi="Arial"/>
          <w:lang w:val="cs-CZ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dy budou přiděleny za kódy způsobilých výdajů 015 výstavba skladů krmiv do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1 ha katastrální výměry konkrétního rybníka, 016 modernizace skladů krmiv do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1 ha katastrální výměry konkrétního rybníka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035-01 investice do skladů krmiv, skladů rybářské</w:t>
      </w:r>
      <w:r>
        <w:rPr>
          <w:rFonts w:cs="Arial" w:ascii="Arial" w:hAnsi="Arial"/>
          <w:lang w:val="cs-CZ"/>
        </w:rPr>
        <w:t>ho nářadí,</w:t>
      </w:r>
      <w:r>
        <w:rPr>
          <w:rFonts w:cs="Arial" w:ascii="Arial" w:hAnsi="Arial"/>
        </w:rPr>
        <w:t xml:space="preserve"> techniky, garáží, šaten, sociálních zařízení, provozních kanceláří, kotelen</w:t>
      </w:r>
      <w:r>
        <w:rPr>
          <w:rFonts w:cs="Arial" w:ascii="Arial" w:hAnsi="Arial"/>
          <w:lang w:val="cs-CZ"/>
        </w:rPr>
        <w:t>,036-01 investice do skladů krmiv, skladů rybářského nářadí, techniky, garáží, šaten, sociálních zařízení, provozních kanceláří, kotelen a 013-01</w:t>
      </w:r>
      <w:r>
        <w:rPr>
          <w:rFonts w:cs="Arial" w:ascii="Arial" w:hAnsi="Arial"/>
        </w:rPr>
        <w:t xml:space="preserve"> investice do skladů krmiv, skladů rybářské</w:t>
      </w:r>
      <w:r>
        <w:rPr>
          <w:rFonts w:cs="Arial" w:ascii="Arial" w:hAnsi="Arial"/>
          <w:lang w:val="cs-CZ"/>
        </w:rPr>
        <w:t>ho nářadí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skladů rybářské </w:t>
      </w:r>
      <w:r>
        <w:rPr>
          <w:rFonts w:cs="Arial" w:ascii="Arial" w:hAnsi="Arial"/>
        </w:rPr>
        <w:t>techniky, garáží, šaten, sociálních zařízení, provozních kanceláří, kotelen</w:t>
      </w:r>
      <w:r>
        <w:rPr>
          <w:rFonts w:cs="Arial" w:ascii="Arial" w:hAnsi="Arial"/>
          <w:lang w:val="cs-CZ"/>
        </w:rPr>
        <w:t xml:space="preserve"> a 014-01</w:t>
      </w:r>
      <w:r>
        <w:rPr/>
        <w:t xml:space="preserve"> </w:t>
      </w:r>
      <w:r>
        <w:rPr>
          <w:rFonts w:cs="Arial" w:ascii="Arial" w:hAnsi="Arial"/>
          <w:lang w:val="cs-CZ"/>
        </w:rPr>
        <w:t>investice do skladů krmiv, skladů rybářského nářadí, skladů rybářské techniky, garáží, šaten, sociálních zařízení, provozních kanceláří, kotelen</w:t>
      </w:r>
      <w:r>
        <w:rPr>
          <w:rFonts w:cs="Arial" w:ascii="Arial" w:hAnsi="Arial"/>
        </w:rPr>
        <w:t>. Pokud si bude žadatel nárokovat body za uvedený kód, nemůže ho změnit Hlášením 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změně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žadatel realizuje v jednom projektu jak investice stavebního charakteru do rybníků, odbahňování rybníků, investice do líhní, investice do sádek, tak investice stavebního charakteru do skladů krmiv, skladů rybářské</w:t>
      </w:r>
      <w:r>
        <w:rPr>
          <w:rFonts w:cs="Arial" w:ascii="Arial" w:hAnsi="Arial"/>
          <w:lang w:val="cs-CZ"/>
        </w:rPr>
        <w:t>ho nářadí,</w:t>
      </w:r>
      <w:r>
        <w:rPr>
          <w:rFonts w:cs="Arial" w:ascii="Arial" w:hAnsi="Arial"/>
        </w:rPr>
        <w:t xml:space="preserve"> techniky, garáží, šaten, sociálních zařízení, provozních kanceláří, kotelen, je projektu přiděleno 8 bodů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dy budou přiděleny za kódy způsobilých výdajů 109, 110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kud si bude žadatel nárokovat body za uvedené kódy, nemůže je změnit Hlášením o změně</w:t>
      </w:r>
      <w:r>
        <w:rPr>
          <w:rFonts w:cs="Arial" w:ascii="Arial" w:hAnsi="Arial"/>
          <w:lang w:val="cs-CZ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dy budou přiděleny v případě, že žádost nebude obsahovat kódy způsobilých výdajů 108, 109, 110. Pokud si bude žadatel nárokovat body, nemůže si je přidat do žádosti Hlášením o změně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si bude žadatel nárokovat body za toto hodnotící kritérium, nemůže v průběhu realizace projektu změnit region Hlášením o změně. Projekt či jeho část musí být realizována v problémovém regionu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Alespoň jedno z míst realizace projektu uvedené v Žádosti o podporu musí být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problémovém regionu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poslední 3 uzavře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účetní období</w:t>
      </w:r>
      <w:r>
        <w:rPr>
          <w:rFonts w:cs="Arial" w:ascii="Arial" w:hAnsi="Arial"/>
          <w:lang w:val="cs-CZ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i porovnání let 2013 – 2014 – 2015 se porovnávají hodnoty 2013 – 2014, 2014 – 2015, 2013 – 201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Žadatel, který vede účetnictví, může do t</w:t>
      </w:r>
      <w:r>
        <w:rPr>
          <w:rFonts w:cs="Arial" w:ascii="Arial" w:hAnsi="Arial"/>
          <w:lang w:val="cs-CZ" w:eastAsia="cs-CZ"/>
        </w:rPr>
        <w:t xml:space="preserve">ržeb za prodej živých ryb vlastní výroby zahrnout také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  <w:lang w:val="cs-CZ" w:eastAsia="cs-CZ"/>
        </w:rPr>
        <w:t>ržby za prodej živých ryb aktivovaných z vlastní výroby</w:t>
      </w:r>
      <w:r>
        <w:rPr>
          <w:rFonts w:cs="Arial" w:ascii="Arial" w:hAnsi="Arial"/>
          <w:lang w:val="cs-CZ"/>
        </w:rPr>
        <w:t xml:space="preserve"> do zbož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 poslední 3 uzavře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účetní období</w:t>
      </w:r>
      <w:r>
        <w:rPr>
          <w:rFonts w:cs="Arial" w:ascii="Arial" w:hAnsi="Arial"/>
          <w:lang w:val="cs-CZ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i porovnání let 2013 – 2014 – 2015 se porovnávají hodnoty 2013 – 2014, 2014 – 2015, 2013 – 201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 poslední 3 uzavře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účetní období</w:t>
      </w:r>
      <w:r>
        <w:rPr>
          <w:rFonts w:cs="Arial" w:ascii="Arial" w:hAnsi="Arial"/>
          <w:lang w:val="cs-CZ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i porovnání let 2013 – 2014 – 2015 se porovnávají hodnoty 2013 – 2014, 2014 – 2015, 2013 – 2015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Jedná se o raná vývojová stádia ryb, </w:t>
      </w:r>
      <w:r>
        <w:rPr>
          <w:rFonts w:cs="Arial" w:ascii="Arial" w:hAnsi="Arial"/>
        </w:rPr>
        <w:t>jako jsou rybí jikry, rychlený plůdek, váčkový plůdek do dosažení max. jednoho roku stáří ryb</w:t>
      </w:r>
      <w:r>
        <w:rPr>
          <w:rFonts w:cs="Arial" w:ascii="Arial" w:hAnsi="Arial"/>
          <w:sz w:val="22"/>
          <w:szCs w:val="22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Tabulka a metodika výpočtu výnosů/příjmů z rybářství a jejich podílu na čistém obratu subjektu zapracovaná v Žádosti o </w:t>
      </w:r>
      <w:r>
        <w:rPr>
          <w:rFonts w:cs="Arial" w:ascii="Arial" w:hAnsi="Arial"/>
          <w:iCs/>
          <w:lang w:val="cs-CZ"/>
        </w:rPr>
        <w:t>podporu</w:t>
      </w:r>
      <w:r>
        <w:rPr>
          <w:rFonts w:cs="Arial" w:ascii="Arial" w:hAnsi="Arial"/>
          <w:iCs/>
        </w:rPr>
        <w:t>. Tabulku/tabulky žadatel vyplňuje zpětně vždy za tři uzavřen</w:t>
      </w:r>
      <w:r>
        <w:rPr>
          <w:rFonts w:cs="Arial" w:ascii="Arial" w:hAnsi="Arial"/>
          <w:iCs/>
          <w:lang w:val="cs-CZ"/>
        </w:rPr>
        <w:t>á</w:t>
      </w:r>
      <w:r>
        <w:rPr>
          <w:rFonts w:cs="Arial" w:ascii="Arial" w:hAnsi="Arial"/>
          <w:iCs/>
        </w:rPr>
        <w:t xml:space="preserve"> účetní období předcházející datu registrace Žádosti o </w:t>
      </w:r>
      <w:r>
        <w:rPr>
          <w:rFonts w:cs="Arial" w:ascii="Arial" w:hAnsi="Arial"/>
          <w:iCs/>
          <w:lang w:val="cs-CZ"/>
        </w:rPr>
        <w:t>podporu</w:t>
      </w:r>
      <w:r>
        <w:rPr>
          <w:rFonts w:cs="Arial" w:ascii="Arial" w:hAnsi="Arial"/>
          <w:iCs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ŘO OP Rybářství předává SZIF podklady / bodové hodnocení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Kritérium je obodováno při věcném hodnocení projektu, případné pozdější změny nemají na přidělené body vliv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Tento objem produkce ryb je rozdíl mezi cílovou a počáteční hodnotou indikátoru „Změna objemu produkce akvakultury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ŘO OP Rybářství předává SZIF podklady / bodové hodnocení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Kritérium je obodováno při věcném hodnocení projektu, případné pozdější změny nemají na přidělené body vliv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Tento objem produkce ryb je cílovou hodnotou indikátoru „Udržení objemu produkce akvakultury“.</w:t>
      </w:r>
      <w:r>
        <w:rPr>
          <w:rFonts w:cs="Arial" w:ascii="Arial" w:hAnsi="Arial"/>
        </w:rPr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ŘO OP Rybářství předává SZIF podklady / bodové hodnocení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Kritérium je obodováno při věcném hodnocení projektu, případné pozdější změny nemají na přidělené body vliv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Tento objem produkce ryb je cílovou hodnotou indikátoru „Udržení objemu produkce akvakultury“.</w:t>
      </w:r>
      <w:r>
        <w:rPr>
          <w:rFonts w:cs="Arial" w:ascii="Arial" w:hAnsi="Arial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Kritérium je obodováno při věcném hodnocení projektu, případné pozdější změny nemají na přidělené body vliv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rmativní rozpočet je sestaven tak, že pro každou položku rozpočtu v </w:t>
      </w:r>
      <w:r>
        <w:rPr>
          <w:rFonts w:cs="Arial" w:ascii="Arial" w:hAnsi="Arial"/>
          <w:lang w:val="cs-CZ"/>
        </w:rPr>
        <w:t>Ž</w:t>
      </w:r>
      <w:r>
        <w:rPr>
          <w:rFonts w:cs="Arial" w:ascii="Arial" w:hAnsi="Arial"/>
        </w:rPr>
        <w:t xml:space="preserve">ádosti o </w:t>
      </w:r>
      <w:r>
        <w:rPr>
          <w:rFonts w:cs="Arial" w:ascii="Arial" w:hAnsi="Arial"/>
          <w:lang w:val="cs-CZ"/>
        </w:rPr>
        <w:t>podporu</w:t>
      </w:r>
      <w:r>
        <w:rPr>
          <w:rFonts w:cs="Arial" w:ascii="Arial" w:hAnsi="Arial"/>
        </w:rPr>
        <w:t xml:space="preserve"> je dosazena hodnota limitu stanovená ŘO OP Rybářství uvedená v Pravidlech</w:t>
      </w:r>
      <w:r>
        <w:rPr>
          <w:rFonts w:cs="Arial" w:ascii="Arial" w:hAnsi="Arial"/>
          <w:lang w:val="cs-CZ"/>
        </w:rPr>
        <w:t xml:space="preserve"> v Příloze 5</w:t>
      </w:r>
      <w:r>
        <w:rPr>
          <w:rFonts w:cs="Arial" w:ascii="Arial" w:hAnsi="Arial"/>
        </w:rPr>
        <w:t>. Po dosazení limitních hodnot do jednotlivých položek a jejich vynásobení počtem jednotek jsou získány celkové výdaje na jednotlivé položky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následně je dopočtena i výše celkových normativních výdajů projektu. V případě, že pro některé položky nejsou</w:t>
      </w:r>
      <w:r>
        <w:rPr/>
        <w:t xml:space="preserve"> </w:t>
      </w:r>
      <w:r>
        <w:rPr>
          <w:rFonts w:cs="Arial" w:ascii="Arial" w:hAnsi="Arial"/>
        </w:rPr>
        <w:t>limity stanoveny, nejsou tyto položky zahrnuty do výpočtu normativního rozpočtu a do následného srovnání s rozpočtem v žádosti.</w:t>
      </w:r>
    </w:p>
    <w:p>
      <w:pPr>
        <w:pStyle w:val="Footnot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klad:</w:t>
      </w:r>
    </w:p>
    <w:p>
      <w:pPr>
        <w:pStyle w:val="Odrvtab"/>
        <w:numPr>
          <w:ilvl w:val="0"/>
          <w:numId w:val="0"/>
        </w:numPr>
        <w:tabs>
          <w:tab w:val="clear" w:pos="708"/>
          <w:tab w:val="left" w:pos="1966" w:leader="none"/>
        </w:tabs>
        <w:ind w:left="0" w:right="459" w:hanging="0"/>
        <w:jc w:val="right"/>
        <w:rPr/>
      </w:pPr>
      <w:r>
        <w:rPr>
          <w:rFonts w:eastAsia="Arial" w:cs="Arial"/>
          <w:b/>
          <w:bCs/>
          <w:sz w:val="20"/>
          <w:szCs w:val="20"/>
        </w:rPr>
        <w:t>PoložkaRozpočet v žádostiNormativní rozpočet002 Čerpadla</w:t>
      </w:r>
      <w:r>
        <w:rPr>
          <w:rFonts w:cs="Arial"/>
          <w:sz w:val="20"/>
          <w:szCs w:val="20"/>
        </w:rPr>
        <w:t>55 000,- Kč55 000,- Kč</w:t>
      </w:r>
      <w:r>
        <w:rPr>
          <w:rFonts w:eastAsia="Arial" w:cs="Arial"/>
          <w:b/>
          <w:bCs/>
          <w:sz w:val="20"/>
          <w:szCs w:val="20"/>
        </w:rPr>
        <w:t>004 UV Lampy (do 10 000 l/hod.)</w:t>
      </w:r>
      <w:r>
        <w:rPr>
          <w:rFonts w:cs="Arial"/>
          <w:sz w:val="20"/>
          <w:szCs w:val="20"/>
        </w:rPr>
        <w:t>10 000,- Kč10 000,- Kč</w:t>
      </w:r>
      <w:r>
        <w:rPr>
          <w:rFonts w:eastAsia="Arial" w:cs="Arial"/>
          <w:b/>
          <w:bCs/>
          <w:sz w:val="20"/>
          <w:szCs w:val="20"/>
        </w:rPr>
        <w:t>012 Mechanický keser</w:t>
      </w:r>
      <w:r>
        <w:rPr>
          <w:rFonts w:cs="Arial"/>
          <w:sz w:val="20"/>
          <w:szCs w:val="20"/>
        </w:rPr>
        <w:t>100 000,- Kč130 000,- Kč</w:t>
      </w:r>
      <w:r>
        <w:rPr>
          <w:rFonts w:eastAsia="Arial" w:cs="Arial"/>
          <w:b/>
          <w:bCs/>
          <w:sz w:val="20"/>
          <w:szCs w:val="20"/>
        </w:rPr>
        <w:t>014 Kombinované lovící zařízení</w:t>
      </w:r>
      <w:r>
        <w:rPr>
          <w:rFonts w:cs="Arial"/>
          <w:sz w:val="20"/>
          <w:szCs w:val="20"/>
        </w:rPr>
        <w:t>680 000,- Kč700 000,- Kč</w:t>
      </w:r>
      <w:r>
        <w:rPr>
          <w:rFonts w:eastAsia="Arial" w:cs="Arial"/>
          <w:b/>
          <w:bCs/>
          <w:sz w:val="20"/>
          <w:szCs w:val="20"/>
        </w:rPr>
        <w:t>Celkem</w:t>
      </w:r>
      <w:r>
        <w:rPr>
          <w:rFonts w:cs="Arial"/>
          <w:sz w:val="20"/>
          <w:szCs w:val="20"/>
        </w:rPr>
        <w:t>845 000,- Kč895 000,- Kč</w:t>
      </w:r>
      <w:r>
        <w:rPr>
          <w:rFonts w:eastAsia="Arial" w:cs="Arial"/>
          <w:b/>
          <w:bCs/>
          <w:sz w:val="20"/>
          <w:szCs w:val="20"/>
        </w:rPr>
        <w:t>Srovnání</w:t>
      </w:r>
      <w:r>
        <w:rPr>
          <w:rFonts w:cs="Arial"/>
          <w:b/>
          <w:sz w:val="20"/>
          <w:szCs w:val="20"/>
          <w:u w:val="single"/>
        </w:rPr>
        <w:t>845 000,- Kč – 895 000,- Kč = - 50 000,- Kč</w:t>
      </w:r>
    </w:p>
    <w:p>
      <w:pPr>
        <w:pStyle w:val="Footnot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ozpočet projektu je v porovnání s normativem nižší, tj. získává bodové zvýhodnění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centa se při výpočtu zaokrouhlují matematicky na dvě desetinná místa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F</w:t>
      </w:r>
      <w:r>
        <w:rPr>
          <w:rFonts w:cs="Arial" w:ascii="Arial" w:hAnsi="Arial"/>
        </w:rPr>
        <w:t>inanční částka max. o řád nižš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(Příklad: </w:t>
      </w:r>
      <w:r>
        <w:rPr>
          <w:rFonts w:cs="Arial" w:ascii="Arial" w:hAnsi="Arial"/>
          <w:lang w:val="cs-CZ"/>
        </w:rPr>
        <w:t xml:space="preserve">Žadatel má o podporu uvedené způsobilé výdaje v hodnotě 1 000 000 Kč, </w:t>
      </w:r>
      <w:r>
        <w:rPr>
          <w:rFonts w:cs="Arial" w:ascii="Arial" w:hAnsi="Arial"/>
        </w:rPr>
        <w:t xml:space="preserve">žadatel </w:t>
      </w:r>
      <w:r>
        <w:rPr>
          <w:rFonts w:cs="Arial" w:ascii="Arial" w:hAnsi="Arial"/>
          <w:lang w:val="cs-CZ"/>
        </w:rPr>
        <w:t xml:space="preserve">musí </w:t>
      </w:r>
      <w:r>
        <w:rPr>
          <w:rFonts w:cs="Arial" w:ascii="Arial" w:hAnsi="Arial"/>
        </w:rPr>
        <w:t>předlož</w:t>
      </w:r>
      <w:r>
        <w:rPr>
          <w:rFonts w:cs="Arial" w:ascii="Arial" w:hAnsi="Arial"/>
          <w:lang w:val="cs-CZ"/>
        </w:rPr>
        <w:t>it</w:t>
      </w:r>
      <w:r>
        <w:rPr>
          <w:rFonts w:cs="Arial" w:ascii="Arial" w:hAnsi="Arial"/>
        </w:rPr>
        <w:t xml:space="preserve"> fakturační či jiné doklady dosvědčující realizaci investičních výdajů v minimální hodnotě 1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>0 000 Kč)</w:t>
      </w:r>
      <w:r>
        <w:rPr>
          <w:rFonts w:cs="Arial" w:ascii="Arial" w:hAnsi="Arial"/>
          <w:lang w:val="cs-CZ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říklad: </w:t>
      </w:r>
      <w:r>
        <w:rPr>
          <w:rFonts w:cs="Arial" w:ascii="Arial" w:hAnsi="Arial"/>
          <w:lang w:val="cs-CZ"/>
        </w:rPr>
        <w:t>Ž</w:t>
      </w:r>
      <w:r>
        <w:rPr>
          <w:rFonts w:cs="Arial" w:ascii="Arial" w:hAnsi="Arial"/>
        </w:rPr>
        <w:t>adatel projektem realizuje stavební práce, musí mít zkušenost se stavebními pracemi. Žadatel projektem realizuje nákup zařízení/stroje, musí mít zkušenost s nákupem zařízení/stroj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dy budou přiděleny za kódy způsobilých výdajů 008, pro výrobní zařízení bez dočišťování kódy 0</w:t>
      </w:r>
      <w:r>
        <w:rPr>
          <w:rFonts w:cs="Arial" w:ascii="Arial" w:hAnsi="Arial"/>
          <w:lang w:val="cs-CZ"/>
        </w:rPr>
        <w:t>33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val="cs-CZ"/>
        </w:rPr>
        <w:t>41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val="cs-CZ"/>
        </w:rPr>
        <w:t>5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kud si bude žadatel nárokovat body za uvedené kódy, nemůže je změnit Hlášením o změně</w:t>
      </w:r>
      <w:r>
        <w:rPr>
          <w:rFonts w:cs="Arial" w:ascii="Arial" w:hAnsi="Arial"/>
          <w:lang w:val="cs-CZ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Údaj z řádku R přílohy č. 3 Tabulka a metodika výpočtu výnosů z rybářství u žadatelů, kteří vedou účetnictví, a údaj z řádku R přílohy č. 4 Tabulka a metodika výpočtu příjmů z rybářství u žadatelů, kteří vedou daňovou eviden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   </w:t>
    </w:r>
    <w:r>
      <w:rPr/>
      <w:drawing>
        <wp:inline distT="0" distB="0" distL="0" distR="0">
          <wp:extent cx="2011680" cy="1165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   </w:t>
    </w:r>
    <w:r>
      <w:rPr/>
      <w:drawing>
        <wp:inline distT="0" distB="0" distL="0" distR="0">
          <wp:extent cx="2011680" cy="1165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7F7F7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7F7F7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2"/>
    </w:pPr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80" w:after="240"/>
      <w:ind w:left="1276" w:hanging="1276"/>
      <w:jc w:val="both"/>
      <w:outlineLvl w:val="3"/>
    </w:pPr>
    <w:rPr>
      <w:rFonts w:eastAsia="Times New Roman"/>
      <w:bCs/>
      <w:iCs/>
      <w:color w:val="FBBA00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80" w:after="240"/>
      <w:ind w:left="1418" w:hanging="1418"/>
      <w:jc w:val="both"/>
      <w:outlineLvl w:val="4"/>
    </w:pPr>
    <w:rPr>
      <w:rFonts w:eastAsia="Times New Roman"/>
      <w:color w:val="FBBA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eastAsia="Times New Roman"/>
      <w:i/>
      <w:iCs/>
      <w:color w:val="7D5C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eastAsia="Times New Roman"/>
      <w:i/>
      <w:iCs/>
      <w:color w:val="40404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eastAsia="Times New Roman"/>
      <w:color w:val="40404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eastAsia="Times New Roman"/>
      <w:i/>
      <w:iCs/>
      <w:color w:val="40404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7F7F7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7F7F7F"/>
    </w:rPr>
  </w:style>
  <w:style w:type="character" w:styleId="WW8Num46z1">
    <w:name w:val="WW8Num46z1"/>
    <w:qFormat/>
    <w:rPr>
      <w:rFonts w:ascii="Courier New" w:hAnsi="Courier New" w:cs="Courier New"/>
      <w:color w:val="7F7F7F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St10z0">
    <w:name w:val="WW8NumSt10z0"/>
    <w:qFormat/>
    <w:rPr/>
  </w:style>
  <w:style w:type="character" w:styleId="WW8NumSt10z2">
    <w:name w:val="WW8NumSt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Cs/>
      <w:iCs/>
      <w:color w:val="FBBA00"/>
      <w:sz w:val="26"/>
      <w:szCs w:val="22"/>
      <w:lang w:val="en-US"/>
    </w:rPr>
  </w:style>
  <w:style w:type="character" w:styleId="Nadpis5Char">
    <w:name w:val="Nadpis 5 Char"/>
    <w:qFormat/>
    <w:rPr>
      <w:rFonts w:ascii="Arial" w:hAnsi="Arial" w:eastAsia="Times New Roman" w:cs="Arial"/>
      <w:color w:val="FBBA00"/>
      <w:sz w:val="22"/>
      <w:szCs w:val="22"/>
      <w:lang w:val="en-US"/>
    </w:rPr>
  </w:style>
  <w:style w:type="character" w:styleId="Nadpis6Char">
    <w:name w:val="Nadpis 6 Char"/>
    <w:qFormat/>
    <w:rPr>
      <w:rFonts w:ascii="Arial" w:hAnsi="Arial" w:eastAsia="Times New Roman" w:cs="Arial"/>
      <w:i/>
      <w:iCs/>
      <w:color w:val="7D5C00"/>
      <w:sz w:val="18"/>
      <w:szCs w:val="22"/>
      <w:lang w:val="en-US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olor w:val="404040"/>
      <w:sz w:val="18"/>
      <w:szCs w:val="22"/>
      <w:lang w:val="en-US"/>
    </w:rPr>
  </w:style>
  <w:style w:type="character" w:styleId="Nadpis8Char">
    <w:name w:val="Nadpis 8 Char"/>
    <w:qFormat/>
    <w:rPr>
      <w:rFonts w:ascii="Arial" w:hAnsi="Arial" w:eastAsia="Times New Roman" w:cs="Arial"/>
      <w:color w:val="404040"/>
      <w:sz w:val="18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olor w:val="404040"/>
      <w:sz w:val="18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en-US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color w:val="00008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2">
    <w:name w:val="fontstyle112"/>
    <w:qFormat/>
    <w:rPr>
      <w:rFonts w:ascii="Times New Roman" w:hAnsi="Times New Roman" w:cs="Times New Roman"/>
      <w:b/>
      <w:bCs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FBBA00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Lscontrolvalign">
    <w:name w:val="lscontrol--vali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Vetzkrajea">
    <w:name w:val="výčet-zkraje a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11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4"/>
      </w:numPr>
      <w:spacing w:before="0" w:after="0"/>
      <w:ind w:left="0" w:hanging="0"/>
    </w:pPr>
    <w:rPr>
      <w:rFonts w:ascii="Arial" w:hAnsi="Arial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ZkladntextML">
    <w:name w:val="Základní text ML"/>
    <w:basedOn w:val="Zkladntext2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Verdana" w:hAnsi="Verdana" w:cs="Verdana"/>
      <w:szCs w:val="20"/>
      <w:lang w:val="cs-CZ"/>
    </w:rPr>
  </w:style>
  <w:style w:type="paragraph" w:styleId="Zkladntext21">
    <w:name w:val="Základní text 21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Vet1">
    <w:name w:val="výčet 1"/>
    <w:basedOn w:val="Normal"/>
    <w:qFormat/>
    <w:pPr>
      <w:widowControl w:val="false"/>
      <w:numPr>
        <w:ilvl w:val="0"/>
        <w:numId w:val="6"/>
      </w:numPr>
      <w:spacing w:lineRule="atLeast" w:line="240" w:before="6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251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4CharCharChar1">
    <w:name w:val="Char4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ezera">
    <w:name w:val="mezera"/>
    <w:basedOn w:val="Normal"/>
    <w:next w:val="Normal"/>
    <w:qFormat/>
    <w:pPr>
      <w:jc w:val="both"/>
    </w:pPr>
    <w:rPr>
      <w:rFonts w:eastAsia="Times New Roman" w:cs="Arial"/>
      <w:sz w:val="24"/>
      <w:szCs w:val="24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6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38">
    <w:name w:val="CM38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/>
    </w:pPr>
    <w:rPr>
      <w:rFonts w:ascii="Times New Roman" w:hAnsi="Times New Roman" w:eastAsia="Times New Roman" w:cs="Times New Roman"/>
      <w:color w:val="000000"/>
    </w:rPr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313"/>
    </w:pPr>
    <w:rPr>
      <w:rFonts w:ascii="Times New Roman" w:hAnsi="Times New Roman" w:eastAsia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188"/>
    </w:pPr>
    <w:rPr>
      <w:rFonts w:ascii="Times New Roman" w:hAnsi="Times New Roman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86"/>
    </w:pPr>
    <w:rPr>
      <w:rFonts w:ascii="Times New Roman" w:hAnsi="Times New Roman" w:eastAsia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66"/>
    </w:pPr>
    <w:rPr>
      <w:rFonts w:ascii="Times New Roman" w:hAnsi="Times New Roman"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Zkladntext22">
    <w:name w:val="Základní text 2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4"/>
      <w:szCs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RDnadpis4">
    <w:name w:val="RD-nadpis4"/>
    <w:basedOn w:val="Normal"/>
    <w:qFormat/>
    <w:pPr>
      <w:tabs>
        <w:tab w:val="clear" w:pos="708"/>
        <w:tab w:val="left" w:pos="1080" w:leader="none"/>
      </w:tabs>
      <w:ind w:left="851" w:hanging="851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11">
    <w:name w:val="RD-odstavec1 - (1)"/>
    <w:basedOn w:val="Normal"/>
    <w:qFormat/>
    <w:pPr>
      <w:tabs>
        <w:tab w:val="clear" w:pos="708"/>
        <w:tab w:val="left" w:pos="1247" w:leader="none"/>
      </w:tabs>
      <w:ind w:left="1247" w:hanging="396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3i">
    <w:name w:val="RD-odstavec3 - i)"/>
    <w:basedOn w:val="Normal"/>
    <w:qFormat/>
    <w:pPr>
      <w:tabs>
        <w:tab w:val="clear" w:pos="708"/>
        <w:tab w:val="left" w:pos="2308" w:leader="none"/>
      </w:tabs>
      <w:ind w:left="1985" w:hanging="397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4puntk4">
    <w:name w:val="RD-odstavec4 - puntík 4"/>
    <w:basedOn w:val="Normal"/>
    <w:qFormat/>
    <w:pPr>
      <w:tabs>
        <w:tab w:val="clear" w:pos="708"/>
        <w:tab w:val="left" w:pos="2345" w:leader="none"/>
      </w:tabs>
      <w:ind w:left="2268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RDnadpisPlohy">
    <w:name w:val="RD-nadpisPřílohy"/>
    <w:basedOn w:val="Normal"/>
    <w:qFormat/>
    <w:pPr>
      <w:tabs>
        <w:tab w:val="clear" w:pos="708"/>
        <w:tab w:val="left" w:pos="1871" w:leader="none"/>
      </w:tabs>
      <w:ind w:left="1871" w:hanging="1871"/>
    </w:pPr>
    <w:rPr>
      <w:rFonts w:ascii="Times New Roman" w:hAnsi="Times New Roman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3">
    <w:name w:val="Základní text 2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Zkladntext24">
    <w:name w:val="Základní text 24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Odrvtab">
    <w:name w:val="Odr.v tab."/>
    <w:basedOn w:val="Odstavecseseznamem"/>
    <w:qFormat/>
    <w:pPr>
      <w:numPr>
        <w:ilvl w:val="0"/>
        <w:numId w:val="3"/>
      </w:numPr>
      <w:spacing w:before="0" w:after="0"/>
      <w:contextualSpacing/>
      <w:jc w:val="both"/>
    </w:pPr>
    <w:rPr>
      <w:rFonts w:eastAsia="Arial"/>
      <w:sz w:val="18"/>
    </w:rPr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8:00Z</dcterms:created>
  <dc:creator>Guschl Jiří</dc:creator>
  <dc:description/>
  <cp:keywords/>
  <dc:language>en-US</dc:language>
  <cp:lastModifiedBy>Vavrečka Antonín</cp:lastModifiedBy>
  <cp:lastPrinted>2021-02-04T09:04:00Z</cp:lastPrinted>
  <dcterms:modified xsi:type="dcterms:W3CDTF">2021-04-20T08:00:00Z</dcterms:modified>
  <cp:revision>9</cp:revision>
  <dc:subject/>
  <dc:title/>
</cp:coreProperties>
</file>