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PROTOKOL O OTEVÍRÁNÍ NABÍDEK, POSOUZENÍ A HODNOCENÍ NABÍDEK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4"/>
      </w:tblGrid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1. Zadavatel: </w:t>
            </w:r>
            <w:r>
              <w:rPr>
                <w:bCs/>
                <w:sz w:val="22"/>
                <w:szCs w:val="22"/>
              </w:rPr>
              <w:t>název, IČO (pokud bylo přiděleno), sídl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Název zakázky: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3. Datum a čas zahájení otevírání nabídek: </w:t>
            </w:r>
            <w:r>
              <w:rPr>
                <w:bCs/>
                <w:sz w:val="22"/>
                <w:szCs w:val="22"/>
              </w:rPr>
              <w:t>datum a čas ve formátu dd.mm.rrrr hh:m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4. Přítomné osoby: </w:t>
            </w:r>
            <w:r>
              <w:rPr>
                <w:bCs/>
                <w:sz w:val="22"/>
                <w:szCs w:val="22"/>
              </w:rPr>
              <w:t>zadavatel/pověřená osoba/komise, případně jiné osob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5. Seznam doručených nabídek: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Nabídka č. 1 název dodavatele, IČO (pokud bylo přiděleno), sídlo/místo podnikání, datum a čas doručení nabídky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Nabídka č. 2 název dodavatele, IČO (pokud bylo přiděleno), sídlo/místo podnikání, datum a čas doručení nabídk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6. Prohlášení přítomných osob o neexistenci střetu zájmů a mlčenlivosti: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íže uvedené osoby čestně prohlašují, že nejsou ve střetu zájmů a budou zachovávat mlčenlivost o skutečnostech, které se dozvědí v průběhu posouzení a hodnocení nabídek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Jméno, příjmení a podp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7. Posouzení nabídek: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abídka č. 1 název účastníka, nabídková cena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Výsledek posouzení nabídky: Splnila zadávací podmínky ANO/NE/Účastník vyzván k doplnění/objasnění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abídka č. 2 název účastníka, nabídková cena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Výsledek posouzení nabídky: Splnila zadávací podmínky ANO/NE/Účastník vyzván k doplnění/objasně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8. Seznam účastníků vyzvaných k doplnění/objasnění nabídky, pokud byli vyzváni: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č. 1 název účastníka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ůvod vyzvání k doplnění/objasnění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Nabídka č. 2 název účastníka,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ůvod vyzvání k doplnění/objasně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9. Seznam vyloučených účastníků, pokud byli někteří účastníci vyloučeni: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č. 1 název účastníka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Důvod vyloučení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Nabídka č. 2 název účastníka,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Důvod vyloučen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10. Kritéria hodnocení:</w:t>
            </w:r>
          </w:p>
        </w:tc>
      </w:tr>
      <w:tr>
        <w:trPr>
          <w:trHeight w:val="103" w:hRule="atLeast"/>
        </w:trPr>
        <w:tc>
          <w:tcPr>
            <w:tcW w:w="60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9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cs-CZ"/>
              </w:rPr>
              <w:t xml:space="preserve">Váha (nebo jiný matematický vztah mezi kritérii) </w:t>
            </w:r>
          </w:p>
        </w:tc>
      </w:tr>
      <w:tr>
        <w:trPr>
          <w:trHeight w:val="1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cs-CZ"/>
              </w:rPr>
              <w:t xml:space="preserve">2. 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cs-CZ"/>
              </w:rPr>
              <w:t xml:space="preserve">Váha (nebo jiný matematický vztah mezi kritérii) </w:t>
            </w:r>
          </w:p>
        </w:tc>
      </w:tr>
      <w:tr>
        <w:trPr>
          <w:trHeight w:val="26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1 Způsob hodnocení dílčích kritérií hodnocení: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2. Výsledek hodnocení: </w:t>
            </w:r>
            <w:r>
              <w:rPr>
                <w:rFonts w:cs="Arial"/>
                <w:bCs/>
                <w:i/>
                <w:iCs/>
                <w:color w:val="000000"/>
                <w:lang w:eastAsia="cs-CZ"/>
              </w:rPr>
              <w:t>pořadí nabídek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3. Jména a podpisy osob, které provedly otevírání, posouzení a hodnocení nabídek: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463423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342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3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paragraph" w:styleId="Xl31">
    <w:name w:val="xl31"/>
    <w:basedOn w:val="Normal"/>
    <w:qFormat/>
    <w:pPr>
      <w:spacing w:before="100" w:after="100"/>
    </w:pPr>
    <w:rPr>
      <w:rFonts w:eastAsia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9:00Z</dcterms:created>
  <dc:creator>Guschl Jiří</dc:creator>
  <dc:description/>
  <cp:keywords/>
  <dc:language>en-US</dc:language>
  <cp:lastModifiedBy>Simon Viktor Ing. MBA</cp:lastModifiedBy>
  <cp:lastPrinted>2022-08-12T09:49:00Z</cp:lastPrinted>
  <dcterms:modified xsi:type="dcterms:W3CDTF">2023-03-10T15:07:00Z</dcterms:modified>
  <cp:revision>5</cp:revision>
  <dc:subject/>
  <dc:title/>
</cp:coreProperties>
</file>